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474"/>
        <w:gridCol w:w="947"/>
        <w:gridCol w:w="947"/>
        <w:gridCol w:w="473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展申请表 </w:t>
            </w:r>
            <w:r>
              <w:rPr>
                <w:rFonts w:cs="宋体;SimSun" w:ascii="宋体;SimSun" w:hAnsi="宋体;SimSun"/>
              </w:rPr>
              <w:t>Application Form</w:t>
            </w:r>
          </w:p>
        </w:tc>
      </w:tr>
      <w:tr>
        <w:trPr>
          <w:trHeight w:val="4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 of organization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</w:t>
            </w:r>
            <w:r>
              <w:rPr>
                <w:rFonts w:cs="宋体;SimSun" w:ascii="宋体;SimSun" w:hAnsi="宋体;SimSun"/>
              </w:rPr>
              <w:t>Chinese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</w:t>
            </w:r>
          </w:p>
        </w:tc>
      </w:tr>
      <w:tr>
        <w:trPr>
          <w:trHeight w:val="4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res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</w:t>
            </w:r>
            <w:r>
              <w:rPr>
                <w:rFonts w:cs="宋体;SimSun" w:ascii="宋体;SimSun" w:hAnsi="宋体;SimSun"/>
              </w:rPr>
              <w:t>Chines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 code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区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ea cod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区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ea cod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Contact person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</w:t>
            </w:r>
            <w:r>
              <w:rPr>
                <w:rFonts w:cs="宋体;SimSun" w:ascii="宋体;SimSun" w:hAnsi="宋体;SimSun"/>
              </w:rPr>
              <w:t>Chines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申请（  ）个洽谈会，收费为每个展位人民币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（或美元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），总计金额（  ）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：电汇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      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阅读以下条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必须填写本表的每一项内容，否则将不被接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必须于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将填好表格 ，演讲题目及内容提要寄至，或传真至以下地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必须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在递交参展申请表的同时将全部付款金额付至指定账户，否则将视为自动放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在收到参展申请表及付款后，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内发给你确认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将统一分配洽谈台，并保留更改或撤销展期，地点的权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自己负责一切洽谈会展品的报关，运输，保管，布展，撤展工作。洽谈期间，参展商的任何物品的丢失与损坏由参展商自行负责。参展内容必须符合中华人民共和国法规，遵守洽谈会组织单位及场地的有关规定。参会物品必须符合场地的防火以及安全，卫生标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名称：全国人才流动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工商银行和平里分理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cs="宋体;SimSun" w:ascii="宋体;SimSun" w:hAnsi="宋体;SimSun"/>
              </w:rPr>
              <w:t>020000420920000019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北京市东城区和平里中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 全国人才流动中心研究发展处 邮编：</w:t>
            </w:r>
            <w:r>
              <w:rPr>
                <w:rFonts w:cs="宋体;SimSun" w:ascii="宋体;SimSun" w:hAnsi="宋体;SimSun"/>
              </w:rPr>
              <w:t>1000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84891090-393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391156186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 xml:space="preserve">010-84891055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4891054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EMAIL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zzm281@sohu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：赵智明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汇款请注明人力资本与企业发展高层论坛字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39:00Z</dcterms:created>
  <dc:creator>曹智慧</dc:creator>
  <dc:description/>
  <dc:language>en-US</dc:language>
  <cp:lastModifiedBy>曹智慧</cp:lastModifiedBy>
  <dcterms:modified xsi:type="dcterms:W3CDTF">2003-08-12T06:40:00Z</dcterms:modified>
  <cp:revision>1</cp:revision>
  <dc:subject/>
  <dc:title>参展申请表 Application Form</dc:title>
</cp:coreProperties>
</file>