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城市精英资本论坛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注册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4"/>
        <w:gridCol w:w="1226"/>
        <w:gridCol w:w="885"/>
        <w:gridCol w:w="1226"/>
        <w:gridCol w:w="182"/>
        <w:gridCol w:w="348"/>
        <w:gridCol w:w="1580"/>
        <w:gridCol w:w="8"/>
        <w:gridCol w:w="2838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企业全称：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联系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企业网站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合作项目名称、资金需求规模、技术引进目标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会代表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、传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会务费（人民币）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sz w:val="24"/>
              </w:rPr>
              <w:t>金额合计（人民币）：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企业签章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</w:tc>
      </w:tr>
      <w:tr>
        <w:trPr>
          <w:trHeight w:val="98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6:00Z</dcterms:created>
  <dc:creator>sjjj</dc:creator>
  <dc:description/>
  <dc:language>en-US</dc:language>
  <cp:lastModifiedBy>看透的风景</cp:lastModifiedBy>
  <cp:lastPrinted>2005-11-29T09:54:00Z</cp:lastPrinted>
  <dcterms:modified xsi:type="dcterms:W3CDTF">2006-03-10T14:16:00Z</dcterms:modified>
  <cp:revision>2</cp:revision>
  <dc:subject/>
  <dc:title>参加中美经贸论坛（2006—2—14/15）会议</dc:title>
</cp:coreProperties>
</file>