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6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平安中国“你的平安 向谁致谢”线索征集表</w:t>
      </w:r>
    </w:p>
    <w:p>
      <w:pPr>
        <w:pStyle w:val="Normal"/>
        <w:ind w:firstLine="1429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0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谢对象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谢理由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辞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谢方式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我们帮您做的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exact" w:line="320"/>
        <w:ind w:firstLine="36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28:00Z</dcterms:created>
  <dc:creator>user</dc:creator>
  <dc:description/>
  <dc:language>en-US</dc:language>
  <cp:lastModifiedBy>user</cp:lastModifiedBy>
  <dcterms:modified xsi:type="dcterms:W3CDTF">2006-10-25T13:28:00Z</dcterms:modified>
  <cp:revision>1</cp:revision>
  <dc:subject/>
  <dc:title>平安中国“你的平安 向谁致谢”线索征集表</dc:title>
</cp:coreProperties>
</file>