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一、创新奖候选人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579"/>
        <w:gridCol w:w="1251"/>
        <w:gridCol w:w="328"/>
        <w:gridCol w:w="1112"/>
        <w:gridCol w:w="357"/>
        <w:gridCol w:w="1484"/>
      </w:tblGrid>
      <w:tr>
        <w:trPr>
          <w:trHeight w:val="300" w:hRule="atLeast"/>
        </w:trPr>
        <w:tc>
          <w:tcPr>
            <w:tcW w:w="9057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推荐人情况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负责人个人情况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职务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机构情况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4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、    事业单位</w:t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    地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04" w:type="dxa"/>
            <w:gridSpan w:val="5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宗旨或业务范围：</w:t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资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ind w:firstLine="5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或签字）</w:t>
            </w:r>
          </w:p>
        </w:tc>
      </w:tr>
      <w:tr>
        <w:trPr>
          <w:trHeight w:val="525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扶贫模式（科研成果）名称</w:t>
            </w:r>
          </w:p>
        </w:tc>
      </w:tr>
      <w:tr>
        <w:trPr>
          <w:trHeight w:val="63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所推荐扶贫模式的主要特征或创新点（可以在一项上打“√”，也可以在几项上打“√”）</w:t>
            </w:r>
          </w:p>
        </w:tc>
      </w:tr>
      <w:tr>
        <w:trPr>
          <w:trHeight w:val="63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筹资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扶贫推广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益人瞄准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理体制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透明度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与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益人参与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区综合发展与长期影响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扶贫模式（科研成果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可持续性</w:t>
            </w:r>
          </w:p>
        </w:tc>
      </w:tr>
      <w:tr>
        <w:trPr>
          <w:trHeight w:val="448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．所推荐扶贫模式（科研成果）的基本情况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引入或试行（试用）的时间：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首次实施的地点：</w:t>
            </w:r>
          </w:p>
        </w:tc>
      </w:tr>
      <w:tr>
        <w:trPr>
          <w:trHeight w:val="450" w:hRule="atLeast"/>
        </w:trPr>
        <w:tc>
          <w:tcPr>
            <w:tcW w:w="5776" w:type="dxa"/>
            <w:gridSpan w:val="4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首次实施的项目执行（成果使用）机构：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首次实施投入资金规模、覆盖农户数量：</w:t>
            </w:r>
          </w:p>
        </w:tc>
      </w:tr>
      <w:tr>
        <w:trPr>
          <w:trHeight w:val="604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当前（指截止到评选年度的上一年年度）项目实施范围：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</w:t>
            </w:r>
          </w:p>
        </w:tc>
      </w:tr>
      <w:tr>
        <w:trPr>
          <w:trHeight w:val="343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．效果评价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该模式（成果）解决了扶贫工作中哪方面或哪几个方面的问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single" w:sz="4" w:space="0" w:color="C0C0C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该模式（成果）已使覆盖农户平均收入增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帮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贫困人口解决了温饱，帮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建立了持续发展能力。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8"/>
            <w:tcBorders>
              <w:top w:val="single" w:sz="4" w:space="0" w:color="C0C0C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该项目（成果）得到了政府或机构（最高机构）的推广，得到的奖项和荣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3:00Z</dcterms:created>
  <dc:creator>sinauser</dc:creator>
  <dc:description/>
  <dc:language>en-US</dc:language>
  <cp:lastModifiedBy>sinauser</cp:lastModifiedBy>
  <dcterms:modified xsi:type="dcterms:W3CDTF">2006-08-01T09:23:00Z</dcterms:modified>
  <cp:revision>2</cp:revision>
  <dc:subject/>
  <dc:title>中国消除贫困奖候选人推荐承诺函</dc:title>
</cp:coreProperties>
</file>