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31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捐赠合作流程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21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02260</wp:posOffset>
                </wp:positionV>
                <wp:extent cx="0" cy="403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8pt" to="90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02260</wp:posOffset>
                </wp:positionV>
                <wp:extent cx="0" cy="403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8pt" to="270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1037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发函邀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发函邀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12661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咨询合作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0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咨询合作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211455</wp:posOffset>
                </wp:positionV>
                <wp:extent cx="16090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捐赠合作细节洽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捐赠合作细节洽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16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6pt" to="269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8pt" to="180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16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3149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27635</wp:posOffset>
                </wp:positionV>
                <wp:extent cx="1609090" cy="3060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双方签定捐赠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双方签定捐赠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3782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6pt" to="215.9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06375</wp:posOffset>
                </wp:positionV>
                <wp:extent cx="12661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举行新闻发布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举行新闻发布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34315</wp:posOffset>
                </wp:positionV>
                <wp:extent cx="1266190" cy="306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捐赠资金到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捐赠资金到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27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269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0" cy="1498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pt" to="90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6535</wp:posOffset>
                </wp:positionV>
                <wp:extent cx="2066290" cy="5448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通过各种活动、宣传、资料对捐赠单位进行反馈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2.9pt;mso-wrap-distance-left:9.05pt;mso-wrap-distance-right:9.05pt;mso-wrap-distance-top:0pt;mso-wrap-distance-bottom:0pt;margin-top:1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通过各种活动、宣传、资料对捐赠单位进行反馈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26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53975</wp:posOffset>
                </wp:positionV>
                <wp:extent cx="1609090" cy="2908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资金使用及活动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4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资金使用及活动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0" cy="421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90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0" cy="5054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06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2743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305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606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8pt" to="198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80975</wp:posOffset>
                </wp:positionV>
                <wp:extent cx="2066290" cy="306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捐赠合作总结报告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4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捐赠合作总结报告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  <w:i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50:00Z</dcterms:created>
  <dc:creator>sinauser</dc:creator>
  <dc:description/>
  <dc:language>en-US</dc:language>
  <cp:lastModifiedBy>sinauser</cp:lastModifiedBy>
  <dcterms:modified xsi:type="dcterms:W3CDTF">2006-08-01T10:50:00Z</dcterms:modified>
  <cp:revision>2</cp:revision>
  <dc:subject/>
  <dc:title>组委会组织结构、评选流程示意图</dc:title>
</cp:coreProperties>
</file>