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</w:rPr>
        <w:t>2005</w:t>
      </w:r>
      <w:r>
        <w:rPr>
          <w:rFonts w:ascii="华文中宋" w:hAnsi="华文中宋" w:cs="华文中宋" w:eastAsia="华文中宋"/>
          <w:b/>
          <w:bCs/>
          <w:sz w:val="28"/>
        </w:rPr>
        <w:t>年全国攻读工商管理硕士学位研究生入学考试综合模考试卷</w:t>
      </w:r>
      <w:r>
        <w:rPr>
          <w:rFonts w:eastAsia="华文中宋" w:cs="华文中宋" w:ascii="华文中宋" w:hAnsi="华文中宋"/>
          <w:b/>
          <w:bCs/>
          <w:sz w:val="28"/>
        </w:rPr>
        <w:t>(</w:t>
      </w:r>
      <w:r>
        <w:rPr>
          <w:rFonts w:ascii="华文中宋" w:hAnsi="华文中宋" w:cs="华文中宋" w:eastAsia="华文中宋"/>
          <w:b/>
          <w:bCs/>
          <w:sz w:val="28"/>
        </w:rPr>
        <w:t>一</w:t>
      </w:r>
      <w:r>
        <w:rPr>
          <w:rFonts w:eastAsia="华文中宋" w:cs="华文中宋" w:ascii="华文中宋" w:hAnsi="华文中宋"/>
          <w:b/>
          <w:bCs/>
          <w:sz w:val="28"/>
        </w:rPr>
        <w:t>)</w:t>
      </w:r>
      <w:r>
        <w:rPr>
          <w:rFonts w:ascii="华文中宋" w:hAnsi="华文中宋" w:cs="华文中宋" w:eastAsia="华文中宋"/>
          <w:b/>
          <w:bCs/>
          <w:sz w:val="28"/>
        </w:rPr>
        <w:t>答案</w:t>
      </w:r>
      <w:r>
        <w:rPr>
          <w:rFonts w:eastAsia="华文中宋" w:cs="华文中宋" w:ascii="华文中宋" w:hAnsi="华文中宋"/>
          <w:b/>
          <w:bCs/>
          <w:sz w:val="28"/>
        </w:rPr>
        <w:br/>
      </w:r>
      <w:r>
        <w:rPr>
          <w:b/>
          <w:color w:val="FF0000"/>
          <w:sz w:val="18"/>
          <w:szCs w:val="18"/>
        </w:rPr>
        <w:t>来源</w:t>
      </w:r>
      <w:r>
        <w:rPr>
          <w:b/>
          <w:color w:val="FF0000"/>
          <w:sz w:val="18"/>
          <w:szCs w:val="18"/>
        </w:rPr>
        <w:t>:</w:t>
      </w:r>
      <w:r>
        <w:rPr>
          <w:b/>
          <w:color w:val="FF0000"/>
          <w:sz w:val="18"/>
          <w:szCs w:val="18"/>
        </w:rPr>
        <w:t>中国</w:t>
      </w:r>
      <w:r>
        <w:rPr>
          <w:b/>
          <w:color w:val="FF0000"/>
          <w:sz w:val="18"/>
          <w:szCs w:val="18"/>
        </w:rPr>
        <w:t>MBA</w:t>
      </w:r>
      <w:r>
        <w:rPr>
          <w:b/>
          <w:color w:val="FF0000"/>
          <w:sz w:val="18"/>
          <w:szCs w:val="18"/>
        </w:rPr>
        <w:t>备考网</w:t>
      </w:r>
      <w:r>
        <w:rPr>
          <w:b/>
          <w:color w:val="FF0000"/>
          <w:sz w:val="18"/>
          <w:szCs w:val="18"/>
        </w:rPr>
        <w:t xml:space="preserve">(www.mbaschool.com.cn) </w:t>
      </w:r>
      <w:r>
        <w:rPr>
          <w:b/>
          <w:color w:val="FF0000"/>
          <w:sz w:val="18"/>
          <w:szCs w:val="18"/>
        </w:rPr>
        <w:t>资料</w:t>
      </w:r>
      <w:r>
        <w:rPr>
          <w:b/>
          <w:color w:val="FF0000"/>
          <w:sz w:val="18"/>
          <w:szCs w:val="18"/>
        </w:rPr>
        <w:t>:</w:t>
      </w:r>
      <w:r>
        <w:rPr>
          <w:b/>
          <w:color w:val="FF0000"/>
          <w:sz w:val="18"/>
          <w:szCs w:val="18"/>
        </w:rPr>
        <w:t>北京</w:t>
      </w:r>
      <w:r>
        <w:rPr>
          <w:b/>
          <w:color w:val="FF0000"/>
          <w:sz w:val="18"/>
          <w:szCs w:val="18"/>
        </w:rPr>
        <w:t>successMBA</w:t>
      </w:r>
      <w:r>
        <w:rPr>
          <w:b/>
          <w:color w:val="FF0000"/>
          <w:sz w:val="18"/>
          <w:szCs w:val="18"/>
        </w:rPr>
        <w:t>培训中心友情提供</w:t>
      </w:r>
    </w:p>
    <w:p>
      <w:pPr>
        <w:pStyle w:val="Normal"/>
        <w:rPr/>
      </w:pPr>
      <w:r>
        <w:rPr/>
        <w:object w:dxaOrig="7080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5pt;height:616.25pt" filled="f" o:ole="">
            <v:imagedata r:id="rId3" o:title=""/>
          </v:shape>
          <o:OLEObject Type="Embed" ProgID="" ShapeID="ole_rId2" DrawAspect="Content" ObjectID="_7523218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8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pt;height:720pt" filled="f" o:ole="">
            <v:imagedata r:id="rId5" o:title=""/>
          </v:shape>
          <o:OLEObject Type="Embed" ProgID="" ShapeID="ole_rId4" DrawAspect="Content" ObjectID="_1826877330" r:id="rId4"/>
        </w:object>
      </w:r>
    </w:p>
    <w:p>
      <w:pPr>
        <w:pStyle w:val="Normal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 xml:space="preserve">14.A </w:t>
      </w:r>
    </w:p>
    <w:p>
      <w:pPr>
        <w:pStyle w:val="Normal"/>
        <w:rPr/>
      </w:pPr>
      <w:r>
        <w:rPr/>
        <w:object w:dxaOrig="6060" w:dyaOrig="1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pt;height:599pt" filled="f" o:ole="">
            <v:imagedata r:id="rId7" o:title=""/>
          </v:shape>
          <o:OLEObject Type="Embed" ProgID="" ShapeID="ole_rId6" DrawAspect="Content" ObjectID="_1000356531" r:id="rId6"/>
        </w:objec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．逻辑推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4.D</w:t>
        <w:tab/>
        <w:tab/>
        <w:t>25.D</w:t>
        <w:tab/>
        <w:tab/>
        <w:t>26.B</w:t>
        <w:tab/>
        <w:tab/>
        <w:t>27.E</w:t>
        <w:tab/>
        <w:tab/>
        <w:t>28.C</w:t>
        <w:tab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9.C</w:t>
        <w:tab/>
        <w:tab/>
        <w:t>30.D</w:t>
        <w:tab/>
        <w:tab/>
        <w:t>31.D</w:t>
        <w:tab/>
        <w:tab/>
        <w:t>32.B</w:t>
        <w:tab/>
        <w:tab/>
        <w:t>33.B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34.A</w:t>
        <w:tab/>
        <w:tab/>
        <w:t>35.B</w:t>
        <w:tab/>
        <w:tab/>
        <w:t>36.B</w:t>
        <w:tab/>
        <w:tab/>
        <w:t>37.D</w:t>
        <w:tab/>
        <w:tab/>
        <w:t>38.E</w:t>
        <w:tab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9.A</w:t>
        <w:tab/>
        <w:tab/>
        <w:t>40.B</w:t>
        <w:tab/>
        <w:tab/>
        <w:t>41.D</w:t>
        <w:tab/>
        <w:tab/>
        <w:t>42.B</w:t>
        <w:tab/>
        <w:tab/>
        <w:t>43.E</w:t>
        <w:tab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4.D</w:t>
        <w:tab/>
        <w:tab/>
        <w:t>45.B</w:t>
        <w:tab/>
        <w:tab/>
        <w:t>46.B</w:t>
        <w:tab/>
        <w:tab/>
        <w:t>47.E</w:t>
        <w:tab/>
        <w:tab/>
        <w:t>48.C</w:t>
        <w:tab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9.D</w:t>
        <w:tab/>
        <w:tab/>
        <w:t>50.A</w:t>
        <w:tab/>
        <w:tab/>
        <w:t>51.B</w:t>
        <w:tab/>
        <w:tab/>
        <w:t>52.E</w:t>
        <w:tab/>
        <w:tab/>
        <w:t>53.E</w:t>
        <w:tab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4</w:t>
      </w:r>
      <w:r>
        <w:rPr>
          <w:rFonts w:ascii="华文中宋" w:hAnsi="华文中宋" w:cs="华文中宋" w:eastAsia="华文中宋"/>
          <w:sz w:val="24"/>
        </w:rPr>
        <w:t>题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青蛙后来的死亡或许和前面的烫伤有关系。因为时间前后只差了半个小时，而且试验用的是同一只青蛙，所以，如果是这只青蛙在第一次试验的过程中就受伤了，那么，这种伤势很可能就会在第二次试验的时候显示出来。这样第二次试验，这只青蛙所以没有跳出去，就很可能不是因为它开始的时候不想跳，而是因为开始的时候没有力气跳。如果实际情况是这样，那么，我们就无法必然地得出结论说，是舒适的环境让它葬身于锅底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让青蛙死亡的原因并不是舒适的环境，而是舒适环境下面险恶的“加热器”。舒适的环境本身怎么可能会是青蛙死亡的原因呢？比如在自然野外，对青蛙来说应该是舒适的环境，但是青蛙并没有消亡。题干作者混淆了“舒适的环境”和 “看似舒适、实际上却隐藏着危险的环境”这样两个有着本质区别的概念，从“看似舒适、实际上却隐藏着危险的环境”导致了青蛙的死亡，进一步推出结论说，所有舒适的环境都会导致企业的衰亡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 xml:space="preserve">．这种试验环境对青蛙来说，完全是陌生的。因为这只是试验环境，而不是青蛙的自然环境。同样，企业也不是生活在试验环境之中，而是生活在自然和社会环境之中的。这种环境对于企业来说基本上是熟悉的。所以，企业即使在舒适的自然环境中也是可以预知未来是否隐藏着危险的。而青蛙在这个试验环境中，就不可能预知未来的危险，因为这种环境对它来说是从来没有经历过的非自然环境。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青蛙试验本身并不能完全让我们得出这样一个结论“越是危险的市场环境，越是能激发企业的警觉和生命力，所以企业实际上也就越是安全”。因为很可能如果开始的时候这种危险的程度再增加一些，比如如果这是一锅温度更高的沸腾的油，那么，青蛙很可能只要一接触到这锅油，就被烫熟了。如果实际情况是这样，那么，我们就不能得出结论说，越是危险，就越是安全；相反，我们倒可以得出结论说，危险到一定程度的时候，危险就纯粹是危险，而不是安全了。这个结论在日常生活中是不乏实例的。比如你不带任何防毒面具进入毒室这样危险的环境之中，只要几分钟，你就必死无疑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．人和青蛙不同，青蛙没有理性的分析和判断的能力，而人是具有这种能力的。所以，在舒适的环境中，如果人能保持自己的理性，那么，就能预知到未来的潜在的危险，这样，安全的环境就不一定就是危险的了。这就是人们说的“防患于未然”。如果能够做到“防患于未然”，那么，舒适的环境就不一定成为危险的环境了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 xml:space="preserve">．习惯并不一定就意味着警觉的丧失。习惯有很多种，并不是所有的习惯都等同麻木。有一种习惯，这就是警觉的习惯。比如长颈鹿就是靠着这种警觉的习惯来维持自己的生存，从而免于天敌的侵略的。所以，题干所说的“个企业，一旦陷入某种习惯和模式之中，就会缺乏对环境的敏感度”，就未免有些偏颇。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 xml:space="preserve">．外在的环境确实每时每刻都在改变，但是这并不意味着环境没有任何的稳定性可言。所以，我们不能因为环境的时刻改变就否定环境的稳定性。既然环境具有相对的稳定性，并且环境的变化也是有一定规律可循的，所以，好的习惯仍然是有用武之地的，或者，我们至少不能说所有的习惯都是没有用处，甚至是有害的。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 xml:space="preserve">．题干开始是应该反对不好的过时的习惯，但是后来把这个概念过分扩大了，扩大成了必须要反对一切习惯。我们知道，有些习惯是好的，比如“要事先办”、“持之以恒”、“终身学习”等习惯，显然这些习惯我们不能一味地反对。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．不遵循任何习惯和模式，不按照任何规律办事，这样的企业只能是没头苍蝇，在现实世界中，成功的概率是非常低的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． “自觉地把自己投入到危险的市场环境之中去”的企业同样很可能不过是有勇无谋的莽汉，最终的结果很可能是自寻死路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．其他逻辑错误，只要言之成理，同样给分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3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/>
      <w:t>MBA</w:t>
    </w:r>
    <w:r>
      <w:rPr/>
      <w:t>备考网</w:t>
    </w:r>
    <w:r>
      <w:rPr>
        <w:rFonts w:eastAsia="Times New Roman"/>
      </w:rPr>
      <w:t xml:space="preserve">  </w:t>
    </w:r>
    <w:r>
      <w:rPr/>
      <w:t>(</w:t>
    </w:r>
    <w:r>
      <w:rPr>
        <w:b/>
        <w:sz w:val="22"/>
      </w:rPr>
      <w:t>http://www.mbaschool.com.cn)</w:t>
    </w:r>
    <w:r>
      <w:rPr>
        <w:sz w:val="16"/>
      </w:rPr>
      <w:t xml:space="preserve">     </w:t>
    </w:r>
    <w:r>
      <w:rPr>
        <w:b/>
        <w:bCs/>
        <w:sz w:val="16"/>
      </w:rPr>
      <w:t xml:space="preserve"> </w:t>
    </w:r>
    <w:r>
      <w:rPr>
        <w:b/>
        <w:bCs/>
        <w:sz w:val="22"/>
        <w:vertAlign w:val="superscript"/>
      </w:rPr>
      <w:t xml:space="preserve">.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6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22"/>
        <w:vertAlign w:val="superscript"/>
      </w:rPr>
      <w:t xml:space="preserve"> .</w:t>
    </w:r>
    <w:r>
      <w:rPr>
        <w:b/>
        <w:bCs/>
        <w:sz w:val="16"/>
      </w:rPr>
      <w:t xml:space="preserve">  </w:t>
    </w:r>
    <w:r>
      <w:rPr>
        <w:sz w:val="16"/>
      </w:rPr>
      <w:t xml:space="preserve">         </w:t>
    </w:r>
    <w:r>
      <w:rPr>
        <w:b/>
        <w:sz w:val="22"/>
      </w:rPr>
      <w:t>Tel: 010-89175229\89175222</w:t>
    </w:r>
  </w:p>
  <w:p>
    <w:pPr>
      <w:pStyle w:val="Footer"/>
      <w:rPr/>
    </w:pPr>
    <w:r>
      <w:rPr>
        <w:rFonts w:eastAsia="Times New Roman"/>
        <w:b/>
        <w:sz w:val="22"/>
      </w:rPr>
      <w:t xml:space="preserve">                                                         </w:t>
    </w:r>
    <w:r>
      <w:rPr>
        <w:b/>
        <w:sz w:val="22"/>
      </w:rPr>
      <w:t>82623253\82621297\</w:t>
    </w:r>
    <w:r>
      <w:rPr>
        <w:b/>
        <w:sz w:val="22"/>
      </w:rPr>
      <w:t>转</w:t>
    </w:r>
    <w:r>
      <w:rPr>
        <w:b/>
        <w:sz w:val="22"/>
      </w:rPr>
      <w:t>16</w:t>
    </w:r>
    <w:r>
      <w:rPr>
        <w:b/>
        <w:sz w:val="22"/>
      </w:rPr>
      <w:t>、</w:t>
    </w:r>
    <w:r>
      <w:rPr>
        <w:b/>
        <w:sz w:val="22"/>
      </w:rPr>
      <w:t>17</w:t>
    </w:r>
    <w:r>
      <w:rPr>
        <w:b/>
        <w:sz w:val="22"/>
      </w:rPr>
      <w:t>、</w:t>
    </w:r>
    <w:r>
      <w:rPr>
        <w:b/>
        <w:sz w:val="22"/>
      </w:rPr>
      <w:t>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6"/>
      <w:jc w:val="both"/>
      <w:rPr>
        <w:sz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99695</wp:posOffset>
              </wp:positionV>
              <wp:extent cx="1256665" cy="515620"/>
              <wp:effectExtent l="1270" t="635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6760" cy="515520"/>
                        <a:chOff x="0" y="0"/>
                        <a:chExt cx="1256760" cy="51552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1021680" cy="25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5320"/>
                          <a:ext cx="12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7.85pt;width:98.95pt;height:40.6pt" coordorigin="-180,-157" coordsize="1979,812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left:0;top:-157;width:1608;height:394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  <v:oval id="shape_0" fillcolor="white" stroked="f" o:allowincell="f" style="position:absolute;left:-180;top:119;width:1978;height:535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8.1pt;margin-top:375.95pt;width:631.5pt;height:96.45pt;mso-wrap-style:none;v-text-anchor:middle;rotation:315;mso-position-horizontal-relative:page;mso-position-vertical-relative:page" type="_x0000_t136">
          <v:path textpathok="t"/>
          <v:textpath on="t" fitshape="t" string="SUCCESS MBA 培训中心" trim="t" style="font-family:&quot;楷体_GB2312&quot;;font-size:90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z w:val="19"/>
      </w:rPr>
      <w:t xml:space="preserve">S U C C E S S   </w:t>
    </w:r>
    <w:r>
      <w:rPr>
        <w:b/>
        <w:sz w:val="46"/>
      </w:rPr>
      <w:t>success</w:t>
    </w:r>
    <w:r>
      <w:rPr>
        <w:b/>
        <w:sz w:val="42"/>
      </w:rPr>
      <w:t xml:space="preserve"> MBA</w:t>
    </w:r>
    <w:r>
      <w:rPr>
        <w:b/>
        <w:sz w:val="42"/>
      </w:rPr>
      <w:t xml:space="preserve">   </w:t>
    </w:r>
    <w:r>
      <w:rPr>
        <w:b/>
        <w:sz w:val="42"/>
      </w:rPr>
      <w:t xml:space="preserve"> </w:t>
    </w:r>
    <w:r>
      <w:rPr>
        <w:b/>
        <w:sz w:val="42"/>
      </w:rPr>
      <w:t xml:space="preserve"> </w:t>
    </w:r>
    <w:r>
      <w:rPr>
        <w:b/>
        <w:sz w:val="42"/>
      </w:rPr>
      <w:t>05</w:t>
    </w:r>
    <w:r>
      <w:rPr>
        <w:b/>
        <w:sz w:val="42"/>
      </w:rPr>
      <w:t>年</w:t>
    </w:r>
    <w:r>
      <w:rPr>
        <w:rFonts w:eastAsia="华文行楷" w:ascii="华文行楷" w:hAnsi="华文行楷"/>
        <w:sz w:val="37"/>
      </w:rPr>
      <w:t>SUCCES</w:t>
    </w:r>
    <w:r>
      <w:rPr>
        <w:rFonts w:ascii="华文行楷" w:hAnsi="华文行楷" w:eastAsia="华文行楷"/>
        <w:sz w:val="37"/>
      </w:rPr>
      <w:t>模考综合试题一</w:t>
    </w:r>
  </w:p>
  <w:p>
    <w:pPr>
      <w:pStyle w:val="Header"/>
      <w:pBdr>
        <w:bottom w:val="single" w:sz="6" w:space="0" w:color="000000"/>
      </w:pBdr>
      <w:spacing w:lineRule="exact" w:line="20"/>
      <w:rPr>
        <w:sz w:val="16"/>
      </w:rPr>
    </w:pPr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39:00Z</dcterms:created>
  <dc:creator>xingming</dc:creator>
  <dc:description/>
  <cp:keywords/>
  <dc:language>en-US</dc:language>
  <cp:lastModifiedBy>qiwei</cp:lastModifiedBy>
  <dcterms:modified xsi:type="dcterms:W3CDTF">2004-12-28T02:30:00Z</dcterms:modified>
  <cp:revision>13</cp:revision>
  <dc:subject/>
  <dc:title>参考答案：</dc:title>
</cp:coreProperties>
</file>