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扬州大学</w:t>
      </w: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接收硕士研究生调剂考生信息表</w:t>
      </w:r>
    </w:p>
    <w:p>
      <w:pPr>
        <w:pStyle w:val="Normal"/>
        <w:spacing w:before="156" w:after="156"/>
        <w:rPr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注意：外国语语种必须是英语！不接受同等学力考生调剂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9"/>
        <w:gridCol w:w="13"/>
        <w:gridCol w:w="685"/>
        <w:gridCol w:w="377"/>
        <w:gridCol w:w="311"/>
        <w:gridCol w:w="726"/>
        <w:gridCol w:w="703"/>
        <w:gridCol w:w="164"/>
        <w:gridCol w:w="536"/>
        <w:gridCol w:w="171"/>
        <w:gridCol w:w="475"/>
        <w:gridCol w:w="231"/>
        <w:gridCol w:w="700"/>
        <w:gridCol w:w="700"/>
        <w:gridCol w:w="385"/>
        <w:gridCol w:w="476"/>
        <w:gridCol w:w="1351"/>
      </w:tblGrid>
      <w:tr>
        <w:trPr>
          <w:trHeight w:val="587" w:hRule="atLeast"/>
        </w:trPr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近期黑白一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免冠正面照片</w:t>
            </w:r>
          </w:p>
        </w:tc>
      </w:tr>
      <w:tr>
        <w:trPr>
          <w:trHeight w:val="615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名称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省（市、区）　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2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5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志愿单位代码及名称</w:t>
            </w:r>
          </w:p>
        </w:tc>
        <w:tc>
          <w:tcPr>
            <w:tcW w:w="66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5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66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代码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  <w:r>
              <w:rPr>
                <w:b/>
              </w:rPr>
              <w:t>代码：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的国家线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单位研招办联系电话及传真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拟调入</w:t>
            </w:r>
          </w:p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按我校招生简章公布的专业为准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－　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英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是否通过</w:t>
            </w:r>
            <w:r>
              <w:rPr>
                <w:b/>
              </w:rPr>
              <w:t>CET-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1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参加科研、发表论文、获奖等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13"/>
              <w:rPr>
                <w:b/>
                <w:b/>
              </w:rPr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剂考生的录取类别为自筹经费或委托培养。复试时，所有拟录取的复试考生需签定协议书。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校硕士研究生复试时间安排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中下旬进行。具体时间以复试通知为准。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由本人用蓝黑色笔填写，字迹应工整、清晰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7:00Z</dcterms:created>
  <dc:creator>yjsc-gmg</dc:creator>
  <dc:description/>
  <cp:keywords/>
  <dc:language>en-US</dc:language>
  <cp:lastModifiedBy>JUJUMAO</cp:lastModifiedBy>
  <cp:lastPrinted>2006-03-06T10:49:00Z</cp:lastPrinted>
  <dcterms:modified xsi:type="dcterms:W3CDTF">2006-03-07T00:24:00Z</dcterms:modified>
  <cp:revision>3</cp:revision>
  <dc:subject/>
  <dc:title>2005年硕士研究生接收调剂申请表</dc:title>
</cp:coreProperties>
</file>