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5</w:t>
      </w:r>
      <w:r>
        <w:rPr>
          <w:rFonts w:ascii="仿宋_GB2312" w:hAnsi="仿宋_GB2312" w:eastAsia="仿宋_GB2312"/>
          <w:b/>
          <w:bCs/>
          <w:sz w:val="32"/>
        </w:rPr>
        <w:t>年度经教育部备案或批准设置的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高等学校本科专业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135"/>
        <w:gridCol w:w="1080"/>
        <w:gridCol w:w="2160"/>
        <w:gridCol w:w="660"/>
        <w:gridCol w:w="900"/>
        <w:gridCol w:w="9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部门、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修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予门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中共中央办公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电子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国防科学技术工业委员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航空航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50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与可靠性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与应用力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过程装备与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50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天运输与控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803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间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对抗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物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探测制导与控制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航空航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与行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航空航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航空航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力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电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国家民族事务委员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典文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95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专业代码加有“</w:t>
            </w:r>
            <w:r>
              <w:rPr>
                <w:rFonts w:eastAsia="仿宋_GB2312" w:ascii="仿宋_GB2312" w:hAnsi="仿宋_GB2312"/>
              </w:rPr>
              <w:t>W”</w:t>
            </w:r>
            <w:r>
              <w:rPr>
                <w:rFonts w:ascii="仿宋_GB2312" w:hAnsi="仿宋_GB2312" w:eastAsia="仿宋_GB2312"/>
              </w:rPr>
              <w:t>者为目录外专业；加有“</w:t>
            </w:r>
            <w:r>
              <w:rPr>
                <w:rFonts w:eastAsia="仿宋_GB2312" w:ascii="仿宋_GB2312" w:hAnsi="仿宋_GB2312"/>
              </w:rPr>
              <w:t>S”</w:t>
            </w:r>
            <w:r>
              <w:rPr>
                <w:rFonts w:ascii="仿宋_GB2312" w:hAnsi="仿宋_GB2312" w:eastAsia="仿宋_GB2312"/>
              </w:rPr>
              <w:t>者为在少数高校试点的目录外专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学校名称加有“※”者为经教育部批准和确认的独立学院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第二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第二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第二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第二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司法部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司法警官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国家安全生产监督管理总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加工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交通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海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海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海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海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与动力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海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海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海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育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政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排水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pacing w:val="-10"/>
                <w:w w:val="90"/>
                <w:sz w:val="1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18"/>
              </w:rPr>
              <w:t>由原给水排水工程专业调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器设计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化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林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1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林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w w:val="80"/>
                <w:sz w:val="24"/>
              </w:rPr>
              <w:t>野生动物与自然保护区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8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波斯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13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地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21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尔都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22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伯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35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腊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5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塞尔维亚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pacing w:val="-6"/>
                <w:sz w:val="16"/>
              </w:rPr>
            </w:pPr>
            <w:r>
              <w:rPr>
                <w:rFonts w:ascii="仿宋_GB2312" w:hAnsi="仿宋_GB2312" w:eastAsia="仿宋_GB2312"/>
                <w:spacing w:val="-6"/>
                <w:sz w:val="16"/>
              </w:rPr>
              <w:t>由原塞尔维亚—克罗地亚语专业调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5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罗地亚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52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挪威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5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麦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5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冰岛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媒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文化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媒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经济贸易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政法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国地质大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9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水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电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能与动力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电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水资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林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经济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5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13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观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环境与设备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2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艺术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子技术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材料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关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气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2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道路桥梁与渡河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矿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矿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子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传统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80"/>
                <w:sz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</w:rPr>
              <w:t>修业年限由五年调整为四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8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与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3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国石油大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华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国石油大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华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国地质大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武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国地质大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武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及煤层气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国地质大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武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2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遥感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营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财经政法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13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观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储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90"/>
                <w:sz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</w:rPr>
              <w:t>由原“信息工程”专业调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观建筑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排水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16"/>
              </w:rPr>
              <w:t>由原给水排水工程专业调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建设与装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18"/>
              </w:rPr>
              <w:t>修业年限由四年调整为五年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国家体育总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体育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6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产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中华全国妇女联合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女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中华全国总工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劳动关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劳动关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中国民用航空总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民用航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国务院侨务办公室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文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暨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暨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暨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暨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暨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方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方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资源与环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第二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3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大利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第二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经济与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物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物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戏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机械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联合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联合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与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经济贸易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经济贸易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关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师范大学科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师范大学科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商大学嘉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商大学嘉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商大学嘉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商大学嘉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商大学嘉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邮电大学世纪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邮电大学世纪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邮电大学世纪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邮电大学世纪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耿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耿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耿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耿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耿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72"/>
                <w:sz w:val="16"/>
              </w:rPr>
            </w:pPr>
            <w:r>
              <w:rPr>
                <w:rFonts w:ascii="仿宋_GB2312" w:hAnsi="仿宋_GB2312" w:eastAsia="仿宋_GB2312"/>
                <w:w w:val="72"/>
                <w:sz w:val="16"/>
              </w:rPr>
              <w:t>学位授予门类由管理学调整为工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与动力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与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典文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5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1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历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工程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8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与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工程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石及材料工艺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城市建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城市建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观建筑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城市建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港口航道与海岸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城市建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城市建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大学滨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大学滨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大学滨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大学滨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医科大学临床医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医科大学临床医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医科大学临床医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天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天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天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天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天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天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天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及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天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天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天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天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天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天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天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天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师范大学津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师范大学津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师范大学津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师范大学津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师范大学津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师范大学津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加工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2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道路桥梁与渡河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环境与设备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与动力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气与智能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煤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美容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煤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北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北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北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北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ascii="仿宋_GB2312" w:hAnsi="仿宋_GB2312" w:eastAsia="仿宋_GB2312"/>
                <w:sz w:val="16"/>
              </w:rPr>
              <w:t>师范标识调整为“</w:t>
            </w:r>
            <w:r>
              <w:rPr>
                <w:rFonts w:eastAsia="仿宋_GB2312" w:ascii="仿宋_GB2312" w:hAnsi="仿宋_GB2312"/>
                <w:sz w:val="16"/>
              </w:rPr>
              <w:t>J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5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</w:rPr>
              <w:t>师范标识调整为“</w:t>
            </w:r>
            <w:r>
              <w:rPr>
                <w:rFonts w:eastAsia="仿宋_GB2312" w:ascii="仿宋_GB2312" w:hAnsi="仿宋_GB2312"/>
                <w:sz w:val="16"/>
              </w:rPr>
              <w:t>J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廊坊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廊坊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廊坊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廊坊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廊坊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邯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邯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邯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邯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</w:rPr>
              <w:t>师范标识调整为“</w:t>
            </w:r>
            <w:r>
              <w:rPr>
                <w:rFonts w:eastAsia="仿宋_GB2312" w:ascii="仿宋_GB2312" w:hAnsi="仿宋_GB2312"/>
                <w:sz w:val="16"/>
              </w:rPr>
              <w:t>J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邯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邯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铁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9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科技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科技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资源与环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无机非金属材料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华航天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华航天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华航天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华航天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经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经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经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经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信息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理工大学轻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理工大学轻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理工大学轻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无机非金属材料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理工大学轻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理工大学轻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理工大学轻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理工大学轻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理工大学轻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电力大学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电力大学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电力大学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电力大学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电力大学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电力大学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大学工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大学工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大学工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工业大学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工业大学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山大学里仁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山大学里仁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山大学里仁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山大学里仁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河北农业大学现代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大学长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大学长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大学长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大学长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大学长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化工大学北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化工大学北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化工大学北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化工大学北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及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化工大学北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化工大学北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化工大学北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医药大学东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医药大学东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医药大学东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资源与开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经济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加工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无机非金属材料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稀土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6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332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食品营养与检验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植物检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伦贝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无机非金属材料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航空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航空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航空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航空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航空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航空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与动力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山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山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无机非金属材料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山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2"/>
                <w:sz w:val="16"/>
              </w:rPr>
              <w:t>学位授予门类由工学调整为文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工程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工程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石油化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石油化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轻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建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观建筑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与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设施农业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水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水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水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药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16"/>
              </w:rPr>
              <w:t>修业年限调整为四年</w:t>
            </w:r>
            <w:r>
              <w:rPr>
                <w:rFonts w:eastAsia="仿宋_GB2312" w:ascii="仿宋_GB2312" w:hAnsi="仿宋_GB2312"/>
                <w:w w:val="80"/>
                <w:sz w:val="16"/>
              </w:rPr>
              <w:t>,</w:t>
            </w:r>
            <w:r>
              <w:rPr>
                <w:rFonts w:ascii="仿宋_GB2312" w:hAnsi="仿宋_GB2312" w:eastAsia="仿宋_GB2312"/>
                <w:w w:val="80"/>
                <w:sz w:val="16"/>
              </w:rPr>
              <w:t>授予学位调整为理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视光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ascii="仿宋_GB2312" w:hAnsi="仿宋_GB2312" w:eastAsia="仿宋_GB2312"/>
                <w:w w:val="80"/>
                <w:sz w:val="16"/>
              </w:rPr>
              <w:t>修业年限调整为四年</w:t>
            </w:r>
            <w:r>
              <w:rPr>
                <w:rFonts w:eastAsia="仿宋_GB2312" w:ascii="仿宋_GB2312" w:hAnsi="仿宋_GB2312"/>
                <w:w w:val="80"/>
                <w:sz w:val="16"/>
              </w:rPr>
              <w:t>,</w:t>
            </w:r>
            <w:r>
              <w:rPr>
                <w:rFonts w:ascii="仿宋_GB2312" w:hAnsi="仿宋_GB2312" w:eastAsia="仿宋_GB2312"/>
                <w:w w:val="80"/>
                <w:sz w:val="16"/>
              </w:rPr>
              <w:t>授予学位调整为理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ascii="仿宋_GB2312" w:hAnsi="仿宋_GB2312" w:eastAsia="仿宋_GB2312"/>
                <w:w w:val="80"/>
                <w:sz w:val="16"/>
              </w:rPr>
              <w:t>修业年限调整为四年</w:t>
            </w:r>
            <w:r>
              <w:rPr>
                <w:rFonts w:eastAsia="仿宋_GB2312" w:ascii="仿宋_GB2312" w:hAnsi="仿宋_GB2312"/>
                <w:w w:val="80"/>
                <w:sz w:val="16"/>
              </w:rPr>
              <w:t>,</w:t>
            </w:r>
            <w:r>
              <w:rPr>
                <w:rFonts w:ascii="仿宋_GB2312" w:hAnsi="仿宋_GB2312" w:eastAsia="仿宋_GB2312"/>
                <w:w w:val="80"/>
                <w:sz w:val="16"/>
              </w:rPr>
              <w:t>授予学位调整为理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与行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72"/>
                <w:sz w:val="16"/>
              </w:rPr>
            </w:pPr>
            <w:r>
              <w:rPr>
                <w:rFonts w:ascii="仿宋_GB2312" w:hAnsi="仿宋_GB2312" w:eastAsia="仿宋_GB2312"/>
                <w:w w:val="72"/>
                <w:sz w:val="16"/>
              </w:rPr>
              <w:t>由原服装设计与工艺教育专业调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渤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渤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渤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山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山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山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山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3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大利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影视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技术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环境与设备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化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对外经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对外经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理工大学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沈阳航空工业学院北方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沈阳航空工业学院北方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沈阳航空工业学院北方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大连交通大学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大连交通大学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大连交通大学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大连</w:t>
            </w:r>
            <w:r>
              <w:rPr>
                <w:rFonts w:ascii="仿宋_GB2312" w:hAnsi="仿宋_GB2312" w:eastAsia="仿宋_GB2312"/>
                <w:sz w:val="24"/>
              </w:rPr>
              <w:t>交通大学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大连轻工业学院艺术与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大连轻工业学院艺术与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大连轻工业学院艺术与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大连轻工业学院艺术与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及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鞍山科技大学信息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辽宁石油化工大学顺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辽宁石油化工大学顺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辽宁石油化工大学顺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大连艺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大连艺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沈阳理工大学应用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沈阳理工大学应用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沈阳理工大学应用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沈阳医学院何氏视觉科学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视光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州医学院医疗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州医学院医疗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东软信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东软信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大学东软信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师范大学渤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边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电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18"/>
              </w:rPr>
              <w:t>修业年限由四年调整为五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与动力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2"/>
                <w:sz w:val="16"/>
              </w:rPr>
              <w:t>由原森林资源保护与游憩专业调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2"/>
                <w:sz w:val="16"/>
              </w:rPr>
              <w:t>学位授予门类由工学调整为文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化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化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化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化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工程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工程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33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装潢设计与工艺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工程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工程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工程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影视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城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城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城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城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城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税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税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税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人体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16"/>
              </w:rPr>
              <w:t>由原地质工程专业调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16"/>
              </w:rPr>
              <w:t>由原地质工程专业调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16"/>
              </w:rPr>
              <w:t>学位授予门类由工学调整为文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水资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16"/>
              </w:rPr>
              <w:t>学位授予门类由工学调整为管理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农业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33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与营养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农业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植物检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农业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农业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农业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农业建筑环境与能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农业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医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华桥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华桥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华桥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华桥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吉林建筑工程学院城建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吉林建筑工程学院城建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吉林建筑工程学院城建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吉林建筑工程学院城建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大学光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大学光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大学光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长春工业大学人文信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长春工业大学人文信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长春工业大学人文信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艺术学院动画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长春税务学院信息经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农业大学发展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农业大学发展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农业大学发展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农业大学发展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农业大学发展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2"/>
                <w:sz w:val="16"/>
              </w:rPr>
              <w:t>由原森林资源保护与游憩专业调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师范大学人文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师范大学博达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师范大学博达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师范大学博达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师范大学博达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石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石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齐哈尔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齐哈尔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与行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齐哈尔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齐哈尔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木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木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八一农垦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60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八一农垦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1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食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业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美容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牡丹江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牡丹江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制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牡丹江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牡丹江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绥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绥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绥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绥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绥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齐哈尔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东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东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东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东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东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东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哈尔滨商业大学德强商务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哈尔滨商业大学德强商务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哈尔滨商业大学德强商务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哈尔滨商业大学德强商务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理工大学远东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理工大学远东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理工大学远东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哈尔滨工业大学华德应用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哈尔滨工业大学华德应用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哈尔滨工业大学华德应用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哈尔滨工业大学华德应用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哈尔滨工业大学华德应用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农业大学成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农业大学成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农业大学成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大学剑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大学剑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大学剑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大学剑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商业大学广厦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商业大学广厦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商业大学广厦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商业大学广厦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石油学院华瑞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庆石油学院华瑞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上海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经济与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应用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应用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应用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经济与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水产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水产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工程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能源与环境系统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工程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工程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工程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立信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立信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立信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立信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营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立信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评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杉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与行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第二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第二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第二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第二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关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第二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经济与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太平洋金融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经济与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复旦大学上海视觉艺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复旦大学上海视觉艺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产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天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天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天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天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师范大学天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江苏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邮电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邮电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3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磁场与无线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织造材料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阴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阴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阴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阴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阴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熟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熟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熟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熟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熟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陵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陵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陵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阴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0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晓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晓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与行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海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海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海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海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海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大学成贤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大学成贤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大学成贤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大学成贤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大学成贤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大学成贤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大学成贤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大学成贤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矿业大学徐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矿业大学徐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矿业大学徐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9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矿业大学徐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矿业大学徐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南京航空航天大学金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南京航空航天大学金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媒大学南广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媒大学南广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媒大学南广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媒大学南广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媒大学南广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南京理工大学泰州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南京理工大学泰州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南京理工大学泰州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南京理工大学泰州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师范大学泰州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师范大学泰州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师范大学泰州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师范大学泰州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文正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文正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应用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应用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科技学院天平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科技学院天平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科技学院天平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大学京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广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广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电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广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环境与设备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广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广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广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广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师范大学科文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师范大学科文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师范大学科文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师范大学科文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师范大学科文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师范大学科文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师范大学科文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师范大学科文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师范大学科文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师范大学科文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邮电大学通达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邮电大学通达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财经大学红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财经大学红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财经大学红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科技大学南徐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工业学院怀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工业学院怀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工业学院怀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工业学院怀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过程装备与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工业学院怀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工业学院怀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环境与设备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工业学院怀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化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审计学院金审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审计学院金审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浙江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影视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3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物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计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3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计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计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计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万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万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与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万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万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经济与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环境与设备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经济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出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产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90"/>
                <w:sz w:val="16"/>
              </w:rPr>
            </w:pPr>
            <w:r>
              <w:rPr>
                <w:rFonts w:ascii="仿宋_GB2312" w:hAnsi="仿宋_GB2312" w:eastAsia="仿宋_GB2312"/>
                <w:w w:val="90"/>
                <w:sz w:val="16"/>
              </w:rPr>
              <w:t>由原公共事业管理专业调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树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树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树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树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树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宁波理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宁波理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师范学院钱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师范学院钱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师范学院钱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师范学院求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师范学院求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学院南湖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学院南湖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学院南湖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环境与设备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学院南湖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大学科学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大学科学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文理学院元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电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文理学院元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师范学院瓯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师范学院瓯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医学院仁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医学院仁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医学院仁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财经学院东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财经学院东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商大学杭州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出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业大学之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业大学之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浙江海洋学院东海科学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浙江海洋学院东海科学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储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浙江海洋学院东海科学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林学院天目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林学院天目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林学院天目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行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80"/>
                <w:sz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</w:rPr>
              <w:t>修业年限由四年调整为五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行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中国计量学院现代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中国计量学院现代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中国计量学院现代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师范学院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师范学院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师范学院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安徽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与行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植物检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业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南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南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煤炭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煤炭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煤炭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煤炭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煤炭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巢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巢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巢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巢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巢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电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巢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建筑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建筑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建筑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粉体材料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新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新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新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新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新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新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大学江淮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大学江淮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大学江淮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皖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皖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皖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皖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皖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徽农业大学经济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徽农业大学经济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徽农业大学经济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徽农业大学经济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工业大学工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工业大学工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工业大学工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财经大学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财经大学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淮北煤炭师范学院信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淮北煤炭师范学院信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淮北煤炭师范学院信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淮北煤炭师范学院信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安徽建筑工业学院城市建设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安徽建筑工业学院城市建设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徽工程科技学院机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徽工程科技学院机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徽工程科技学院机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徽工程科技学院机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徽工程科技学院机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徽工程科技学院机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徽工程科技学院机电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阜阳师范学院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福建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农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农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出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经济与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与行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7</w:t>
            </w:r>
            <w:r>
              <w:rPr>
                <w:rFonts w:eastAsia="仿宋_GB2312" w:ascii="仿宋_GB2312" w:hAnsi="仿宋_GB2312"/>
                <w:sz w:val="24"/>
              </w:rPr>
              <w:t>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02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</w:rPr>
              <w:t>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嘉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2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嘉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嘉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嘉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协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协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协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师范大学闽南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福建师范大学闽南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江西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设备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9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辐射防护与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9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物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德镇陶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德镇陶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德镇陶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南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南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南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赣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冈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与行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冈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冈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冈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冈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冈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冈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科技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科技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科技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物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科技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科技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水资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物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蓝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蓝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蓝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蓝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蓝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科学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科学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科学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科学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科学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农业大学南昌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农业大学南昌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西师范大学科学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西师范大学科学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西师范大学科学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交通大学理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交通大学理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西理工大学应用科学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西理工大学应用科学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西理工大学应用科学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西理工大学应用科学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西理工大学应用科学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西理工大学应用科学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西理工大学应用科学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理工学院长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9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理工学院长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南昌航空工业学院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技术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南昌航空工业学院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中医学院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资源与开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江西财经大学现代经济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景德镇陶瓷学院科技艺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景德镇陶瓷学院科技艺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景德镇陶瓷学院科技艺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景德镇陶瓷学院科技艺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景德镇陶瓷学院科技艺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与动力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景德镇陶瓷学院科技艺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景德镇陶瓷学院科技艺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西科技师范学院理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山东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33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与应用力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集成电路设计与集成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工程与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观建筑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建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轻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轻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物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轻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过程装备与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轻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与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轻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产化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轻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制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80"/>
                <w:sz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</w:rPr>
              <w:t>修业年限由四年调整为五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葡萄与葡萄酒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材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设施农业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0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视光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草药栽培与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班牙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作曲与作曲技术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33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80"/>
                <w:sz w:val="16"/>
              </w:rPr>
            </w:pPr>
            <w:r>
              <w:rPr>
                <w:rFonts w:ascii="仿宋_GB2312" w:hAnsi="仿宋_GB2312" w:eastAsia="仿宋_GB2312"/>
                <w:w w:val="80"/>
                <w:sz w:val="16"/>
              </w:rPr>
              <w:t>由原应用电子技术教育专业调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16"/>
              </w:rPr>
              <w:t>由原财务会计教育专业调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与动力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8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与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2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传统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与行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出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评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艺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出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艺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子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与海洋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评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经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营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防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班牙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滨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滨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滨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滨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南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南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南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南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南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学胜利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学胜利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学胜利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燕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燕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燕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燕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燕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燕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燕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济学院燕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海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海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海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海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海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海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海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环境与设备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海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海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与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海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海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阳农学院海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杏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杏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杏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杏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杏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杏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杏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杏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杏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杏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杏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学院东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学院东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学院东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学院东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学院东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学院东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学院东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学院东方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历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历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历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历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历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历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历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历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历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历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历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历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东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东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东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东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东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东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东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东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东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东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东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33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与营养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洋大学青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洋大学青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洋大学青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洋大学青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洋大学青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洋大学青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洋大学青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洋大学青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洋大学青岛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河南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水利水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水利水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水利水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地球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环境与设备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植物检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原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原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原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原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332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食品营养与检验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产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口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口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与行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丘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丘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丘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丘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丘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丘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丘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航空工业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航空工业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航空工业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淮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影视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训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河南理工大学万方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河南理工大学万方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与动力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河南理工大学万方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河南理工大学万方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河南理工大学万方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学民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学民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学民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学民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原工学院信息商务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原工学院信息商务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阳师范学院人文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阳师范学院人文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安阳师范学院人文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医学院三全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医学院三全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医学院三全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技学院新科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技学院新科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技学院新科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技学院新科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技学院新科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农业大学华豫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农业大学华豫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农业大学华豫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农业大学华豫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农业大学华豫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农业大学华豫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农业大学华豫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农业大学华豫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农业大学华豫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农业大学华豫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湖北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与应用力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4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文化交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生物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峡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峡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水资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峡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峡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生物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生物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生物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生物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大学东湖分校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理工大学华夏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出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理工大学华夏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理工大学华夏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理工大学华夏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科技大学中南分校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科技大学中南分校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科技大学中南分校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民族大学工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科技大学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工业大学商贸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工业大学商贸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工业大学商贸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武汉化工学院邮电与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物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武汉化工学院邮电与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无机非金属材料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武汉化工学院邮电与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武汉体育学院体育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师范学院文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大学江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大学江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华中师范大学武汉影视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湖南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环境与设备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产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首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传统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首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首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80"/>
                <w:sz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</w:rPr>
              <w:t>修业年限由四年调整为五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子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703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族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资源与开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林业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林业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林业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林业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与动力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林业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林业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与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林业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力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林业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森林资源保护与游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资源与开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ascii="仿宋_GB2312" w:hAnsi="仿宋_GB2312" w:eastAsia="仿宋_GB2312"/>
                <w:w w:val="80"/>
                <w:sz w:val="16"/>
              </w:rPr>
              <w:t>修业年限调整为四年</w:t>
            </w:r>
            <w:r>
              <w:rPr>
                <w:rFonts w:eastAsia="仿宋_GB2312" w:ascii="仿宋_GB2312" w:hAnsi="仿宋_GB2312"/>
                <w:w w:val="80"/>
                <w:sz w:val="16"/>
              </w:rPr>
              <w:t>,</w:t>
            </w:r>
            <w:r>
              <w:rPr>
                <w:rFonts w:ascii="仿宋_GB2312" w:hAnsi="仿宋_GB2312" w:eastAsia="仿宋_GB2312"/>
                <w:w w:val="80"/>
                <w:sz w:val="16"/>
              </w:rPr>
              <w:t>学位授予门类调整为理</w:t>
            </w:r>
            <w:r>
              <w:rPr>
                <w:rFonts w:ascii="仿宋_GB2312" w:hAnsi="仿宋_GB2312" w:eastAsia="仿宋_GB2312"/>
                <w:w w:val="80"/>
                <w:sz w:val="16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与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出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涉外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涉外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涉外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涉外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涉外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涉外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涉外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涉外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树达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树达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树达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湖南农业大学东方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工学院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工学院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工学院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工学院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工学院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工学院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工学院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工学院科技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大学兴湘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过程装备与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华大学船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华大学船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华大学船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华大学船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中医学院湘杏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中医学院湘杏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中医学院湘杏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中医学院湘杏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中医学院湘杏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制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广东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生物化学与分子生物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设施农业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保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5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0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资源与开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与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山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山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展经济与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警官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512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犯罪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警官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恺农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恺农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恺农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恺农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5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外语外贸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方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方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培正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培正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培正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白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白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白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白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白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白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白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珠海分校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珠海分校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珠海分校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珠海分校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产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中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中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中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师范大学增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业大学华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业大学华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业大学华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业大学华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大学松田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大学松田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大学松田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珠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珠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珠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珠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珠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珠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珠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珠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珠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珠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珠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珠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珠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理工学院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理工学院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理工学院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新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新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新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广西壮族自治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产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6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康复与健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33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大学漓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大学漓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大学漓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大学漓江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工学院博文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工学院博文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工学院博文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工学院博文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工学院博文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工学院博文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工学院博文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工学院鹿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工学院鹿山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学院师园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学院师园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学院师园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学院师园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学院师园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学院师园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民族学院相思湖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民族学院相思湖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民族学院相思湖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15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挝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民族学院相思湖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16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缅甸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民族学院相思湖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出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民族学院相思湖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民族学院相思湖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学行健文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学行健文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学行健文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学行健文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广西中医学院赛恩斯新医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广西中医学院赛恩斯新医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制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8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北京航空航天大学北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3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许经营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海南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热带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热带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热带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设施农业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热带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热带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关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三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三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三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三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三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三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三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三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大学三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重庆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邮电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邮电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信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13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三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三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三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三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三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三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涪陵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涪陵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涪陵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涪陵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涪陵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涪陵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影视美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30103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工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工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策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大学育才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四川外语学院重庆南方翻译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四川外语学院重庆南方翻译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重庆师范大学涉外商贸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重庆师范大学涉外商贸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重庆师范大学涉外商贸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工商大学融智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工商大学融智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邮电学院移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邮电学院移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四川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外语学院成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石油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工程与核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9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辐射防护与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6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对抗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电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02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遥感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80"/>
                <w:sz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</w:rPr>
              <w:t>修业年限由四年调整为五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子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9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野生动物与自然保护区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气工程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材料成型及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枝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枝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制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成都理工大学工程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成都理工大学工程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成都理工大学工程技术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成都理工大学广播影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成都理工大学广播影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影视美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75"/>
                <w:sz w:val="24"/>
              </w:rPr>
            </w:pPr>
            <w:r>
              <w:rPr>
                <w:rFonts w:ascii="仿宋_GB2312" w:hAnsi="仿宋_GB2312" w:eastAsia="仿宋_GB2312"/>
                <w:w w:val="75"/>
                <w:sz w:val="24"/>
              </w:rPr>
              <w:t>成都信息工程学院银杏酒店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75"/>
                <w:sz w:val="24"/>
              </w:rPr>
            </w:pPr>
            <w:r>
              <w:rPr>
                <w:rFonts w:ascii="仿宋_GB2312" w:hAnsi="仿宋_GB2312" w:eastAsia="仿宋_GB2312"/>
                <w:w w:val="75"/>
                <w:sz w:val="24"/>
              </w:rPr>
              <w:t>成都信息工程学院银杏酒店管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师范大学文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师范大学文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师范大学成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师范大学成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成都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锦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锦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锦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锦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锦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锦城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贵州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义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义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黔南民族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黔南民族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云南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w w:val="80"/>
                <w:sz w:val="16"/>
              </w:rPr>
            </w:pPr>
            <w:r>
              <w:rPr>
                <w:rFonts w:ascii="仿宋_GB2312" w:hAnsi="仿宋_GB2312" w:eastAsia="仿宋_GB2312"/>
                <w:w w:val="80"/>
                <w:sz w:val="16"/>
              </w:rPr>
              <w:t>由原汽车维修工程教育专业调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养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制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河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及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溪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2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溪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溪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雄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雄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警官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5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犯罪侦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警官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51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情报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警官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10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管理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师范大学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医学院海源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师范大学文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师范大学文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师范大学文理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理工大学津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西藏自治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作曲与作曲技术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4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水资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陕西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加工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石油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交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储运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培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培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培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培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邮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集成电路设计与集成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邮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27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鸡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鸡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鸡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欧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出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欧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欧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外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外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外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翻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翻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翻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翻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翻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京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京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京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京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大学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大学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大学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大学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大学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大学城市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现代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现代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现代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现代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西安建筑科技大学华清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西安建筑科技大学华清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西安建筑科技大学华清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西安建筑科技大学华清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财经学院行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财经学院行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科技大学镐京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科技大学镐京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科技大学镐京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科技大学镐京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西安工业学院北方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西安工业学院北方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西安工业学院北方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西安工业学院北方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西安工业学院北方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西安工业学院北方信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安大学西安创新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安大学西安创新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安大学西安创新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安大学西安创新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安大学西安创新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西安电子科技大学长安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西安电子科技大学长安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电子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西安电子科技大学长安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西安电子科技大学长安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西安电子科技大学长安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工业大学明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械设计制造及其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工业大学明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工业大学明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工业大学明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工业大学明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工业大学明德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甘肃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力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子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陇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陇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陇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陇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资源与环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水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水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贸易经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1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5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禁毒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师范大学知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师范大学知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师范大学知行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商学院陇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商学院陇桥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交通大学博文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交通大学博文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商学院长青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商学院长青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兰州理工大学技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兰州理工大学技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过程装备与控制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兰州理工大学技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兰州理工大学技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兰州理工大学技术工程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青海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传统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3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与行政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传统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民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宁夏回族自治区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6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6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6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6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营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6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与动力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新疆维吾尔自治区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7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7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设施农业科学与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7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喀什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7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犁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7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犁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7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财经学院商务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医科大学厚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医科大学厚博学院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新疆生产建设兵团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8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里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8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里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8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生物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8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里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业科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8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里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8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河子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8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河子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河子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7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与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河子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河子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河子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9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河子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40:00Z</dcterms:created>
  <dc:creator>Legend User</dc:creator>
  <dc:description/>
  <dc:language>en-US</dc:language>
  <cp:lastModifiedBy>founderpc</cp:lastModifiedBy>
  <cp:lastPrinted>2006-03-14T15:11:00Z</cp:lastPrinted>
  <dcterms:modified xsi:type="dcterms:W3CDTF">2006-03-14T07:40:00Z</dcterms:modified>
  <cp:revision>2</cp:revision>
  <dc:subject/>
  <dc:title>　</dc:title>
</cp:coreProperties>
</file>