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40"/>
        <w:gridCol w:w="31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泰州职业技术学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纺织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工艺美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航运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商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畜牧兽医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纺织服装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农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工业园区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化工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南京化工学校升格，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正德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南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山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培尔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炎黄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金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紫琅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九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硅湖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市职大转制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宿迁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无线电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化工江苏建材工业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轻工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轻工业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机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机械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化工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食品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食品学校淮安经贸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农林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农林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无线电学校锡山职教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特殊教育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特殊教育师范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联合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电子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电力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冶金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职工医科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对外贸易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机械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城建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电子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建筑工程局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职工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工人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商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南社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人口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省级机关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省级机关干部业余大学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9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青年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金陵旅馆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陆军指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国际关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兵指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政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镇江船艇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指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空军后勤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医高专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台州师范高专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计量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公安海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万里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浙江万里职业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科技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应用工程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并入杭州师范学院待删除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公安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广播电视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浙江树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高专及浙江经济高专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医药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浙江医药学校建为医高专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3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城市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艺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浙江艺校等合并升格新建备案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杭州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金华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义乌工商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杭大义乌分校、义乌商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贸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越秀外国语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机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浙江机电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商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警官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旅游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金融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经济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建设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浙江育才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经贸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育英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托普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服装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衢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职业专修学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东方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东方专修学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东海业余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政法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电力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富春江水电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市纺织局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省级机关职工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工人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业余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市工人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华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成人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经济管理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职工体育运动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市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合肥经济技术学院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工学院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华东冶金学院更名安徽商专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淮南工业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程科技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机电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医科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皖南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煤炭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山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黄山高专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财贸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宿州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巢湖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巢湖师范专科学校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淮南师专教育学院合并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铜陵财专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技术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农业技术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合肥联大、教育学院合并且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联合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皖西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师范专科皖西联大合新建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合肥卫生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亳州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蒙城师范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中医药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中医药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三联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安徽新华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万博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铜陵有色职大、卫校等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商贸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商业职大、商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警官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司法校警校政干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水利水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安徽水利职大、水校等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淮南矿务局职大等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电子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贸职业技术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经济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工业经济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体育运动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教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通用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安徽文达信息技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合肥经济技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宿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广播影视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广播电视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安徽明星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职教师范农业旅游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建校技校等七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宣城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宣州教院宣城师范学校电大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安徽外国语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电力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钢铁公司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职工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经济干部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直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宿县地区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农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合肥农村经济管理干部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炮兵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坦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电子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汽车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空军第十三飞行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建筑高专职技院合并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医科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福州师范高专闽江职大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师范高专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漳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鹭江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三明师专职大进修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龙岩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商业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闽西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黎明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公安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莆田高专等三校合并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华南女子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福建华南女子职业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仰恩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集美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福建农大福建林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3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福建音乐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大分校性质的二级学院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sz w:val="20"/>
                <w:szCs w:val="20"/>
              </w:rPr>
              <w:t>年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业大工人业大等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英华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华夏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光电信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育青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漳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漳州职大、农机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华光摄影艺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华光中职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中营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摩托汽车中职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直属机关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工人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漳州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9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漳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金融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财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政法干部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市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华理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华东地质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航空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冶金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赣南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专科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赣南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井岗山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师专吉安教院合并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抚州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医学院上饶分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医学院抚州分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南昌职业技术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水电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公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医学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师专农专医专职大四校合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九江财专师专医专教院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煤矿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蓝天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蓝天职业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渝州科技职业学院（民办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航天科技职业学院（民办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司法警官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司法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新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理工专修学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电力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电力职大江西电校职专等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旅游商贸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商校、旅游学校合并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机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机械工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陶瓷工艺美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工艺美校景德镇陶瓷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环境工程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赣州林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信息应用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气象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工业工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第一工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交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艺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艺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院九江分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应用技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工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地区职大工业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师范学校铜业技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现代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建材工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行政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飞机制造公司职工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昌河飞机制造厂职工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新余钢铁总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钢铁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机械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煤矿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金融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工人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赣南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陆军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山医大山工大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青岛海洋大学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华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青岛化工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建筑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筑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轻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莱阳农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中医药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医学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医学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聊城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高等专科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泰安师专教院乡镇职大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经济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体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艺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青岛滨海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枣庄师范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艺美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水利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公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济南交通高专重汽职大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中国煤炭经济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政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电力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高专昌潍师专合并组建新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材济南联大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山东工程学院淄博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4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学威海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商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山东万杰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日照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6:00Z</dcterms:created>
  <dc:creator>marui</dc:creator>
  <dc:description/>
  <dc:language>en-US</dc:language>
  <cp:lastModifiedBy>marui</cp:lastModifiedBy>
  <dcterms:modified xsi:type="dcterms:W3CDTF">2006-06-09T08:57:00Z</dcterms:modified>
  <cp:revision>1</cp:revision>
  <dc:subject/>
  <dc:title>43205</dc:title>
</cp:coreProperties>
</file>