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840"/>
        <w:gridCol w:w="316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0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滨海职业技术学院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山东水利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水利学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铁道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东营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莱芜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威海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职大青岛教育学院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聊城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济宁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济宁职大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劳动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南山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阜远东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军星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烟台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烟台职大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滨州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职大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东营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纺织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服装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德州科技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科技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力明科技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畜牧兽医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畜牧兽医学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圣翰财贸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合作山东联大基础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商校等四校合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交通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交通工程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信息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信息工程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外贸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外经贸职大外经贸学校合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酒店管理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青岛商业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英才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英才专修学院资源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大王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大王专修学院资源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37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飞洋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飞洋经贸进修学院资源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机械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冶金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水利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铝业公司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远洋船员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兵器工业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汶矿业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贸易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市职工科技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经济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政法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农业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烟台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滨州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济宁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菏泽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9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9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聊城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9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菏泽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9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威海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广播电视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7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电力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7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兖州矿区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财政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外贸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8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职工体育运动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8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工会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8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青年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8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广播电视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海军航空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海军飞行学员统一由该校录取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海军潜艇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陆军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医学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北水利水电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郑州工大河南医大并入此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焦作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轻工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郑州粮食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洛阳工学院医专农专合并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原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郑州纺织工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农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职业技术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牧业工程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中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开封医专开封师专并入此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7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师范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7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周口师专周教院合并升格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师专安阳教育学院合并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许昌师范高等专科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8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师专南阳教育学院合并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师专洛阳教育学院合并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师专商丘教育学院合并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8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财经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航空工业管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9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师范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9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师范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9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师范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铁道警官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郑州铁路管理干部学院更名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州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平原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农业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工业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机电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工业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纺织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焦作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6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商业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6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财政税务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6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理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7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河南城建高等专科学校升格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7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公安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8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电力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8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河科技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黄河科技学院更名升本科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澍青医学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民办专科学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焦作师范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焦教院焦师范学校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师范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郑教院郑师范学校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漯河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河水利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三门峡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铁路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中原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教院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教院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鹤壁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鹤壁教院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工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兵工职大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司法警官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工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煤矿职大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华信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科技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济源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1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长城铝业公司职工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职工业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省建筑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7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省化工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职工科学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拖拉机制造厂拖拉机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轴承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有色金属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空分设备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8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职工业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纺织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9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省安阳钢铁公司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9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经济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煤管干院煤田职工地院合并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69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8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省广播电视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卫生职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8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政法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4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焦作煤矿职工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4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磨料磨具工业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4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解放军信息工程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解放军外国语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防空兵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空军第一航空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武水武测湖北医大并入此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8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汉石油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化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9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9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科技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49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工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农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中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冈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荆州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民族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郧阳师范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襄樊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体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国办发</w:t>
            </w:r>
            <w:r>
              <w:rPr>
                <w:rFonts w:cs="Arial" w:ascii="Arial" w:hAnsi="Arial"/>
                <w:sz w:val="20"/>
                <w:szCs w:val="20"/>
              </w:rPr>
              <w:t>[2001]15</w:t>
            </w:r>
            <w:r>
              <w:rPr>
                <w:rFonts w:ascii="Arial" w:hAnsi="Arial" w:cs="Arial"/>
                <w:sz w:val="20"/>
                <w:szCs w:val="20"/>
              </w:rPr>
              <w:t>号划转、共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美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民族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中南民族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汽车工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药检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孝感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孝感师范高等专科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9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石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9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咸宁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咸宁师专咸宁医学院合并且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9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郧阳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江汉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汉教院职工医学院华工汉口校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沙市职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7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襄樊职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警官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湖北公安高专升格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鄂州职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音乐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随州职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6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农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6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商业服务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7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财经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科技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三峡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宜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湖北三峡学院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沙洋师范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沙洋师范学校升格，新建专科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中南政法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科技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理工同济医城建学院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理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工大武汽工大武交科大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经济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湖北商专金融专计干院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中医药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中医药学校荆州卫校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4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大学东湖分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5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汉口分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5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大学武昌分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9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科技大学中南分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授权湖北省教育厅批准新建的分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9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三峡大学宜昌分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9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科技大学武昌分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船舶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民办长江职业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冈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孝感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十堰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荆门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襄樊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恩施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时代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生物工程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交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轻工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汉口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成教院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仙桃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荆州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工程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钢职大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航海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中国长江航运职大并入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昌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昌农校电子工业财经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校合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工交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纺织化工交通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校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电力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电力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城市建设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城建职大、城建学校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水利水电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省水利水电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外语外事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商务培训学院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资源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商贸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省总工会电大分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资源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光华信息技术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设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科技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科技工程学校东湖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资源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信息传播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新设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开放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函授大学更名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警官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省警官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2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生物生态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农业干校等三校合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市广播电视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兵器工业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冶金建设公司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省纺织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鄂城钢铁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丹江口工程管理局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省直属机关业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省地质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冶金安全技术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交通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十堰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荆州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昌市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咸宁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省黄石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0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葛洲坝工程局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1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省经济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1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恩施教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大冶钢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29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省卫生职工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3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省广播电视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39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市经济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市职工财经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冶金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武汉公安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8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电业联合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指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军事经济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海军工程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空军雷达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炮兵指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湘潭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吉首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高等专科学校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财院、湖南计算机高专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湘潭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交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农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林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中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师范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教院省政法干院湖南医专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理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岳阳师范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郴州师范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衡阳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怀化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怀化师范高专升格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文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常德师范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零陵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零陵师范高专升格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娄底师范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电力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轻工业高等专科学校并入此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湘潭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8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株洲师范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7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建材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财经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公安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株洲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女子职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大学衡阳分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税务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8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郴州医学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8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航空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主管代码沿用原总后军需部之代码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华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工学院衡阳医学院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工大湖南医长沙铁道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程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湘潭机电湖南纺织合并新建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邵阳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邵阳师专高专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9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城市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湖南城建高专益阳师专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民政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湘南医学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交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交通学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怀化医学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怀化卫生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生物与机电工程职技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农校等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科技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省轻工业学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省第一师范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校名不变，升为专科层次普通高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托普信息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信息职业技术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冶金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株洲职业技术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环境生物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衡阳职业技术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涉外经济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铁道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永州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大众传媒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通信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湘潭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湘潭职大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商务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郴州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娄底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航空工业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程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程职大长沙工程学校合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环境保护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环境保护学校升格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艺术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艺术学校电影学校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体育职业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职工体院、体校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3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机电职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机电学校更名升格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48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铁道部工业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涟源钢铁总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业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7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省工艺美术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省轻工业厅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石化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衡阳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8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湘潭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株洲市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8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兵器工业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9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机电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南方动力机械公司职工工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衡阳有色冶金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金融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79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衡阳工业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8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市教师进修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8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湘潭市教师进修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8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郴州地区教师进修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8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湘西民族教师进修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1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业科技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3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省广播电视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益阳地区教师进修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3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省经济管理干部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农村金融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纺织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有色金属职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7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岳阳职工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国防科学技术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医科大学并入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暨南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汕头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理工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农业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湛江海洋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医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中医药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师范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韶关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韶关大学韶关教育学院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7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惠州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惠阳师专惠州教院合并升格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韩山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湛江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肇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西江大学肇庆教育学院合并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8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惠州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嘉应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嘉应大学嘉应教育学院合并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培正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体育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美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8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星海音乐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技术师范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原广东职业技术师范学院更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9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0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师院师专教育学院等并入新建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1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航海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公安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民办南华工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私立华联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仲恺农业技术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3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五邑大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5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金融高等专科学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7:00Z</dcterms:created>
  <dc:creator>marui</dc:creator>
  <dc:description/>
  <dc:language>en-US</dc:language>
  <cp:lastModifiedBy>marui</cp:lastModifiedBy>
  <dcterms:modified xsi:type="dcterms:W3CDTF">2006-06-09T08:58:00Z</dcterms:modified>
  <cp:revision>1</cp:revision>
  <dc:subject/>
  <dc:title>43704</dc:title>
</cp:coreProperties>
</file>