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80"/>
        <w:gridCol w:w="2080"/>
        <w:gridCol w:w="2580"/>
        <w:gridCol w:w="1460"/>
        <w:gridCol w:w="900"/>
        <w:gridCol w:w="880"/>
        <w:gridCol w:w="1140"/>
        <w:gridCol w:w="800"/>
      </w:tblGrid>
      <w:tr>
        <w:trPr>
          <w:trHeight w:val="915" w:hRule="atLeast"/>
        </w:trPr>
        <w:tc>
          <w:tcPr>
            <w:tcW w:w="11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  <w:r>
              <w:rPr>
                <w:b/>
                <w:bCs/>
                <w:sz w:val="32"/>
                <w:szCs w:val="32"/>
              </w:rPr>
              <w:t>年上半年深圳市面向社会人员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公开招考公务员总成绩表（</w:t>
            </w:r>
            <w:r>
              <w:rPr>
                <w:b/>
                <w:bCs/>
                <w:sz w:val="32"/>
                <w:szCs w:val="32"/>
              </w:rPr>
              <w:t>0606B***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名次栏目中注有</w:t>
            </w:r>
            <w:r>
              <w:rPr/>
              <w:t>"</w:t>
            </w:r>
            <w:r>
              <w:rPr/>
              <w:t>＊</w:t>
            </w:r>
            <w:r>
              <w:rPr/>
              <w:t>"</w:t>
            </w:r>
            <w:r>
              <w:rPr/>
              <w:t>符号者为获体检资格人员；体检事宜请认真阅读本网站的《</w:t>
            </w:r>
            <w:r>
              <w:rPr/>
              <w:t>2006</w:t>
            </w:r>
            <w:r>
              <w:rPr/>
              <w:t>年上半年深圳市政府系统公开招考公务员体检公告》；</w:t>
            </w:r>
            <w:r>
              <w:rPr/>
              <w:br/>
              <w:t>2</w:t>
            </w:r>
            <w:r>
              <w:rPr/>
              <w:t>、名单按职位编号排序，可同时按下“</w:t>
            </w:r>
            <w:r>
              <w:rPr/>
              <w:t>CTRL</w:t>
            </w:r>
            <w:r>
              <w:rPr/>
              <w:t>＋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快速查询。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编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成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士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大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2919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庆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7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明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阿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5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0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玉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智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7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良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9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茂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海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先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承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亚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华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08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启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忠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江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李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显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书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承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光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5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剑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圣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7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梁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辰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1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飞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珍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0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丽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依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红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水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平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翠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彩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9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雪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5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奕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洁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剑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5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绿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亨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晓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7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之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4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守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280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发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5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思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多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6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孟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9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旭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红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4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凌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碧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30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洁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金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6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颖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惠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6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7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翠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701052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9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锦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植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7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妍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小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5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敏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丽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婉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2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俊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立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碧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海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秀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6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艳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学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淑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7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桂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学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远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城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鸿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6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116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桂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8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淑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13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尔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作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军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宗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彦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树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朝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蕊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小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5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海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6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宪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8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宝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文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映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文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2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60110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纬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71029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71030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71030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家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130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友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290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8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8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宏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志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33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33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孟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33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文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7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婉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5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富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50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先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608050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12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海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敬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10102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101028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美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101028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惠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18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悦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俊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枢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7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朝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3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焯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融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13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如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姗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世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爱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504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60130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乃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四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02011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505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50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80505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杨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浩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云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量技术监督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爱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军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碧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环境保护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8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环境保护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202262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焕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仲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友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诗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权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喜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伟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利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文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连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德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6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正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志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涵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桂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9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7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博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601101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彦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8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生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芳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7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大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亚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宏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7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吉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妙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12323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秋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12323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水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123238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年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旭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孝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少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艺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4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旺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胜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湖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广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兴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国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5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齐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43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7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润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跃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范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学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7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创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金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0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建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0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少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09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晓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仁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9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利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昌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仁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7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杭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901102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博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兆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玉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5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巨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8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继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娈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彦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巧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邵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8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岸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艾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3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302010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建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千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秋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育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立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7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灵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7031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友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7031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咏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7031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绍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5050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5050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坤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0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5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彩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6323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6323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63237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家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171609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运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9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3102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格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31020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春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31020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余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6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雪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丽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3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小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3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3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晓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艺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4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筱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毓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颖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5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6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稚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振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凯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4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二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红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琳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9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鸿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远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凌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小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0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苏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6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918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灿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永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伟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8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清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3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月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玉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8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毓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704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勇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8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春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仁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8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彩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9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增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悦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智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国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再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林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广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长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爱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2706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贺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永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宝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枢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道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兵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7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智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鸽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050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惠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050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晓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2050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1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鹏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6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创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8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笑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91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琦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8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7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5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小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901102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桂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国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4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史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9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远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完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东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8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剑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港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建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6053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剑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60539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0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程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裕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广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进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7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生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6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振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少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雅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5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祝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书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8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明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4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忠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忠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彦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师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0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清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永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易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锦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4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5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喜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毅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3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翠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17162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远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何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5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7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艳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爱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小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6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丽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杏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5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0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040124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泽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兆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0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蔚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5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5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志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振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芳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红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7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祥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晓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5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4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敏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海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芸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敏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林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9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郁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向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锦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礼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笔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1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剑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7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荣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3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云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0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志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其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聚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3090328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6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正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1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5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和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梅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7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河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景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3163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璐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惠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2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妍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90318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5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朋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展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02011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先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亦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志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庆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创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7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1162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朝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伶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0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玲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桂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8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舷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雅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1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静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丽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5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4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继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4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志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7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文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析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鹏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9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平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2321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志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0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东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0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成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滨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志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锡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3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7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惠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志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昌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9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仕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鹏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5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保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6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仁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201262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继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国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1262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30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02262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安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华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3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庆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金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贵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祖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伟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9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5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喜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8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0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6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友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0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明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3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桂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树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6011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60123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邝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6012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6012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06012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裕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7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肖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7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东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7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景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豪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6B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忠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向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友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1434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敬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3162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丽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31626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辉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31626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陈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淑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7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5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巧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达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9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晋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斯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6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成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0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少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0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005272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小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儒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B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厦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8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杰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6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宏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7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振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5012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艳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5012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5012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春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詹伟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仲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新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8023238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运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8023238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学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8023238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楚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国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7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晓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4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静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映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煦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阴文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锡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539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子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4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傅梅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2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文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丽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晓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3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广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23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能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7161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达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7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迟令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6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奇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120317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6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巧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8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冠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27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晓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俊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雪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5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贾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晓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3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05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志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文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树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颜彩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9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4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5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旦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怀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6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4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瑜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俊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双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8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3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厚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8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昌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6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红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金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2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伟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济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井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5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东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7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文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4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向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6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米永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嘉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6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志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1012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旭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5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玉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飞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3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寿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7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桂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玉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玮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5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晓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7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柳银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欢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晓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0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春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7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俊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邬玉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志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炽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34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博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国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8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碧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0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焦明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愈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9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亚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4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丹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40120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志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4012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4012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少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嘉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9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小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彦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8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晓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0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雪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静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汶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4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利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军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6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陈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伟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海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3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春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6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柯福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6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9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玉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洪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6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军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许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23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德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晓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3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晓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诚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易玉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18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艳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42607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卫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0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东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15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1100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8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慧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墨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3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创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金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2011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葛清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539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志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蓝方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6031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燕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6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月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6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海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901102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会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9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颖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8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尤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18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穗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明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17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向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030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0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颖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永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5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天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建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智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绍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0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17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建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俊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3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盛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24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赖世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6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5020118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国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1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妙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11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7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润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7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勇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0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衣志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405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06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82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冬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2724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敬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909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51715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如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8023238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典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幼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0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4010128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金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10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国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春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8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立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8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洁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36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黎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忠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8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哲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302010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贻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09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思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609011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2908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2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毅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0023203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.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艳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26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广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13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荀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5701053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岗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06B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49:00Z</dcterms:created>
  <dc:creator>sina</dc:creator>
  <dc:description/>
  <dc:language>en-US</dc:language>
  <cp:lastModifiedBy>sina</cp:lastModifiedBy>
  <dcterms:modified xsi:type="dcterms:W3CDTF">2006-07-08T08:50:00Z</dcterms:modified>
  <cp:revision>1</cp:revision>
  <dc:subject/>
  <dc:title>2006年上半年深圳市面向社会人员公开招考公务员总成绩表（0606B***）</dc:title>
</cp:coreProperties>
</file>