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上海交通大学</w:t>
      </w: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保送生选报专业一览表</w:t>
      </w:r>
    </w:p>
    <w:tbl>
      <w:tblPr>
        <w:tblW w:w="100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340"/>
        <w:gridCol w:w="5040"/>
        <w:gridCol w:w="1980"/>
      </w:tblGrid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6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6"/>
              </w:rPr>
              <w:t>招生专业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6"/>
              </w:rPr>
              <w:t>涵盖专业（大二时分流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6"/>
              </w:rPr>
              <w:t>所属学院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工程类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船舶与海洋工程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交通运输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土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工程力学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港口航道与海岸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船舶海洋与建筑工程学院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（五年制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机械工程及自动化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航空航天工程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工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热能与动力工程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核工程与核技术 建筑环境与设计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机械与动力工程学院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及自动化国际化人才培养试点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信息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自动化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电子科学与技术  电气工程与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计算机科学与技术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测控技术与仪器  信息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与电气工程学院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软件学院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安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安全工程学院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学院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应用物理学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光信息科学与技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生物技术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生物工程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生物医学工程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生物信息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技术学院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生态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资源环境科学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食品科学与工程  园林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动物生物技术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植物生物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农业与生物学院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（八年制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（五年制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医学（七年制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学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事业管理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院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类（文、理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公共事业管理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与公共事务学院</w:t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应用化学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化学工程与工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化工学院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工商管理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会计学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旅游管理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信息管理与信息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人力资源管理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国际经济与贸易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经济学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安泰经济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文、理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（文、理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语（文、理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与工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与工程学院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（文、理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播学（文、理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媒体与设计学院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影视编导（文、理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电子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电子学院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信息类（联合学院）</w:t>
            </w:r>
          </w:p>
        </w:tc>
        <w:tc>
          <w:tcPr>
            <w:tcW w:w="5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费为</w:t>
            </w:r>
            <w:r>
              <w:rPr>
                <w:rFonts w:eastAsia="仿宋_GB2312" w:cs="宋体;SimSun" w:ascii="仿宋_GB2312" w:hAnsi="仿宋_GB2312"/>
                <w:szCs w:val="21"/>
              </w:rPr>
              <w:t>2.6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年，有关介绍详见我校招生网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密西根联合学院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（联合学院）</w:t>
            </w:r>
          </w:p>
        </w:tc>
        <w:tc>
          <w:tcPr>
            <w:tcW w:w="5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试验班类（学校教改联读班本硕连读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保送生提前进校学习后选拔（五月份进校）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与技术基地班（六年制本硕连读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科学类（本硕连读试点班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未注明年制的专业均为四年制</w:t>
      </w:r>
      <w:r>
        <w:rPr>
          <w:rFonts w:ascii="仿宋_GB2312" w:hAnsi="仿宋_GB2312" w:eastAsia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未注明科类的专业均为理工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申请者在申请表中填写招生代码和对应的招生专业名称</w:t>
      </w:r>
    </w:p>
    <w:sectPr>
      <w:type w:val="nextPage"/>
      <w:pgSz w:w="11906" w:h="16838"/>
      <w:pgMar w:left="1077" w:right="1077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14:00Z</dcterms:created>
  <dc:creator>wszs_user</dc:creator>
  <dc:description/>
  <cp:keywords/>
  <dc:language>en-US</dc:language>
  <cp:lastModifiedBy>xiangy</cp:lastModifiedBy>
  <cp:lastPrinted>2006-10-09T13:11:00Z</cp:lastPrinted>
  <dcterms:modified xsi:type="dcterms:W3CDTF">2006-10-24T08:12:00Z</dcterms:modified>
  <cp:revision>7</cp:revision>
  <dc:subject/>
  <dc:title>上海交通大学2005年本科招生专业一览表</dc:title>
</cp:coreProperties>
</file>