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哈尔滨工业大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艺术特长生考核标准</w:t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舞蹈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、肢体协调、身高  女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62</w:t>
      </w:r>
      <w:r>
        <w:rPr>
          <w:rFonts w:ascii="楷体_GB2312" w:hAnsi="楷体_GB2312" w:eastAsia="楷体_GB2312"/>
          <w:sz w:val="24"/>
        </w:rPr>
        <w:t>米以上。男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72</w:t>
      </w:r>
      <w:r>
        <w:rPr>
          <w:rFonts w:ascii="楷体_GB2312" w:hAnsi="楷体_GB2312" w:eastAsia="楷体_GB2312"/>
          <w:sz w:val="24"/>
        </w:rPr>
        <w:t>米以上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作品程度、技巧。                 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动作协调准确表达作品内容。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节奏、乐感、表现作品完整程度。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基本功：软开度、技巧、模仿。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管乐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曲目程度。     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音色、音准。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节奏、技巧。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气息控制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乐曲表现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视奏。             </w:t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弦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音乐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民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声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。</w:t>
      </w:r>
      <w:r>
        <w:rPr>
          <w:rFonts w:ascii="楷体_GB2312" w:hAnsi="楷体_GB2312" w:eastAsia="楷体_GB2312"/>
          <w:sz w:val="24"/>
        </w:rPr>
        <w:t xml:space="preserve">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演唱方法技巧。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音色、节奏及音乐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唱。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spacing w:lineRule="exact" w:line="320"/>
        <w:ind w:firstLine="72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键盘考核标准（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音色、节奏。         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音乐表现力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视奏。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即兴伴奏。      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rPr/>
      </w:pPr>
      <w:r>
        <w:rPr>
          <w:rFonts w:ascii="黑体;SimHei" w:hAnsi="黑体;SimHei" w:eastAsia="黑体;SimHei"/>
          <w:b/>
          <w:sz w:val="28"/>
        </w:rPr>
        <w:t>注意事项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测试曲目在考生所报的两首曲（节）目中由评委指定一首（个）进行表演，评委可根据测试需要要求表演第二首曲目。评委可要求考生从曲目的任何地方开始或结束表演。同时进行基本技能测试。声乐、舞蹈可伴奏，器乐不要求伴奏。</w:t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5:00Z</dcterms:created>
  <dc:creator>HIT</dc:creator>
  <dc:description/>
  <dc:language>en-US</dc:language>
  <cp:lastModifiedBy>hitzsb</cp:lastModifiedBy>
  <cp:lastPrinted>2005-11-30T12:37:00Z</cp:lastPrinted>
  <dcterms:modified xsi:type="dcterms:W3CDTF">2006-10-31T06:59:00Z</dcterms:modified>
  <cp:revision>4</cp:revision>
  <dc:subject/>
  <dc:title>哈尔滨工业大学</dc:title>
</cp:coreProperties>
</file>