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陕西省部分</w:t>
      </w:r>
      <w:r>
        <w:rPr/>
        <w:t>高校</w:t>
      </w:r>
      <w:r>
        <w:rPr/>
        <w:t>2007</w:t>
      </w:r>
      <w:r>
        <w:rPr/>
        <w:t>年度新增设专科专业名单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195"/>
        <w:gridCol w:w="1155"/>
      </w:tblGrid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业年限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2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2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1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实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3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1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与控制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文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2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文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1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4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5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政服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2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贴装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5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1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艺术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5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交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6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1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图像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1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航空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5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制造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1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技术及自动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2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1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与制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财经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1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与理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1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系统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5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国防工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5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2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3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生产设备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1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图像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能源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3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通风与安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3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电子仪器与维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航空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5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电子设备维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1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与控制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1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与制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3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设备维修与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铁路工程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机械运用与维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2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警官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1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犯罪侦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3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1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网络安全监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铁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3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轨道交通运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2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化铁道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3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轨道交通车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2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3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轨道交通控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纺织服装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102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纺织机电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1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艺术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247" w:gutter="0" w:header="0" w:top="1134" w:footer="851" w:bottom="1134"/>
          <w:pgNumType w:start="2" w:fmt="decimal"/>
          <w:formProt w:val="false"/>
          <w:textDirection w:val="lrTb"/>
          <w:docGrid w:type="default" w:linePitch="312" w:charSpace="0"/>
        </w:sectPr>
      </w:pP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195"/>
        <w:gridCol w:w="1155"/>
      </w:tblGrid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业年限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纺织服装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2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工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1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塑艺术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2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1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与制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3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4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1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3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设备维修与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3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5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2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2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1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1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1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技术及自动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1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艺术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1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及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5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渭南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1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艺术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6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与监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4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与策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4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开采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2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工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4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检测与维修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3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电厂及电力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5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康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2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1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3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服务与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中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4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检测与维修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1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及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5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2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4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川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3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5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1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设计与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青年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5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经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1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2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1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潢艺术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思源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2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自动化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2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2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5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系统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5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高新科技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2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控制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1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图像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2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247" w:gutter="0" w:header="0" w:top="1134" w:footer="851" w:bottom="1134"/>
          <w:pgNumType w:start="3" w:fmt="decimal"/>
          <w:formProt w:val="false"/>
          <w:textDirection w:val="lrTb"/>
          <w:docGrid w:type="default" w:linePitch="312" w:charSpace="0"/>
        </w:sectPr>
      </w:pP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3300"/>
        <w:gridCol w:w="1080"/>
      </w:tblGrid>
      <w:tr>
        <w:trPr>
          <w:trHeight w:val="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业年限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服装艺术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1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宝首饰工艺及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1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5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2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品检验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国际商贸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5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3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1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2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三资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6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关与国际货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5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中乘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科技商贸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3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轨道交通运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7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与估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汽车科技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2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1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1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4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开发与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电子工业职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1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兵器工业职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1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与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2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职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工运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2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市职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2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3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外贸职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1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电子科技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1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1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系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2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1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设计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凌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4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检测与维修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监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3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与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2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声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航空技术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2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过程自动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1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3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设备管理与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5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中乘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3168" w:leader="none"/>
          <w:tab w:val="left" w:pos="4788" w:leader="none"/>
          <w:tab w:val="left" w:pos="8088" w:leader="none"/>
        </w:tabs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247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15:00Z</dcterms:created>
  <dc:creator>bbs-hz0752-net</dc:creator>
  <dc:description/>
  <cp:keywords/>
  <dc:language>en-US</dc:language>
  <cp:lastModifiedBy>微软用户</cp:lastModifiedBy>
  <cp:lastPrinted>2006-11-21T15:10:00Z</cp:lastPrinted>
  <dcterms:modified xsi:type="dcterms:W3CDTF">2006-12-01T06:15:00Z</dcterms:modified>
  <cp:revision>4</cp:revision>
  <dc:subject/>
  <dc:title>陕教高〔2006〕 号</dc:title>
</cp:coreProperties>
</file>