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/>
      </w:pPr>
      <w:r>
        <w:rPr>
          <w:rStyle w:val="Chinese31"/>
          <w:b/>
          <w:bCs/>
        </w:rPr>
        <w:t>附表</w:t>
      </w:r>
      <w:r>
        <w:rPr>
          <w:rStyle w:val="Chinese31"/>
          <w:b/>
          <w:bCs/>
        </w:rPr>
        <w:t>1</w:t>
      </w:r>
      <w:r>
        <w:rPr>
          <w:rStyle w:val="Chinese31"/>
          <w:b/>
          <w:bCs/>
        </w:rPr>
        <w:t>：</w:t>
      </w:r>
      <w:r>
        <w:rPr>
          <w:rStyle w:val="Chinese31"/>
          <w:rFonts w:eastAsia="Times New Roman"/>
          <w:b/>
          <w:bCs/>
        </w:rPr>
        <w:t xml:space="preserve">                 </w:t>
      </w:r>
      <w:r>
        <w:rPr>
          <w:rStyle w:val="Chinese31"/>
          <w:b/>
          <w:bCs/>
        </w:rPr>
        <w:t>南</w:t>
      </w:r>
      <w:r>
        <w:rPr>
          <w:rStyle w:val="Chinese31"/>
          <w:rFonts w:eastAsia="Times New Roman"/>
          <w:b/>
          <w:bCs/>
        </w:rPr>
        <w:t xml:space="preserve"> </w:t>
      </w:r>
      <w:r>
        <w:rPr>
          <w:rStyle w:val="Chinese31"/>
          <w:b/>
          <w:bCs/>
        </w:rPr>
        <w:t>山</w:t>
      </w:r>
      <w:r>
        <w:rPr>
          <w:rStyle w:val="Chinese31"/>
          <w:rFonts w:eastAsia="Times New Roman"/>
          <w:b/>
          <w:bCs/>
        </w:rPr>
        <w:t xml:space="preserve"> </w:t>
      </w:r>
      <w:r>
        <w:rPr>
          <w:rStyle w:val="Chinese31"/>
          <w:b/>
          <w:bCs/>
        </w:rPr>
        <w:t>校</w:t>
      </w:r>
      <w:r>
        <w:rPr>
          <w:rStyle w:val="Chinese31"/>
          <w:rFonts w:eastAsia="Times New Roman"/>
          <w:b/>
          <w:bCs/>
        </w:rPr>
        <w:t xml:space="preserve"> </w:t>
      </w:r>
      <w:r>
        <w:rPr>
          <w:rStyle w:val="Chinese31"/>
          <w:b/>
          <w:bCs/>
        </w:rPr>
        <w:t>区（计划</w:t>
      </w:r>
      <w:r>
        <w:rPr>
          <w:rStyle w:val="Chinese31"/>
          <w:b/>
          <w:bCs/>
        </w:rPr>
        <w:t>255</w:t>
      </w:r>
      <w:r>
        <w:rPr>
          <w:rStyle w:val="Chinese31"/>
          <w:b/>
          <w:bCs/>
        </w:rPr>
        <w:t>名）</w:t>
      </w:r>
      <w:r>
        <w:rPr>
          <w:rFonts w:eastAsia="Times New Roman"/>
        </w:rPr>
        <w:t xml:space="preserve">        </w:t>
      </w:r>
      <w:r>
        <w:rPr/>
        <w:t>办学地点：杭州南山路</w:t>
      </w:r>
      <w:r>
        <w:rPr/>
        <w:t>218</w:t>
      </w:r>
      <w:r>
        <w:rPr/>
        <w:t>号</w:t>
      </w:r>
    </w:p>
    <w:tbl>
      <w:tblPr>
        <w:tblW w:w="10089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930"/>
        <w:gridCol w:w="589"/>
        <w:gridCol w:w="1544"/>
        <w:gridCol w:w="1544"/>
        <w:gridCol w:w="1619"/>
        <w:gridCol w:w="1319"/>
        <w:gridCol w:w="772"/>
      </w:tblGrid>
      <w:tr>
        <w:trPr>
          <w:trHeight w:val="510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inese3"/>
              <w:spacing w:lineRule="exact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专业方向代号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inese3"/>
              <w:spacing w:lineRule="exact" w:line="16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招生专业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inese3"/>
              <w:spacing w:lineRule="exact" w:line="16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学制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inese3"/>
              <w:spacing w:lineRule="exact" w:line="16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计划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inese3"/>
              <w:spacing w:lineRule="exact" w:line="16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考试科目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inese3"/>
              <w:spacing w:lineRule="exact" w:line="16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考试时间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inese3"/>
              <w:spacing w:lineRule="exact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考试地点</w:t>
            </w:r>
          </w:p>
        </w:tc>
      </w:tr>
      <w:tr>
        <w:trPr>
          <w:trHeight w:val="286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inese3"/>
              <w:snapToGrid w:val="false"/>
              <w:spacing w:lineRule="exact" w:line="280" w:before="100" w:after="100"/>
              <w:jc w:val="center"/>
              <w:rPr>
                <w:rStyle w:val="Chinese31"/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inese3"/>
              <w:snapToGrid w:val="false"/>
              <w:spacing w:lineRule="exact" w:line="28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inese3"/>
              <w:snapToGrid w:val="false"/>
              <w:spacing w:lineRule="exact" w:line="28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inese3"/>
              <w:snapToGrid w:val="false"/>
              <w:spacing w:lineRule="exact" w:line="28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inese3"/>
              <w:spacing w:lineRule="exact" w:line="28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上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inese3"/>
              <w:spacing w:lineRule="exact" w:line="28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下午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inese3"/>
              <w:snapToGrid w:val="false"/>
              <w:spacing w:lineRule="exact" w:line="28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inese3"/>
              <w:snapToGrid w:val="false"/>
              <w:spacing w:lineRule="exact" w:line="28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绘画（中国画人物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inese3"/>
              <w:spacing w:lineRule="exact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inese3"/>
              <w:spacing w:lineRule="exact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素描头像写生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inese3"/>
              <w:spacing w:lineRule="exact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速写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inese3"/>
              <w:spacing w:lineRule="exact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日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</w:t>
            </w:r>
          </w:p>
          <w:p>
            <w:pPr>
              <w:pStyle w:val="Normal"/>
              <w:jc w:val="center"/>
              <w:rPr/>
            </w:pPr>
            <w:r>
              <w:rPr/>
              <w:t>山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区</w:t>
            </w:r>
          </w:p>
        </w:tc>
      </w:tr>
      <w:tr>
        <w:trPr>
          <w:trHeight w:val="17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绘画（中国画山水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inese3"/>
              <w:spacing w:lineRule="exact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inese3"/>
              <w:spacing w:lineRule="exact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书法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inese3"/>
              <w:spacing w:lineRule="exact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山水小品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inese3"/>
              <w:spacing w:lineRule="exact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日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绘画（中国画花鸟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inese3"/>
              <w:spacing w:lineRule="exact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inese3"/>
              <w:spacing w:lineRule="exact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书法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inese3"/>
              <w:spacing w:lineRule="exact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花鸟小品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inese3"/>
              <w:spacing w:lineRule="exact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日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书法学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inese3"/>
              <w:spacing w:lineRule="exact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inese3"/>
              <w:spacing w:lineRule="exact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书法创作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inese3"/>
              <w:spacing w:lineRule="exact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篆刻（含古汉语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inese3"/>
              <w:spacing w:lineRule="exact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日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绘画（油画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inese3"/>
              <w:spacing w:lineRule="exact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inese3"/>
              <w:spacing w:lineRule="exact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素描头像写生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inese3"/>
              <w:spacing w:lineRule="exact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色彩默写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inese3"/>
              <w:spacing w:lineRule="exact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日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绘画（版画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inese3"/>
              <w:spacing w:lineRule="exact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inese3"/>
              <w:spacing w:lineRule="exact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素描头像写生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inese3"/>
              <w:spacing w:lineRule="exact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色彩默写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inese3"/>
              <w:spacing w:lineRule="exact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日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绘画（综合艺术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inese3"/>
              <w:spacing w:lineRule="exact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inese3"/>
              <w:spacing w:lineRule="exact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素描头像写生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inese3"/>
              <w:spacing w:lineRule="exact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色彩默写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inese3"/>
              <w:spacing w:lineRule="exact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日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绘画（新媒体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inese3"/>
              <w:spacing w:lineRule="exact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inese3"/>
              <w:spacing w:lineRule="exact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素描头像写生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inese3"/>
              <w:spacing w:lineRule="exact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色彩默写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inese3"/>
              <w:spacing w:lineRule="exact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日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雕塑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inese3"/>
              <w:spacing w:lineRule="exact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inese3"/>
              <w:spacing w:lineRule="exact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素描头像写生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inese3"/>
              <w:spacing w:lineRule="exact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素描石膏写生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inese3"/>
              <w:spacing w:lineRule="exact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日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美术学（史论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inese3"/>
              <w:spacing w:lineRule="exact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山东省限招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名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inese3"/>
              <w:spacing w:lineRule="exact" w:line="240" w:before="10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不考专业课。报名时须交本人美术赏析文章一篇（字数不少于</w:t>
            </w:r>
            <w:r>
              <w:rPr>
                <w:rFonts w:cs="Times New Roman" w:ascii="Times New Roman" w:hAnsi="Times New Roman"/>
              </w:rPr>
              <w:t>1500</w:t>
            </w:r>
            <w:r>
              <w:rPr>
                <w:rFonts w:ascii="Times New Roman" w:hAnsi="Times New Roman" w:cs="Times New Roman"/>
              </w:rPr>
              <w:t>字）和绘画作品的照片两张。</w:t>
            </w:r>
          </w:p>
        </w:tc>
      </w:tr>
    </w:tbl>
    <w:p>
      <w:pPr>
        <w:pStyle w:val="Normal"/>
        <w:spacing w:lineRule="exact" w:line="240"/>
        <w:ind w:left="387" w:hanging="387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</w:t>
      </w:r>
    </w:p>
    <w:p>
      <w:pPr>
        <w:pStyle w:val="Normal"/>
        <w:spacing w:lineRule="exact" w:line="300"/>
        <w:ind w:left="387" w:hanging="387"/>
        <w:rPr/>
      </w:pPr>
      <w:r>
        <w:rPr>
          <w:rStyle w:val="Chinese31"/>
          <w:b/>
          <w:bCs/>
        </w:rPr>
        <w:t>附表</w:t>
      </w:r>
      <w:r>
        <w:rPr>
          <w:rStyle w:val="Chinese31"/>
          <w:b/>
          <w:bCs/>
        </w:rPr>
        <w:t>2</w:t>
      </w:r>
      <w:r>
        <w:rPr>
          <w:rStyle w:val="Chinese31"/>
          <w:b/>
          <w:bCs/>
        </w:rPr>
        <w:t>：</w:t>
      </w:r>
      <w:r>
        <w:rPr>
          <w:rStyle w:val="Chinese31"/>
          <w:rFonts w:eastAsia="Times New Roman"/>
          <w:b/>
          <w:bCs/>
        </w:rPr>
        <w:t xml:space="preserve">                  </w:t>
      </w:r>
      <w:r>
        <w:rPr>
          <w:rStyle w:val="Chinese31"/>
          <w:b/>
          <w:bCs/>
        </w:rPr>
        <w:t>象山中心校区（计划</w:t>
      </w:r>
      <w:r>
        <w:rPr>
          <w:rStyle w:val="Chinese31"/>
          <w:b/>
          <w:bCs/>
        </w:rPr>
        <w:t>945</w:t>
      </w:r>
      <w:r>
        <w:rPr>
          <w:rStyle w:val="Chinese31"/>
          <w:b/>
          <w:bCs/>
        </w:rPr>
        <w:t>名）</w:t>
      </w:r>
      <w:r>
        <w:rPr>
          <w:rStyle w:val="Chinese31"/>
          <w:rFonts w:eastAsia="Times New Roman"/>
          <w:b/>
          <w:bCs/>
        </w:rPr>
        <w:t xml:space="preserve">       </w:t>
      </w:r>
      <w:r>
        <w:rPr>
          <w:rStyle w:val="Chinese31"/>
          <w:b/>
          <w:bCs/>
        </w:rPr>
        <w:t>办学地点：杭州转塘镇象山</w:t>
      </w:r>
    </w:p>
    <w:tbl>
      <w:tblPr>
        <w:tblW w:w="10229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9"/>
        <w:gridCol w:w="414"/>
        <w:gridCol w:w="401"/>
        <w:gridCol w:w="2122"/>
        <w:gridCol w:w="581"/>
        <w:gridCol w:w="191"/>
        <w:gridCol w:w="388"/>
        <w:gridCol w:w="587"/>
        <w:gridCol w:w="1546"/>
        <w:gridCol w:w="167"/>
        <w:gridCol w:w="1158"/>
        <w:gridCol w:w="26"/>
        <w:gridCol w:w="1167"/>
        <w:gridCol w:w="710"/>
      </w:tblGrid>
      <w:tr>
        <w:trPr>
          <w:trHeight w:val="595" w:hRule="atLeast"/>
        </w:trPr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inese3"/>
              <w:spacing w:lineRule="exact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专业方向代号</w:t>
            </w:r>
          </w:p>
        </w:tc>
        <w:tc>
          <w:tcPr>
            <w:tcW w:w="29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inese3"/>
              <w:spacing w:lineRule="exact" w:line="30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招生专业</w:t>
            </w:r>
          </w:p>
        </w:tc>
        <w:tc>
          <w:tcPr>
            <w:tcW w:w="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inese3"/>
              <w:spacing w:lineRule="exact" w:line="30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学制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inese3"/>
              <w:spacing w:lineRule="exact" w:line="30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计划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inese3"/>
              <w:spacing w:lineRule="exact" w:line="16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考试科目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inese3"/>
              <w:spacing w:lineRule="exact" w:line="30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考试时间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inese3"/>
              <w:spacing w:lineRule="exact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考试地点</w:t>
            </w:r>
          </w:p>
        </w:tc>
      </w:tr>
      <w:tr>
        <w:trPr>
          <w:trHeight w:val="428" w:hRule="atLeast"/>
        </w:trPr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inese3"/>
              <w:snapToGrid w:val="false"/>
              <w:spacing w:lineRule="exact" w:line="30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inese3"/>
              <w:snapToGrid w:val="false"/>
              <w:spacing w:lineRule="exact" w:line="30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inese3"/>
              <w:snapToGrid w:val="false"/>
              <w:spacing w:lineRule="exact" w:line="30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inese3"/>
              <w:snapToGrid w:val="false"/>
              <w:spacing w:lineRule="exact" w:line="30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inese3"/>
              <w:spacing w:lineRule="exact" w:line="16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上午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inese3"/>
              <w:spacing w:lineRule="exact" w:line="16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下午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inese3"/>
              <w:snapToGrid w:val="false"/>
              <w:spacing w:lineRule="exact" w:line="30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inese3"/>
              <w:snapToGrid w:val="false"/>
              <w:spacing w:lineRule="exact" w:line="30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艺术设计（平面设计）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inese3"/>
              <w:spacing w:lineRule="exact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年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inese3"/>
              <w:spacing w:lineRule="exact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素描石膏写生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inese3"/>
              <w:spacing w:lineRule="exact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色彩默写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inese3"/>
              <w:spacing w:lineRule="exact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日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inese3"/>
              <w:spacing w:lineRule="exact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</w:t>
            </w:r>
          </w:p>
          <w:p>
            <w:pPr>
              <w:pStyle w:val="Chinese3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滨</w:t>
            </w:r>
          </w:p>
          <w:p>
            <w:pPr>
              <w:pStyle w:val="Chinese3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江</w:t>
            </w:r>
          </w:p>
          <w:p>
            <w:pPr>
              <w:pStyle w:val="Chinese3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校</w:t>
            </w:r>
          </w:p>
          <w:p>
            <w:pPr>
              <w:pStyle w:val="Chinese3"/>
              <w:spacing w:lineRule="exact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区</w:t>
            </w:r>
          </w:p>
        </w:tc>
      </w:tr>
      <w:tr>
        <w:trPr>
          <w:trHeight w:val="500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艺术设计（书籍设计）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inese3"/>
              <w:spacing w:lineRule="exact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年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inese3"/>
              <w:spacing w:lineRule="exact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素描石膏写生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inese3"/>
              <w:spacing w:lineRule="exact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色彩默写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inese3"/>
              <w:spacing w:lineRule="exact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日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inese3"/>
              <w:snapToGrid w:val="false"/>
              <w:spacing w:lineRule="exact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0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艺术设计（染织设计）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inese3"/>
              <w:spacing w:lineRule="exact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年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inese3"/>
              <w:spacing w:lineRule="exact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素描石膏写生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inese3"/>
              <w:spacing w:lineRule="exact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色彩默写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inese3"/>
              <w:spacing w:lineRule="exact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日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inese3"/>
              <w:snapToGrid w:val="false"/>
              <w:spacing w:lineRule="exact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0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</w:t>
            </w:r>
          </w:p>
        </w:tc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艺术设计（服装设计）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inese3"/>
              <w:spacing w:lineRule="exact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年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inese3"/>
              <w:spacing w:lineRule="exact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素描石膏写生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inese3"/>
              <w:spacing w:lineRule="exact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色彩默写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inese3"/>
              <w:spacing w:lineRule="exact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日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inese3"/>
              <w:snapToGrid w:val="false"/>
              <w:spacing w:lineRule="exact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0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</w:t>
            </w:r>
          </w:p>
        </w:tc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艺术设计（综合设计）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inese3"/>
              <w:spacing w:lineRule="exact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年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inese3"/>
              <w:spacing w:lineRule="exact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素描石膏写生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inese3"/>
              <w:spacing w:lineRule="exact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色彩默写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inese3"/>
              <w:spacing w:lineRule="exact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日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inese3"/>
              <w:snapToGrid w:val="false"/>
              <w:spacing w:lineRule="exact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0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</w:t>
            </w:r>
          </w:p>
        </w:tc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艺术设计（会展设计）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inese3"/>
              <w:spacing w:lineRule="exact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年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inese3"/>
              <w:spacing w:lineRule="exact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素描石膏写生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inese3"/>
              <w:spacing w:lineRule="exact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色彩默写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inese3"/>
              <w:spacing w:lineRule="exact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日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inese3"/>
              <w:snapToGrid w:val="false"/>
              <w:spacing w:lineRule="exact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0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</w:t>
            </w:r>
          </w:p>
        </w:tc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工业设计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inese3"/>
              <w:spacing w:lineRule="exact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年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inese3"/>
              <w:spacing w:lineRule="exact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素描石膏写生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inese3"/>
              <w:spacing w:lineRule="exact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色彩默写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inese3"/>
              <w:spacing w:lineRule="exact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日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inese3"/>
              <w:snapToGrid w:val="false"/>
              <w:spacing w:lineRule="exact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0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</w:t>
            </w:r>
          </w:p>
        </w:tc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艺术设计学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inese3"/>
              <w:spacing w:lineRule="exact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年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inese3"/>
              <w:spacing w:lineRule="exact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素描石膏写生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inese3"/>
              <w:spacing w:lineRule="exact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色彩默写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inese3"/>
              <w:spacing w:lineRule="exact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日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inese3"/>
              <w:snapToGrid w:val="false"/>
              <w:spacing w:lineRule="exact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</w:t>
            </w:r>
          </w:p>
        </w:tc>
        <w:tc>
          <w:tcPr>
            <w:tcW w:w="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筑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建筑学（建筑艺术）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inese3"/>
              <w:spacing w:lineRule="exact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年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inese3"/>
              <w:spacing w:lineRule="exact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素描石膏写生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inese3"/>
              <w:spacing w:lineRule="exact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色彩默写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inese3"/>
              <w:spacing w:lineRule="exact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日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inese3"/>
              <w:snapToGrid w:val="false"/>
              <w:spacing w:lineRule="exact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</w:t>
            </w:r>
          </w:p>
        </w:tc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建筑学（城市设计）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inese3"/>
              <w:spacing w:lineRule="exact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年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inese3"/>
              <w:spacing w:lineRule="exact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素描石膏写生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inese3"/>
              <w:spacing w:lineRule="exact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色彩默写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inese3"/>
              <w:spacing w:lineRule="exact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日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inese3"/>
              <w:snapToGrid w:val="false"/>
              <w:spacing w:lineRule="exact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</w:t>
            </w:r>
          </w:p>
        </w:tc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艺术设计（环境艺术）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inese3"/>
              <w:spacing w:lineRule="exact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年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inese3"/>
              <w:spacing w:lineRule="exact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素描石膏写生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inese3"/>
              <w:spacing w:lineRule="exact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色彩默写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inese3"/>
              <w:spacing w:lineRule="exact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日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inese3"/>
              <w:snapToGrid w:val="false"/>
              <w:spacing w:lineRule="exact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</w:t>
            </w:r>
          </w:p>
        </w:tc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艺术设计（景观设计）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inese3"/>
              <w:spacing w:lineRule="exact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年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inese3"/>
              <w:spacing w:lineRule="exact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素描石膏写生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inese3"/>
              <w:spacing w:lineRule="exact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色彩默写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inese3"/>
              <w:spacing w:lineRule="exact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日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inese3"/>
              <w:snapToGrid w:val="false"/>
              <w:spacing w:lineRule="exact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3</w:t>
            </w:r>
          </w:p>
        </w:tc>
        <w:tc>
          <w:tcPr>
            <w:tcW w:w="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视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艺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美术学（美术教育）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inese3"/>
              <w:spacing w:lineRule="exact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年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inese3"/>
              <w:spacing w:lineRule="exact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素描头像写生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inese3"/>
              <w:spacing w:lineRule="exact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色彩默写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inese3"/>
              <w:spacing w:lineRule="exact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日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inese3"/>
              <w:spacing w:lineRule="exact" w:line="240" w:before="100" w:after="1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象山中心校区</w:t>
            </w:r>
          </w:p>
        </w:tc>
      </w:tr>
      <w:tr>
        <w:trPr>
          <w:trHeight w:val="100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</w:t>
            </w:r>
          </w:p>
        </w:tc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美术学（艺术鉴赏）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inese3"/>
              <w:spacing w:lineRule="exact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年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inese3"/>
              <w:spacing w:lineRule="exact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素描头像写生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inese3"/>
              <w:spacing w:lineRule="exact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色彩默写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inese3"/>
              <w:spacing w:lineRule="exact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日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inese3"/>
              <w:snapToGrid w:val="false"/>
              <w:spacing w:lineRule="exact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inese3"/>
              <w:spacing w:lineRule="exact" w:line="20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专业方向代号</w:t>
            </w:r>
          </w:p>
        </w:tc>
        <w:tc>
          <w:tcPr>
            <w:tcW w:w="35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inese3"/>
              <w:spacing w:lineRule="exact" w:line="16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招生专业</w:t>
            </w:r>
          </w:p>
        </w:tc>
        <w:tc>
          <w:tcPr>
            <w:tcW w:w="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inese3"/>
              <w:spacing w:lineRule="exact" w:line="16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学制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inese3"/>
              <w:spacing w:lineRule="exact" w:line="16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计划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inese3"/>
              <w:spacing w:lineRule="exact" w:line="16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考试科目</w:t>
            </w:r>
          </w:p>
        </w:tc>
        <w:tc>
          <w:tcPr>
            <w:tcW w:w="1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inese3"/>
              <w:spacing w:lineRule="exact" w:line="16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考试时间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inese3"/>
              <w:spacing w:lineRule="exact" w:line="16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考试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     </w:t>
            </w:r>
            <w:r>
              <w:rPr>
                <w:rFonts w:ascii="Times New Roman" w:hAnsi="Times New Roman" w:cs="Times New Roman"/>
                <w:b/>
                <w:bCs/>
              </w:rPr>
              <w:t>地点</w:t>
            </w:r>
          </w:p>
        </w:tc>
      </w:tr>
      <w:tr>
        <w:trPr>
          <w:trHeight w:val="7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inese3"/>
              <w:snapToGrid w:val="false"/>
              <w:spacing w:lineRule="exact" w:line="16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inese3"/>
              <w:snapToGrid w:val="false"/>
              <w:spacing w:lineRule="exact" w:line="16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inese3"/>
              <w:snapToGrid w:val="false"/>
              <w:spacing w:lineRule="exact" w:line="16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inese3"/>
              <w:snapToGrid w:val="false"/>
              <w:spacing w:lineRule="exact" w:line="16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inese3"/>
              <w:spacing w:lineRule="exact" w:line="16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上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inese3"/>
              <w:spacing w:lineRule="exact" w:line="16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下午</w:t>
            </w:r>
          </w:p>
        </w:tc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inese3"/>
              <w:snapToGrid w:val="false"/>
              <w:spacing w:lineRule="exact" w:line="16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inese3"/>
              <w:snapToGrid w:val="false"/>
              <w:spacing w:lineRule="exact" w:line="16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0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视觉艺术学院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绘画（壁画、漆画）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inese3"/>
              <w:spacing w:lineRule="exact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inese3"/>
              <w:spacing w:lineRule="exact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素描头像写生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inese3"/>
              <w:spacing w:lineRule="exact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色彩默写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inese3"/>
              <w:spacing w:lineRule="exact" w:line="16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日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inese3"/>
              <w:spacing w:lineRule="exact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象</w:t>
            </w:r>
          </w:p>
          <w:p>
            <w:pPr>
              <w:pStyle w:val="Chinese3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山</w:t>
            </w:r>
          </w:p>
          <w:p>
            <w:pPr>
              <w:pStyle w:val="Chinese3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</w:t>
            </w:r>
          </w:p>
          <w:p>
            <w:pPr>
              <w:pStyle w:val="Chinese3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心</w:t>
            </w:r>
          </w:p>
          <w:p>
            <w:pPr>
              <w:pStyle w:val="Chinese3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校</w:t>
            </w:r>
          </w:p>
          <w:p>
            <w:pPr>
              <w:pStyle w:val="Chinese3"/>
              <w:spacing w:lineRule="exact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区</w:t>
            </w:r>
          </w:p>
        </w:tc>
      </w:tr>
      <w:tr>
        <w:trPr>
          <w:trHeight w:val="500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6</w:t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绘画（玻璃造型艺术）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inese3"/>
              <w:spacing w:lineRule="exact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inese3"/>
              <w:spacing w:lineRule="exact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素描头像写生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inese3"/>
              <w:spacing w:lineRule="exact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色彩默写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inese3"/>
              <w:spacing w:lineRule="exact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日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inese3"/>
              <w:snapToGrid w:val="false"/>
              <w:spacing w:lineRule="exact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0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</w:t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绘画（公共雕塑）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inese3"/>
              <w:spacing w:lineRule="exact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inese3"/>
              <w:spacing w:lineRule="exact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素描头像写生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inese3"/>
              <w:spacing w:lineRule="exact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色彩默写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inese3"/>
              <w:snapToGrid w:val="false"/>
              <w:spacing w:lineRule="exact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0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8</w:t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绘画（景观装置）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inese3"/>
              <w:spacing w:lineRule="exact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inese3"/>
              <w:spacing w:lineRule="exact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素描头像写生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inese3"/>
              <w:spacing w:lineRule="exact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色彩默写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inese3"/>
              <w:snapToGrid w:val="false"/>
              <w:spacing w:lineRule="exact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0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"/>
              <w:jc w:val="center"/>
              <w:rPr/>
            </w:pPr>
            <w:r>
              <w:rPr/>
              <w:t>29</w:t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艺术设计（陶瓷设计）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inese3"/>
              <w:spacing w:lineRule="exact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5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inese3"/>
              <w:spacing w:lineRule="exact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素描石膏写生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inese3"/>
              <w:spacing w:lineRule="exact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色彩默写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inese3"/>
              <w:spacing w:lineRule="exact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日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inese3"/>
              <w:snapToGrid w:val="false"/>
              <w:spacing w:lineRule="exact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0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"/>
              <w:jc w:val="center"/>
              <w:rPr/>
            </w:pPr>
            <w:r>
              <w:rPr/>
              <w:t>30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"/>
              <w:jc w:val="center"/>
              <w:rPr/>
            </w:pPr>
            <w:r>
              <w:rPr/>
              <w:t>传媒动画学院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"/>
              <w:rPr/>
            </w:pPr>
            <w:r>
              <w:rPr/>
              <w:t>摄影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inese3"/>
              <w:spacing w:lineRule="exact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inese3"/>
              <w:spacing w:lineRule="exact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素描头像写生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inese3"/>
              <w:spacing w:lineRule="exact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色彩默写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inese3"/>
              <w:spacing w:lineRule="exact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日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inese3"/>
              <w:snapToGrid w:val="false"/>
              <w:spacing w:lineRule="exact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0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1</w:t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"/>
              <w:rPr/>
            </w:pPr>
            <w:r>
              <w:rPr/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广播电视编导（影视广告）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inese3"/>
              <w:spacing w:lineRule="exact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inese3"/>
              <w:spacing w:lineRule="exact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素描头像写生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inese3"/>
              <w:spacing w:lineRule="exact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色彩默写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inese3"/>
              <w:spacing w:lineRule="exact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日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inese3"/>
              <w:snapToGrid w:val="false"/>
              <w:spacing w:lineRule="exact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0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2</w:t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"/>
              <w:rPr/>
            </w:pPr>
            <w:r>
              <w:rPr/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广播电视编导（广播电视编导）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inese3"/>
              <w:spacing w:lineRule="exact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inese3"/>
              <w:spacing w:lineRule="exact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素描头像写生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inese3"/>
              <w:spacing w:lineRule="exact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色彩默写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inese3"/>
              <w:spacing w:lineRule="exact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日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inese3"/>
              <w:snapToGrid w:val="false"/>
              <w:spacing w:lineRule="exact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0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3</w:t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动画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inese3"/>
              <w:spacing w:lineRule="exact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inese3"/>
              <w:spacing w:lineRule="exact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素描头像、速写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inese3"/>
              <w:spacing w:lineRule="exact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色彩默写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inese3"/>
              <w:spacing w:lineRule="exact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日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inese3"/>
              <w:snapToGrid w:val="false"/>
              <w:spacing w:lineRule="exact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0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4</w:t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动画（网络游戏美术）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inese3"/>
              <w:spacing w:lineRule="exact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inese3"/>
              <w:spacing w:lineRule="exact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素描头像、速写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inese3"/>
              <w:spacing w:lineRule="exact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色彩默写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inese3"/>
              <w:spacing w:lineRule="exact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日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inese3"/>
              <w:snapToGrid w:val="false"/>
              <w:spacing w:lineRule="exact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0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5</w:t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动画（插画与漫画）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inese3"/>
              <w:spacing w:lineRule="exact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inese3"/>
              <w:spacing w:lineRule="exact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素描头像、速写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inese3"/>
              <w:spacing w:lineRule="exact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色彩默写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inese3"/>
              <w:spacing w:lineRule="exact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日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inese3"/>
              <w:snapToGrid w:val="false"/>
              <w:spacing w:lineRule="exact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0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6</w:t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艺术设计（多媒体网页设计）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inese3"/>
              <w:spacing w:lineRule="exact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inese3"/>
              <w:spacing w:lineRule="exact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素描头像写生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inese3"/>
              <w:spacing w:lineRule="exact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色彩默写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inese3"/>
              <w:spacing w:lineRule="exact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日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inese3"/>
              <w:snapToGrid w:val="false"/>
              <w:spacing w:lineRule="exact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Web"/>
        <w:snapToGrid w:val="false"/>
        <w:spacing w:lineRule="exact" w:line="20"/>
        <w:rPr>
          <w:rStyle w:val="Chinese31"/>
          <w:rFonts w:ascii="Times New Roman" w:hAnsi="Times New Roman" w:cs="Times New Roman"/>
          <w:b/>
          <w:b/>
          <w:bCs/>
          <w:sz w:val="21"/>
        </w:rPr>
      </w:pPr>
      <w:r>
        <w:rPr/>
      </w:r>
    </w:p>
    <w:p>
      <w:pPr>
        <w:pStyle w:val="Normal"/>
        <w:spacing w:lineRule="exact" w:line="300"/>
        <w:rPr/>
      </w:pPr>
      <w:r>
        <w:rPr>
          <w:rStyle w:val="Chinese31"/>
          <w:b/>
        </w:rPr>
        <w:t>表</w:t>
      </w:r>
      <w:r>
        <w:rPr>
          <w:rStyle w:val="Chinese31"/>
          <w:b/>
        </w:rPr>
        <w:t>3</w:t>
      </w:r>
      <w:r>
        <w:rPr>
          <w:rStyle w:val="Chinese31"/>
          <w:b/>
        </w:rPr>
        <w:t>：</w:t>
      </w:r>
      <w:r>
        <w:rPr>
          <w:rStyle w:val="Chinese31"/>
          <w:rFonts w:eastAsia="Times New Roman"/>
        </w:rPr>
        <w:t xml:space="preserve">             </w:t>
      </w:r>
      <w:r>
        <w:rPr>
          <w:rStyle w:val="Chinese31"/>
          <w:b/>
          <w:bCs/>
        </w:rPr>
        <w:t>张江校区（计划</w:t>
      </w:r>
      <w:r>
        <w:rPr>
          <w:rStyle w:val="Chinese31"/>
          <w:b/>
          <w:bCs/>
        </w:rPr>
        <w:t>400</w:t>
      </w:r>
      <w:r>
        <w:rPr>
          <w:rStyle w:val="Chinese31"/>
          <w:b/>
          <w:bCs/>
        </w:rPr>
        <w:t>名</w:t>
      </w:r>
      <w:r>
        <w:rPr>
          <w:rStyle w:val="Chinese31"/>
        </w:rPr>
        <w:t>）</w:t>
      </w:r>
      <w:r>
        <w:rPr>
          <w:rStyle w:val="Chinese31"/>
          <w:rFonts w:eastAsia="Times New Roman"/>
        </w:rPr>
        <w:t xml:space="preserve">  </w:t>
      </w:r>
      <w:r>
        <w:rPr>
          <w:rStyle w:val="Chinese31"/>
          <w:b/>
          <w:bCs/>
        </w:rPr>
        <w:t>办学地点：上海浦东张江高科技园区春晓路</w:t>
      </w:r>
      <w:r>
        <w:rPr>
          <w:rStyle w:val="Chinese31"/>
          <w:b/>
          <w:bCs/>
        </w:rPr>
        <w:t>109</w:t>
      </w:r>
      <w:r>
        <w:rPr>
          <w:rStyle w:val="Chinese31"/>
          <w:b/>
          <w:bCs/>
        </w:rPr>
        <w:t>号</w:t>
      </w:r>
    </w:p>
    <w:tbl>
      <w:tblPr>
        <w:tblW w:w="10286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095"/>
        <w:gridCol w:w="675"/>
        <w:gridCol w:w="676"/>
        <w:gridCol w:w="1544"/>
        <w:gridCol w:w="1158"/>
        <w:gridCol w:w="1544"/>
        <w:gridCol w:w="829"/>
      </w:tblGrid>
      <w:tr>
        <w:trPr>
          <w:trHeight w:val="253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inese3"/>
              <w:spacing w:lineRule="exact" w:line="18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专业方向代号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inese3"/>
              <w:spacing w:lineRule="exact" w:line="16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招生专业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inese3"/>
              <w:spacing w:lineRule="exact" w:line="16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学制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inese3"/>
              <w:spacing w:lineRule="exact" w:line="16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计划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inese3"/>
              <w:spacing w:lineRule="exact" w:line="16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考试科目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inese3"/>
              <w:spacing w:lineRule="exact" w:line="16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考试时间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inese3"/>
              <w:spacing w:lineRule="exact" w:line="16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考试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     </w:t>
            </w:r>
            <w:r>
              <w:rPr>
                <w:rFonts w:ascii="Times New Roman" w:hAnsi="Times New Roman" w:cs="Times New Roman"/>
                <w:b/>
                <w:bCs/>
              </w:rPr>
              <w:t>地点</w:t>
            </w:r>
          </w:p>
        </w:tc>
      </w:tr>
      <w:tr>
        <w:trPr>
          <w:trHeight w:val="7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inese3"/>
              <w:snapToGrid w:val="false"/>
              <w:spacing w:lineRule="exact" w:line="160" w:before="100" w:after="100"/>
              <w:jc w:val="center"/>
              <w:rPr>
                <w:rStyle w:val="Chinese3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inese3"/>
              <w:snapToGrid w:val="false"/>
              <w:spacing w:lineRule="exact" w:line="16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inese3"/>
              <w:snapToGrid w:val="false"/>
              <w:spacing w:lineRule="exact" w:line="16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inese3"/>
              <w:snapToGrid w:val="false"/>
              <w:spacing w:lineRule="exact" w:line="16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inese3"/>
              <w:spacing w:lineRule="exact" w:line="16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上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inese3"/>
              <w:spacing w:lineRule="exact" w:line="16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下午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inese3"/>
              <w:snapToGrid w:val="false"/>
              <w:spacing w:lineRule="exact" w:line="16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inese3"/>
              <w:snapToGrid w:val="false"/>
              <w:spacing w:lineRule="exact" w:line="16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7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绘画（城市景观造型艺术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inese3"/>
              <w:spacing w:lineRule="exact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inese3"/>
              <w:spacing w:lineRule="exact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素描头像写生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inese3"/>
              <w:spacing w:lineRule="exact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色彩默写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inese3"/>
              <w:spacing w:lineRule="exact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ascii="Times New Roman" w:hAnsi="Times New Roman" w:cs="Times New Roman"/>
              </w:rPr>
              <w:t>日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inese3"/>
              <w:spacing w:lineRule="exact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张</w:t>
            </w:r>
          </w:p>
          <w:p>
            <w:pPr>
              <w:pStyle w:val="Chinese3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江</w:t>
            </w:r>
          </w:p>
          <w:p>
            <w:pPr>
              <w:pStyle w:val="Chinese3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校</w:t>
            </w:r>
          </w:p>
          <w:p>
            <w:pPr>
              <w:pStyle w:val="Chinese3"/>
              <w:spacing w:lineRule="exact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区</w:t>
            </w:r>
          </w:p>
        </w:tc>
      </w:tr>
      <w:tr>
        <w:trPr>
          <w:trHeight w:val="5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8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艺术设计（多媒体与网页设计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inese3"/>
              <w:spacing w:lineRule="exact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inese3"/>
              <w:spacing w:lineRule="exact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素描石膏写生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inese3"/>
              <w:spacing w:lineRule="exact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色彩默写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inese3"/>
              <w:spacing w:lineRule="exact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ascii="Times New Roman" w:hAnsi="Times New Roman" w:cs="Times New Roman"/>
              </w:rPr>
              <w:t>日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inese3"/>
              <w:snapToGrid w:val="false"/>
              <w:spacing w:lineRule="exact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9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艺术设计（视觉传达设计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inese3"/>
              <w:spacing w:lineRule="exact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inese3"/>
              <w:spacing w:lineRule="exact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素描石膏写生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inese3"/>
              <w:spacing w:lineRule="exact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色彩默写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inese3"/>
              <w:spacing w:lineRule="exact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ascii="Times New Roman" w:hAnsi="Times New Roman" w:cs="Times New Roman"/>
              </w:rPr>
              <w:t>日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inese3"/>
              <w:snapToGrid w:val="false"/>
              <w:spacing w:lineRule="exact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艺术设计（染织与服装设计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inese3"/>
              <w:spacing w:lineRule="exact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inese3"/>
              <w:spacing w:lineRule="exact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素描石膏写生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inese3"/>
              <w:spacing w:lineRule="exact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色彩默写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inese3"/>
              <w:spacing w:lineRule="exact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ascii="Times New Roman" w:hAnsi="Times New Roman" w:cs="Times New Roman"/>
              </w:rPr>
              <w:t>日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inese3"/>
              <w:snapToGrid w:val="false"/>
              <w:spacing w:lineRule="exact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艺术设计（建筑与环境艺术设计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inese3"/>
              <w:spacing w:lineRule="exact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inese3"/>
              <w:spacing w:lineRule="exact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素描石膏写生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inese3"/>
              <w:spacing w:lineRule="exact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色彩默写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inese3"/>
              <w:spacing w:lineRule="exact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ascii="Times New Roman" w:hAnsi="Times New Roman" w:cs="Times New Roman"/>
              </w:rPr>
              <w:t>日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inese3"/>
              <w:snapToGrid w:val="false"/>
              <w:spacing w:lineRule="exact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工业设计（工业造型设计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inese3"/>
              <w:spacing w:lineRule="exact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inese3"/>
              <w:spacing w:lineRule="exact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素描石膏写生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inese3"/>
              <w:spacing w:lineRule="exact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色彩默写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inese3"/>
              <w:spacing w:lineRule="exact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ascii="Times New Roman" w:hAnsi="Times New Roman" w:cs="Times New Roman"/>
              </w:rPr>
              <w:t>日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inese3"/>
              <w:snapToGrid w:val="false"/>
              <w:spacing w:lineRule="exact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Web"/>
        <w:snapToGrid w:val="false"/>
        <w:spacing w:lineRule="exact" w:line="240"/>
        <w:rPr/>
      </w:pPr>
      <w:r>
        <w:rPr>
          <w:rStyle w:val="Chinese31"/>
          <w:rFonts w:ascii="Times New Roman" w:hAnsi="Times New Roman" w:cs="Times New Roman"/>
          <w:b/>
          <w:bCs/>
        </w:rPr>
        <w:t>注：中国美术学院张江校区电话：</w:t>
      </w:r>
      <w:r>
        <w:rPr>
          <w:rStyle w:val="Chinese31"/>
          <w:rFonts w:cs="Times New Roman" w:ascii="Times New Roman" w:hAnsi="Times New Roman"/>
          <w:b/>
          <w:bCs/>
        </w:rPr>
        <w:t>021</w:t>
      </w:r>
      <w:r>
        <w:rPr>
          <w:rStyle w:val="Chinese31"/>
          <w:rFonts w:cs="宋体;SimSun" w:ascii="宋体;SimSun" w:hAnsi="宋体;SimSun"/>
          <w:b/>
          <w:bCs/>
        </w:rPr>
        <w:t>—</w:t>
      </w:r>
      <w:r>
        <w:rPr>
          <w:rStyle w:val="Chinese31"/>
          <w:rFonts w:cs="Times New Roman" w:ascii="Times New Roman" w:hAnsi="Times New Roman"/>
          <w:b/>
          <w:bCs/>
        </w:rPr>
        <w:t>68922838</w:t>
      </w:r>
      <w:r>
        <w:rPr>
          <w:rStyle w:val="Chinese31"/>
          <w:rFonts w:ascii="Times New Roman" w:hAnsi="Times New Roman" w:cs="Times New Roman"/>
          <w:b/>
          <w:bCs/>
        </w:rPr>
        <w:t>，邮编：</w:t>
      </w:r>
      <w:r>
        <w:rPr>
          <w:rStyle w:val="Chinese31"/>
          <w:rFonts w:cs="Times New Roman" w:ascii="Times New Roman" w:hAnsi="Times New Roman"/>
          <w:b/>
          <w:bCs/>
        </w:rPr>
        <w:t>201203</w:t>
      </w:r>
      <w:r>
        <w:rPr>
          <w:rStyle w:val="Chinese31"/>
          <w:rFonts w:ascii="Times New Roman" w:hAnsi="Times New Roman" w:cs="Times New Roman"/>
          <w:b/>
          <w:bCs/>
        </w:rPr>
        <w:t>。</w:t>
      </w:r>
    </w:p>
    <w:p>
      <w:pPr>
        <w:pStyle w:val="Web"/>
        <w:snapToGrid w:val="false"/>
        <w:spacing w:lineRule="exact" w:line="40"/>
        <w:rPr>
          <w:rStyle w:val="Chinese31"/>
          <w:rFonts w:ascii="Times New Roman" w:hAnsi="Times New Roman" w:cs="Times New Roman"/>
          <w:b/>
          <w:b/>
          <w:bCs/>
          <w:sz w:val="28"/>
        </w:rPr>
      </w:pPr>
      <w:r>
        <w:rPr/>
      </w:r>
    </w:p>
    <w:p>
      <w:pPr>
        <w:pStyle w:val="Web"/>
        <w:snapToGrid w:val="false"/>
        <w:spacing w:lineRule="exact" w:line="200"/>
        <w:rPr/>
      </w:pPr>
      <w:r>
        <w:rPr>
          <w:rStyle w:val="Chinese31"/>
          <w:rFonts w:ascii="Times New Roman" w:hAnsi="Times New Roman" w:cs="Times New Roman"/>
          <w:b/>
          <w:bCs/>
          <w:sz w:val="28"/>
          <w:szCs w:val="20"/>
        </w:rPr>
        <w:t>附表</w:t>
      </w:r>
      <w:r>
        <w:rPr>
          <w:rStyle w:val="Chinese31"/>
          <w:rFonts w:cs="Times New Roman" w:ascii="Times New Roman" w:hAnsi="Times New Roman"/>
          <w:b/>
          <w:bCs/>
          <w:sz w:val="28"/>
          <w:szCs w:val="20"/>
        </w:rPr>
        <w:t>4</w:t>
      </w:r>
      <w:r>
        <w:rPr>
          <w:rStyle w:val="Chinese31"/>
          <w:rFonts w:ascii="Times New Roman" w:hAnsi="Times New Roman" w:cs="Times New Roman"/>
          <w:b/>
          <w:bCs/>
          <w:sz w:val="28"/>
          <w:szCs w:val="20"/>
        </w:rPr>
        <w:t>：</w:t>
      </w:r>
      <w:r>
        <w:rPr>
          <w:rStyle w:val="Chinese31"/>
          <w:rFonts w:ascii="Times New Roman" w:hAnsi="Times New Roman" w:cs="Times New Roman" w:eastAsia="Times New Roman"/>
          <w:b/>
          <w:bCs/>
          <w:sz w:val="28"/>
          <w:szCs w:val="20"/>
        </w:rPr>
        <w:t xml:space="preserve">                   </w:t>
      </w:r>
      <w:r>
        <w:rPr/>
        <w:t>外地考点考试情况表</w:t>
      </w:r>
    </w:p>
    <w:tbl>
      <w:tblPr>
        <w:tblW w:w="10229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2330"/>
        <w:gridCol w:w="1544"/>
        <w:gridCol w:w="1470"/>
        <w:gridCol w:w="1471"/>
        <w:gridCol w:w="1471"/>
      </w:tblGrid>
      <w:tr>
        <w:trPr>
          <w:trHeight w:val="70" w:hRule="atLeast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inese3"/>
              <w:spacing w:lineRule="exact" w:line="1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考点学校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inese3"/>
              <w:spacing w:lineRule="exact" w:line="1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详细地址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inese3"/>
              <w:spacing w:lineRule="exact" w:line="1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电话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inese3"/>
              <w:spacing w:lineRule="exact" w:line="1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各专业考试时间</w:t>
            </w:r>
          </w:p>
        </w:tc>
      </w:tr>
      <w:tr>
        <w:trPr>
          <w:trHeight w:val="70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140" w:before="100" w:after="100"/>
              <w:jc w:val="center"/>
              <w:rPr>
                <w:rStyle w:val="Chinese31"/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140" w:before="100" w:after="100"/>
              <w:jc w:val="center"/>
              <w:rPr>
                <w:rStyle w:val="Chinese31"/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140" w:before="100" w:after="100"/>
              <w:jc w:val="center"/>
              <w:rPr>
                <w:rStyle w:val="Chinese31"/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140" w:before="100" w:after="100"/>
              <w:jc w:val="center"/>
              <w:rPr/>
            </w:pPr>
            <w:r>
              <w:rPr>
                <w:rStyle w:val="Chinese31"/>
                <w:rFonts w:cs="Times New Roman" w:ascii="Times New Roman" w:hAnsi="Times New Roman"/>
                <w:b/>
                <w:bCs/>
                <w:szCs w:val="20"/>
              </w:rPr>
              <w:t>3</w:t>
            </w:r>
            <w:r>
              <w:rPr>
                <w:rStyle w:val="Chinese31"/>
                <w:rFonts w:ascii="Times New Roman" w:hAnsi="Times New Roman" w:cs="Times New Roman"/>
                <w:b/>
                <w:bCs/>
                <w:szCs w:val="20"/>
              </w:rPr>
              <w:t>月</w:t>
            </w:r>
            <w:r>
              <w:rPr>
                <w:rStyle w:val="Chinese31"/>
                <w:rFonts w:cs="Times New Roman" w:ascii="Times New Roman" w:hAnsi="Times New Roman"/>
                <w:b/>
                <w:bCs/>
                <w:szCs w:val="20"/>
              </w:rPr>
              <w:t>7</w:t>
            </w:r>
            <w:r>
              <w:rPr>
                <w:rStyle w:val="Chinese31"/>
                <w:rFonts w:ascii="Times New Roman" w:hAnsi="Times New Roman" w:cs="Times New Roman"/>
                <w:b/>
                <w:bCs/>
                <w:szCs w:val="20"/>
              </w:rPr>
              <w:t>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140" w:before="100" w:after="100"/>
              <w:jc w:val="center"/>
              <w:rPr/>
            </w:pPr>
            <w:r>
              <w:rPr>
                <w:rStyle w:val="Chinese31"/>
                <w:rFonts w:cs="Times New Roman" w:ascii="Times New Roman" w:hAnsi="Times New Roman"/>
                <w:b/>
                <w:bCs/>
                <w:szCs w:val="20"/>
              </w:rPr>
              <w:t>3</w:t>
            </w:r>
            <w:r>
              <w:rPr>
                <w:rStyle w:val="Chinese31"/>
                <w:rFonts w:ascii="Times New Roman" w:hAnsi="Times New Roman" w:cs="Times New Roman"/>
                <w:b/>
                <w:bCs/>
                <w:szCs w:val="20"/>
              </w:rPr>
              <w:t>月</w:t>
            </w:r>
            <w:r>
              <w:rPr>
                <w:rStyle w:val="Chinese31"/>
                <w:rFonts w:cs="Times New Roman" w:ascii="Times New Roman" w:hAnsi="Times New Roman"/>
                <w:b/>
                <w:bCs/>
                <w:szCs w:val="20"/>
              </w:rPr>
              <w:t>8</w:t>
            </w:r>
            <w:r>
              <w:rPr>
                <w:rStyle w:val="Chinese31"/>
                <w:rFonts w:ascii="Times New Roman" w:hAnsi="Times New Roman" w:cs="Times New Roman"/>
                <w:b/>
                <w:bCs/>
                <w:szCs w:val="20"/>
              </w:rPr>
              <w:t>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140" w:before="100" w:after="100"/>
              <w:jc w:val="center"/>
              <w:rPr/>
            </w:pPr>
            <w:r>
              <w:rPr>
                <w:rStyle w:val="Chinese31"/>
                <w:rFonts w:cs="Times New Roman" w:ascii="Times New Roman" w:hAnsi="Times New Roman"/>
                <w:b/>
                <w:bCs/>
                <w:szCs w:val="20"/>
              </w:rPr>
              <w:t>3</w:t>
            </w:r>
            <w:r>
              <w:rPr>
                <w:rStyle w:val="Chinese31"/>
                <w:rFonts w:ascii="Times New Roman" w:hAnsi="Times New Roman" w:cs="Times New Roman"/>
                <w:b/>
                <w:bCs/>
                <w:szCs w:val="20"/>
              </w:rPr>
              <w:t>月</w:t>
            </w:r>
            <w:r>
              <w:rPr>
                <w:rStyle w:val="Chinese31"/>
                <w:rFonts w:cs="Times New Roman" w:ascii="Times New Roman" w:hAnsi="Times New Roman"/>
                <w:b/>
                <w:bCs/>
                <w:szCs w:val="20"/>
              </w:rPr>
              <w:t>9</w:t>
            </w:r>
            <w:r>
              <w:rPr>
                <w:rStyle w:val="Chinese31"/>
                <w:rFonts w:ascii="Times New Roman" w:hAnsi="Times New Roman" w:cs="Times New Roman"/>
                <w:b/>
                <w:bCs/>
                <w:szCs w:val="20"/>
              </w:rPr>
              <w:t>日</w:t>
            </w:r>
          </w:p>
        </w:tc>
      </w:tr>
      <w:tr>
        <w:trPr>
          <w:trHeight w:val="374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inese3"/>
              <w:spacing w:lineRule="exact" w:line="200" w:before="10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南京市宁海中学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inese3"/>
              <w:spacing w:lineRule="exact" w:line="200" w:before="10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南京市宁海路</w:t>
            </w:r>
            <w:r>
              <w:rPr>
                <w:rFonts w:cs="Times New Roman" w:ascii="Times New Roman" w:hAnsi="Times New Roman"/>
              </w:rPr>
              <w:t>39</w:t>
            </w:r>
            <w:r>
              <w:rPr>
                <w:rFonts w:ascii="Times New Roman" w:hAnsi="Times New Roman" w:cs="Times New Roman"/>
              </w:rPr>
              <w:t>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uang2"/>
              <w:spacing w:lineRule="exact" w:line="200" w:before="100" w:after="100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025</w:t>
            </w:r>
            <w:r>
              <w:rPr>
                <w:rFonts w:cs="宋体;SimSun" w:ascii="宋体;SimSun" w:hAnsi="宋体;SimSun"/>
                <w:sz w:val="21"/>
              </w:rPr>
              <w:t>—</w:t>
            </w:r>
            <w:r>
              <w:rPr>
                <w:rFonts w:cs="Times New Roman" w:ascii="Times New Roman" w:hAnsi="Times New Roman"/>
                <w:sz w:val="21"/>
              </w:rPr>
              <w:t>83733853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uang2"/>
              <w:spacing w:lineRule="exact" w:line="200" w:before="100" w:after="100"/>
              <w:jc w:val="both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ascii="Times New Roman" w:hAnsi="Times New Roman" w:cs="Times New Roman"/>
                <w:b/>
                <w:sz w:val="21"/>
              </w:rPr>
              <w:t>所考专业为：杭州考点</w:t>
            </w:r>
            <w:r>
              <w:rPr>
                <w:rFonts w:cs="Times New Roman" w:ascii="Times New Roman" w:hAnsi="Times New Roman"/>
                <w:b/>
                <w:sz w:val="21"/>
              </w:rPr>
              <w:t>3</w:t>
            </w:r>
            <w:r>
              <w:rPr>
                <w:rFonts w:ascii="Times New Roman" w:hAnsi="Times New Roman" w:cs="Times New Roman"/>
                <w:b/>
                <w:sz w:val="21"/>
              </w:rPr>
              <w:t>月</w:t>
            </w:r>
            <w:r>
              <w:rPr>
                <w:rFonts w:cs="Times New Roman" w:ascii="Times New Roman" w:hAnsi="Times New Roman"/>
                <w:b/>
                <w:sz w:val="21"/>
              </w:rPr>
              <w:t>4</w:t>
            </w:r>
            <w:r>
              <w:rPr>
                <w:rFonts w:ascii="Times New Roman" w:hAnsi="Times New Roman" w:cs="Times New Roman"/>
                <w:b/>
                <w:sz w:val="21"/>
              </w:rPr>
              <w:t>日的所有专业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uang2"/>
              <w:spacing w:lineRule="exact" w:line="200" w:before="100" w:after="100"/>
              <w:jc w:val="both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ascii="Times New Roman" w:hAnsi="Times New Roman" w:cs="Times New Roman"/>
                <w:b/>
                <w:sz w:val="21"/>
              </w:rPr>
              <w:t>所考专业为：杭州考点</w:t>
            </w:r>
            <w:r>
              <w:rPr>
                <w:rFonts w:cs="Times New Roman" w:ascii="Times New Roman" w:hAnsi="Times New Roman"/>
                <w:b/>
                <w:sz w:val="21"/>
              </w:rPr>
              <w:t>3</w:t>
            </w:r>
            <w:r>
              <w:rPr>
                <w:rFonts w:ascii="Times New Roman" w:hAnsi="Times New Roman" w:cs="Times New Roman"/>
                <w:b/>
                <w:sz w:val="21"/>
              </w:rPr>
              <w:t>月</w:t>
            </w:r>
            <w:r>
              <w:rPr>
                <w:rFonts w:cs="Times New Roman" w:ascii="Times New Roman" w:hAnsi="Times New Roman"/>
                <w:b/>
                <w:sz w:val="21"/>
              </w:rPr>
              <w:t>5</w:t>
            </w:r>
            <w:r>
              <w:rPr>
                <w:rFonts w:ascii="Times New Roman" w:hAnsi="Times New Roman" w:cs="Times New Roman"/>
                <w:b/>
                <w:sz w:val="21"/>
              </w:rPr>
              <w:t>日的所有专业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uang2"/>
              <w:spacing w:lineRule="exact" w:line="200" w:before="100" w:after="100"/>
              <w:jc w:val="both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ascii="Times New Roman" w:hAnsi="Times New Roman" w:cs="Times New Roman"/>
                <w:b/>
                <w:sz w:val="21"/>
              </w:rPr>
              <w:t>所考专业为：杭州考点</w:t>
            </w:r>
            <w:r>
              <w:rPr>
                <w:rFonts w:cs="Times New Roman" w:ascii="Times New Roman" w:hAnsi="Times New Roman"/>
                <w:b/>
                <w:sz w:val="21"/>
              </w:rPr>
              <w:t>3</w:t>
            </w:r>
            <w:r>
              <w:rPr>
                <w:rFonts w:ascii="Times New Roman" w:hAnsi="Times New Roman" w:cs="Times New Roman"/>
                <w:b/>
                <w:sz w:val="21"/>
              </w:rPr>
              <w:t>月</w:t>
            </w:r>
            <w:r>
              <w:rPr>
                <w:rFonts w:cs="Times New Roman" w:ascii="Times New Roman" w:hAnsi="Times New Roman"/>
                <w:b/>
                <w:sz w:val="21"/>
              </w:rPr>
              <w:t>6</w:t>
            </w:r>
            <w:r>
              <w:rPr>
                <w:rFonts w:ascii="Times New Roman" w:hAnsi="Times New Roman" w:cs="Times New Roman"/>
                <w:b/>
                <w:sz w:val="21"/>
              </w:rPr>
              <w:t>日的所有专业</w:t>
            </w:r>
          </w:p>
        </w:tc>
      </w:tr>
      <w:tr>
        <w:trPr>
          <w:trHeight w:val="18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inese3"/>
              <w:spacing w:lineRule="exact" w:line="200" w:before="100" w:after="10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青岛六中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inese3"/>
              <w:spacing w:lineRule="exact" w:line="200" w:before="100" w:after="10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青岛市观象二路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uang2"/>
              <w:spacing w:lineRule="exact" w:line="200" w:before="100" w:after="100"/>
              <w:jc w:val="both"/>
              <w:rPr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053</w:t>
            </w:r>
            <w:r>
              <w:rPr>
                <w:rFonts w:cs="宋体;SimSun" w:ascii="宋体;SimSun" w:hAnsi="宋体;SimSun"/>
                <w:sz w:val="21"/>
              </w:rPr>
              <w:t>—</w:t>
            </w:r>
            <w:r>
              <w:rPr>
                <w:rFonts w:cs="Times New Roman" w:ascii="Times New Roman" w:hAnsi="Times New Roman"/>
                <w:sz w:val="21"/>
              </w:rPr>
              <w:t>83872168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uang2"/>
              <w:snapToGrid w:val="false"/>
              <w:spacing w:lineRule="exact" w:line="200" w:before="100" w:after="10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uang2"/>
              <w:snapToGrid w:val="false"/>
              <w:spacing w:lineRule="exact" w:line="200" w:before="100" w:after="10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uang2"/>
              <w:snapToGrid w:val="false"/>
              <w:spacing w:lineRule="exact" w:line="200" w:before="100" w:after="10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7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inese3"/>
              <w:spacing w:lineRule="exact" w:line="200" w:before="100" w:after="10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南师大美术学院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inese3"/>
              <w:spacing w:lineRule="exact" w:line="200" w:before="100" w:after="10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沙市岳麓区麓山南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uang2"/>
              <w:spacing w:lineRule="exact" w:line="200" w:before="100" w:after="100"/>
              <w:jc w:val="both"/>
              <w:rPr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0731</w:t>
            </w:r>
            <w:r>
              <w:rPr>
                <w:rFonts w:cs="宋体;SimSun" w:ascii="宋体;SimSun" w:hAnsi="宋体;SimSun"/>
                <w:sz w:val="21"/>
              </w:rPr>
              <w:t>—</w:t>
            </w:r>
            <w:r>
              <w:rPr>
                <w:rFonts w:cs="Times New Roman" w:ascii="Times New Roman" w:hAnsi="Times New Roman"/>
                <w:sz w:val="21"/>
              </w:rPr>
              <w:t>8886797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uang2"/>
              <w:snapToGrid w:val="false"/>
              <w:spacing w:lineRule="exact" w:line="200" w:before="100" w:after="10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uang2"/>
              <w:snapToGrid w:val="false"/>
              <w:spacing w:lineRule="exact" w:line="200" w:before="100" w:after="10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uang2"/>
              <w:snapToGrid w:val="false"/>
              <w:spacing w:lineRule="exact" w:line="200" w:before="100" w:after="10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</w:tbl>
    <w:p>
      <w:pPr>
        <w:pStyle w:val="Normal"/>
        <w:spacing w:lineRule="exact" w:line="300"/>
        <w:rPr>
          <w:rStyle w:val="Chinese31"/>
          <w:rFonts w:ascii="宋体;SimSun" w:hAnsi="宋体;SimSun" w:cs="宋体;SimSun"/>
          <w:b/>
          <w:b/>
          <w:bCs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418" w:right="1292" w:gutter="0" w:header="0" w:top="774" w:footer="992" w:bottom="1048"/>
      <w:pgNumType w:fmt="decimal"/>
      <w:formProt w:val="false"/>
      <w:textDirection w:val="lrTb"/>
      <w:docGrid w:type="linesAndChars" w:linePitch="31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 xml:space="preserve">-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4</w:t>
    </w:r>
    <w:r>
      <w:rPr>
        <w:sz w:val="21"/>
        <w:kern w:val="0"/>
        <w:szCs w:val="21"/>
      </w:rPr>
      <w:fldChar w:fldCharType="end"/>
    </w:r>
    <w:r>
      <w:rPr>
        <w:kern w:val="0"/>
        <w:sz w:val="21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Chinese31">
    <w:name w:val="chinese31"/>
    <w:basedOn w:val="Style14"/>
    <w:qFormat/>
    <w:rPr>
      <w:color w:val="000000"/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ext11">
    <w:name w:val="text11"/>
    <w:basedOn w:val="Style14"/>
    <w:qFormat/>
    <w:rPr>
      <w:strike w:val="false"/>
      <w:dstrike w:val="false"/>
      <w:color w:val="333333"/>
      <w:sz w:val="18"/>
      <w:szCs w:val="18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Verdana" w:hAnsi="Verdana" w:cs="Verdana"/>
      <w:kern w:val="0"/>
      <w:sz w:val="17"/>
      <w:szCs w:val="17"/>
    </w:rPr>
  </w:style>
  <w:style w:type="paragraph" w:styleId="Chinese3">
    <w:name w:val="chinese3"/>
    <w:basedOn w:val="Normal"/>
    <w:qFormat/>
    <w:pPr>
      <w:widowControl/>
      <w:spacing w:before="100" w:after="100"/>
      <w:jc w:val="left"/>
    </w:pPr>
    <w:rPr>
      <w:rFonts w:ascii="Verdana" w:hAnsi="Verdana" w:cs="Verdana"/>
      <w:color w:val="000000"/>
      <w:kern w:val="0"/>
      <w:szCs w:val="21"/>
    </w:rPr>
  </w:style>
  <w:style w:type="paragraph" w:styleId="Huang2">
    <w:name w:val="huang2"/>
    <w:basedOn w:val="Normal"/>
    <w:qFormat/>
    <w:pPr>
      <w:widowControl/>
      <w:spacing w:before="100" w:after="100"/>
      <w:jc w:val="left"/>
    </w:pPr>
    <w:rPr>
      <w:rFonts w:ascii="Verdana" w:hAnsi="Verdana" w:cs="Verdana"/>
      <w:color w:val="000000"/>
      <w:kern w:val="0"/>
      <w:sz w:val="18"/>
      <w:szCs w:val="18"/>
    </w:rPr>
  </w:style>
  <w:style w:type="paragraph" w:styleId="TextBodyIndent">
    <w:name w:val="Body Text Indent"/>
    <w:basedOn w:val="Normal"/>
    <w:pPr>
      <w:spacing w:lineRule="exact" w:line="360"/>
      <w:ind w:firstLine="39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3:41:00Z</dcterms:created>
  <dc:creator>zb</dc:creator>
  <dc:description/>
  <dc:language>en-US</dc:language>
  <cp:lastModifiedBy>zhansheng</cp:lastModifiedBy>
  <cp:lastPrinted>2006-12-29T10:28:00Z</cp:lastPrinted>
  <dcterms:modified xsi:type="dcterms:W3CDTF">2007-01-09T03:41:00Z</dcterms:modified>
  <cp:revision>2</cp:revision>
  <dc:subject/>
  <dc:title>中国美术学院</dc:title>
</cp:coreProperties>
</file>