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 w:cs="Arial Unicode MS"/>
          <w:b/>
          <w:b/>
          <w:bCs/>
          <w:color w:val="3F3F3F"/>
          <w:sz w:val="32"/>
        </w:rPr>
      </w:pPr>
      <w:r>
        <w:rPr>
          <w:rFonts w:ascii="仿宋_GB2312" w:hAnsi="仿宋_GB2312" w:cs="Arial Unicode MS" w:eastAsia="仿宋_GB2312"/>
          <w:b/>
          <w:bCs/>
          <w:color w:val="3F3F3F"/>
          <w:sz w:val="32"/>
        </w:rPr>
        <w:t>面试（含专业笔试）人员名单（初定</w:t>
      </w:r>
      <w:r>
        <w:rPr>
          <w:rFonts w:eastAsia="仿宋_GB2312" w:cs="Arial Unicode MS" w:ascii="仿宋_GB2312" w:hAnsi="仿宋_GB2312"/>
          <w:b/>
          <w:bCs/>
          <w:color w:val="3F3F3F"/>
          <w:sz w:val="32"/>
        </w:rPr>
        <w:t>84</w:t>
      </w:r>
      <w:r>
        <w:rPr>
          <w:rFonts w:ascii="仿宋_GB2312" w:hAnsi="仿宋_GB2312" w:cs="Arial Unicode MS" w:eastAsia="仿宋_GB2312"/>
          <w:b/>
          <w:bCs/>
          <w:color w:val="3F3F3F"/>
          <w:sz w:val="32"/>
        </w:rPr>
        <w:t>人）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940"/>
        <w:gridCol w:w="1080"/>
        <w:gridCol w:w="1800"/>
        <w:gridCol w:w="1180"/>
        <w:gridCol w:w="1900"/>
      </w:tblGrid>
      <w:tr>
        <w:trPr>
          <w:trHeight w:val="3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3F3F3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</w:rPr>
              <w:t>姓名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3F3F3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3F3F3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3F3F3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</w:rPr>
              <w:t>准考证号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3F3F3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</w:rPr>
              <w:t>姓名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3F3F3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刘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林耀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4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谭小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08351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李晓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邹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6174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贺春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42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何</w:t>
            </w:r>
            <w:r>
              <w:rPr>
                <w:rFonts w:ascii="宋体;SimSun" w:hAnsi="宋体;SimSun" w:cs="宋体;SimSu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65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张仲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083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刘小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434140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王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曾庆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2362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付如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400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张</w:t>
            </w:r>
            <w:r>
              <w:rPr>
                <w:rFonts w:ascii="宋体;SimSun" w:hAnsi="宋体;SimSun" w:cs="宋体;SimSu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陈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083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易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410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陈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马振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3480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吴永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08351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王国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刘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52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耿立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08350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董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刘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6174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潘春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622213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陈</w:t>
            </w:r>
            <w:r>
              <w:rPr>
                <w:rFonts w:eastAsia="Times New Roman"/>
                <w:color w:val="3F3F3F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</w:rPr>
              <w:t>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许国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361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赵兖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712372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李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424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徐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42667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唐彬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60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姚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03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张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4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江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62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孙恩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03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邓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4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刘元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121072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李佑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刘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083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王守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90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倪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温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23628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靳宇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3009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王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蔡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3982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罗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364020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刘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3372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刘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4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赵爱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327081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任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陶振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4144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余旭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41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蔡晓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424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罗川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4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苏月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81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卓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03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曹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4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杨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403331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刘中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371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段花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4144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余华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831121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毕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3373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黄俊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4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何志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90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王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魏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1751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杜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232780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郑冬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颜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083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刘国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03151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侯文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03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何锡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0834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汪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03142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韩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杨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3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柯绍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51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罗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李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5634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陆伟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92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黄彦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潘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248947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张玲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03151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李双飞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王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51426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左一凡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67316222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4:00Z</dcterms:created>
  <dc:creator>sina</dc:creator>
  <dc:description/>
  <dc:language>en-US</dc:language>
  <cp:lastModifiedBy>sina</cp:lastModifiedBy>
  <dcterms:modified xsi:type="dcterms:W3CDTF">2007-01-10T09:04:00Z</dcterms:modified>
  <cp:revision>1</cp:revision>
  <dc:subject/>
  <dc:title>面试（含专业笔试）人员名单（初定84人）</dc:title>
</cp:coreProperties>
</file>