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120"/>
        <w:gridCol w:w="1680"/>
        <w:gridCol w:w="2140"/>
        <w:gridCol w:w="1000"/>
        <w:gridCol w:w="2540"/>
      </w:tblGrid>
      <w:tr>
        <w:trPr>
          <w:trHeight w:val="7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分数线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1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132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9308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慧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13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2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1221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5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晓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7850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劲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95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鸿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6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111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凌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10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5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越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6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090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东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0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一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031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8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161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3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孔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0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朝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2209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华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40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岩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82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丹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8160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763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冬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132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红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1813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阳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429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细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85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蓉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2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0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4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58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辞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8901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文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3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6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瞻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36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元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35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再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7014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钢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0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良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1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博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6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7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旭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1429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5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建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271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7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翟吕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0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红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4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3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842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041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国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27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云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2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1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7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邬栋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5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海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201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1922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锞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61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淑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7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燕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1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奕金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6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5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述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83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1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4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贺健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1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易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14033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3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63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文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4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2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7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燕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7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长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1291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4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东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27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继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35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520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志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4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62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贝绍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30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3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安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9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泽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7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俊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5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6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8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62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金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9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仰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132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博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93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大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2315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利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9091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11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56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23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8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兴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8730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930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3372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弘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6811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81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长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35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一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5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冰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5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271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占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8080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7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上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64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季增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万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281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1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佳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7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景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6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65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9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39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芳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76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苹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5083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1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361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黎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4233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小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金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4233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海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3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2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庆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4894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显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93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虞奇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8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12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毅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410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7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楼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8121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荣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331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810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3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1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家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6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94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32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为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7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350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吉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2181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青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32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焱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94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大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7342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小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2360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楼文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3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93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71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映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3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巧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1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傅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5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81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祝建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1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兴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4894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剑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4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海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16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6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晨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57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94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国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8131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焰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12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云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480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8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振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凌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2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5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冰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邬竞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6612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36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93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金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1926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5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巧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9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佳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81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40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882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4</w:t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英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388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可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811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3982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4:00Z</dcterms:created>
  <dc:creator>sina</dc:creator>
  <dc:description/>
  <dc:language>en-US</dc:language>
  <cp:lastModifiedBy>sina</cp:lastModifiedBy>
  <dcterms:modified xsi:type="dcterms:W3CDTF">2007-01-12T13:04:00Z</dcterms:modified>
  <cp:revision>1</cp:revision>
  <dc:subject/>
  <dc:title>　</dc:title>
</cp:coreProperties>
</file>