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宋体;SimSun"/>
          <w:color w:val="3F3F3F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sz w:val="30"/>
          <w:szCs w:val="30"/>
        </w:rPr>
        <w:t>进入面试人员名单（按准考证号排序）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5"/>
        <w:gridCol w:w="1863"/>
        <w:gridCol w:w="2375"/>
      </w:tblGrid>
      <w:tr>
        <w:trPr>
          <w:trHeight w:val="431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F3F3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3F3F3F"/>
                <w:sz w:val="30"/>
                <w:szCs w:val="30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F3F3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3F3F3F"/>
                <w:sz w:val="30"/>
                <w:szCs w:val="30"/>
              </w:rPr>
              <w:t>准考证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F3F3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3F3F3F"/>
                <w:sz w:val="30"/>
                <w:szCs w:val="30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F3F3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3F3F3F"/>
                <w:sz w:val="30"/>
                <w:szCs w:val="30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李宝江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133010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杨丹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7911109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杨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15220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林益楷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8011408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宋建邦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24221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郝苗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8370511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周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323450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张文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8452021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王均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33739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王兆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8461028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吴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怡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37712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尹训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8480211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屠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酥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429252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宋华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8502002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魏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曦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42953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胡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8581730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颜开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4323001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罗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8631927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陈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果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69203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丁莉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8640926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尹延东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722232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崔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8660728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0"/>
                <w:szCs w:val="30"/>
              </w:rPr>
              <w:t>陈凌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0"/>
                <w:szCs w:val="30"/>
              </w:rPr>
              <w:t>1391789341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薛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3F3F3F"/>
                <w:sz w:val="30"/>
                <w:szCs w:val="30"/>
              </w:rPr>
              <w:t>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仿宋_GB2312" w:hAnsi="仿宋_GB2312" w:eastAsia="仿宋_GB2312" w:cs="宋体;SimSun"/>
                <w:bCs/>
                <w:color w:val="3F3F3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sz w:val="30"/>
                <w:szCs w:val="30"/>
              </w:rPr>
              <w:t>139187609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sina</dc:creator>
  <dc:description/>
  <dc:language>en-US</dc:language>
  <cp:lastModifiedBy>sina</cp:lastModifiedBy>
  <dcterms:modified xsi:type="dcterms:W3CDTF">2007-01-15T10:45:00Z</dcterms:modified>
  <cp:revision>1</cp:revision>
  <dc:subject/>
  <dc:title>进入面试人员名单（按准考证号排序）：</dc:title>
</cp:coreProperties>
</file>