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/>
      </w:pPr>
      <w:r>
        <w:rPr/>
        <w:t>南京师范大学中北学院</w:t>
      </w:r>
      <w:r>
        <w:rPr/>
        <w:t>2007</w:t>
      </w:r>
      <w:r>
        <w:rPr/>
        <w:t>年招生计划一览表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60"/>
        <w:gridCol w:w="914"/>
        <w:gridCol w:w="912"/>
        <w:gridCol w:w="866"/>
        <w:gridCol w:w="866"/>
        <w:gridCol w:w="866"/>
        <w:gridCol w:w="866"/>
        <w:gridCol w:w="866"/>
        <w:gridCol w:w="866"/>
      </w:tblGrid>
      <w:tr>
        <w:trPr>
          <w:trHeight w:val="32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份名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类（文学新闻传播强化班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济学类（经济管理强化班）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信息类（理工科强化班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贸英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用英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商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法海外学习计划</w:t>
            </w:r>
            <w:r>
              <w:rPr>
                <w:rFonts w:ascii="宋体;SimSun" w:hAnsi="宋体;SimSun" w:cs="宋体;SimSun"/>
                <w:szCs w:val="21"/>
              </w:rPr>
              <w:t>联合培养项目，具体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本学院网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艺术品投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（物流管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与通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网络通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电一体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流行音乐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环境设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浙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江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山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河南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艺术品投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艺术品投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ind w:firstLine="198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</w:rPr>
        <w:t>．★为博士学位授予点；▲为硕士学位授予点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上计划以各省招生机构公布的为准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面向江苏省招收的普通类专业安排在普通类本三批次录取，艺术类专业安排在提前民办本科第一批录取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强化班学生</w:t>
      </w:r>
      <w:r>
        <w:rPr>
          <w:rFonts w:ascii="宋体;SimSun" w:hAnsi="宋体;SimSun" w:cs="宋体;SimSun"/>
          <w:szCs w:val="21"/>
        </w:rPr>
        <w:t>入学后两周内根据本人兴趣再选择具体专业，为研究生教育输送优秀生源。其中中国语言文学类（文学新闻传播强化班）包括汉语言文学、新闻学、广告学三个专业；经济学类（经济管理强化班）包括金融学、国际经济与贸易、工商管理、行政管理、信息管理与信息系统、会计学、旅游管理等专业；电气信息类（理工科强化班）包括计算科学与技术、电子信息工程、通信工程、自动化等专业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6:00Z</dcterms:created>
  <dc:creator>Administrator</dc:creator>
  <dc:description/>
  <cp:keywords/>
  <dc:language>en-US</dc:language>
  <cp:lastModifiedBy>Administrator</cp:lastModifiedBy>
  <dcterms:modified xsi:type="dcterms:W3CDTF">2007-05-31T09:16:00Z</dcterms:modified>
  <cp:revision>1</cp:revision>
  <dc:subject/>
  <dc:title>南京师范大学中北学院2007年招生计划一览表</dc:title>
</cp:coreProperties>
</file>