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简介</w:t>
      </w:r>
    </w:p>
    <w:p>
      <w:pPr>
        <w:pStyle w:val="HTML"/>
        <w:rPr/>
      </w:pPr>
      <w:r>
        <w:rPr/>
        <w:t>中国人民大学是一所以人文科学、社会科学、管理科学为主，兼有信息科学、环境科学等理工</w:t>
      </w:r>
    </w:p>
    <w:p>
      <w:pPr>
        <w:pStyle w:val="HTML"/>
        <w:rPr/>
      </w:pPr>
      <w:r>
        <w:rPr/>
        <w:t>科的综合性、研究型大学，被誉为“我国人文社会科学高等教育领域的一面旗帜”。 </w:t>
      </w:r>
    </w:p>
    <w:p>
      <w:pPr>
        <w:pStyle w:val="HTML"/>
        <w:rPr/>
      </w:pPr>
      <w:r>
        <w:rPr/>
        <w:t>学校目前已形成以本科教育为基础、研究生教育为重点的全方位、多层次的办学格局，在人</w:t>
      </w:r>
    </w:p>
    <w:p>
      <w:pPr>
        <w:pStyle w:val="HTML"/>
        <w:rPr/>
      </w:pPr>
      <w:r>
        <w:rPr/>
        <w:t>文科学、社会科学、管理科学等领域具有突出的整体优势，师资力量雄厚，目前拥有一大批在</w:t>
      </w:r>
    </w:p>
    <w:p>
      <w:pPr>
        <w:pStyle w:val="HTML"/>
        <w:rPr/>
      </w:pPr>
      <w:r>
        <w:rPr/>
        <w:t>国内外具有重要影响的著名学者和学术带头人。</w:t>
      </w:r>
    </w:p>
    <w:p>
      <w:pPr>
        <w:pStyle w:val="HTML"/>
        <w:rPr/>
      </w:pPr>
      <w:r>
        <w:rPr/>
        <w:t>中国人民大学以“国民表率，社会栋梁”为人才培养目标，充分发挥人文社会科学学科在全</w:t>
      </w:r>
    </w:p>
    <w:p>
      <w:pPr>
        <w:pStyle w:val="HTML"/>
        <w:rPr/>
      </w:pPr>
      <w:r>
        <w:rPr/>
        <w:t>国高校数量最多、门类最全、水平最高的综合优势，积极为国家经济建设和社会发展培养高层</w:t>
      </w:r>
    </w:p>
    <w:p>
      <w:pPr>
        <w:pStyle w:val="HTML"/>
        <w:rPr/>
      </w:pPr>
      <w:r>
        <w:rPr/>
        <w:t>次的理论型、应用型、管理型人才。</w:t>
      </w:r>
    </w:p>
    <w:p>
      <w:pPr>
        <w:pStyle w:val="HTML"/>
        <w:rPr/>
      </w:pPr>
      <w:r>
        <w:rPr/>
        <w:t>学校设有以下院系：人文学院、中共党史系、国际关系学院、经济学院、统计学系、农业经</w:t>
      </w:r>
    </w:p>
    <w:p>
      <w:pPr>
        <w:pStyle w:val="HTML"/>
        <w:rPr/>
      </w:pPr>
      <w:r>
        <w:rPr/>
        <w:t>济系、商学院、环境学院、财政金融学院、信息学院、劳动人事学院、法学院、新闻学院、档</w:t>
      </w:r>
    </w:p>
    <w:p>
      <w:pPr>
        <w:pStyle w:val="HTML"/>
        <w:rPr/>
      </w:pPr>
      <w:r>
        <w:rPr/>
        <w:t>案学院、社会与人口学院、外国语学院、马克思主义学院、对外语言文化学院、公共管理学院</w:t>
      </w:r>
    </w:p>
    <w:p>
      <w:pPr>
        <w:pStyle w:val="HTML"/>
        <w:rPr/>
      </w:pPr>
      <w:r>
        <w:rPr/>
        <w:t>、徐悲鸿艺术学院。今年将有近</w:t>
      </w:r>
      <w:r>
        <w:rPr/>
        <w:t>7100</w:t>
      </w:r>
      <w:r>
        <w:rPr/>
        <w:t>名各类毕业生。</w:t>
      </w:r>
    </w:p>
    <w:tbl>
      <w:tblPr>
        <w:tblW w:w="8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59"/>
        <w:gridCol w:w="518"/>
        <w:gridCol w:w="1000"/>
        <w:gridCol w:w="1725"/>
      </w:tblGrid>
      <w:tr>
        <w:trPr>
          <w:trHeight w:val="285" w:hRule="atLeast"/>
        </w:trPr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</w:rPr>
              <w:t>届毕业生信息总汇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女比例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京内外生源比例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较文学与世界文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: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:2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3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学（含税收）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: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:6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学（含税收）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:21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政学（含税收）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:1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业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: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2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播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播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:4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:4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2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2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档案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: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3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1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画设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: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语语言文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: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2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:26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:43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:5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:6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理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理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: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21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服饰设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2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1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概率论与数理统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:4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:6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硕士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7:22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:51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经济与管理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科学与工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告设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防经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:1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2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关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1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关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:1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1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:3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:4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:1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:2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政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政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:3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:3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政治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含外交学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: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3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: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2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民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:3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:6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2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2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字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艺术设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:1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:1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与资源保护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1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:6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:7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:8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:5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绘画专业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1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础数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软件与理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:2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:3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经济及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:6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:12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:7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:7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融学（含保险学）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:4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:5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: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思想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思想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:1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:2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观建筑设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1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技术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社会主义与国际共产主义运动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社会主义与国际共产主义运动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:4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:4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与社会保障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1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文献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: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1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伦理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伦理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逻辑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教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:4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:5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与思想政治教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理论与思想政治教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:2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:2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:2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:2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经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:1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2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: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2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商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:6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:7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区域发展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林经济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经济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: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2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: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:2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:5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:7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报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域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域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: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3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口、资源与环境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口、资源与环境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口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口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类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力资源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:3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:3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1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语言文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: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2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:3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:31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含社区管理方向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:2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学理论及史学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经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经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:4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:6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1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: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:3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1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: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1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诉讼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诉讼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:2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3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:3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:4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:2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3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书馆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1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资源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交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艺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1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艺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方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方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:1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2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宪法学与行政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:1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2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传播学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6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:6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1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:5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:8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学位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学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管理与信息系统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: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3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刑法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:2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:5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:5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:9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2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（教育行政管理）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2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2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3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2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3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2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言学及应用语言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筹学与控制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展示设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1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: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2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经济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:2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4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理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8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理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2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与行政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1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知识产权法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学位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学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党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共党史（含：党的学说与党的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:1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3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革命史与中国共产党党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:1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代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代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3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代文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7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代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1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20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现当代文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:1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1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12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哲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外政治制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6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门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潢设计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1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:19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教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: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教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5</w:t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教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: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: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6251297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18:00Z</dcterms:created>
  <dc:creator>pengkun</dc:creator>
  <dc:description/>
  <dc:language>en-US</dc:language>
  <cp:lastModifiedBy>pengkun</cp:lastModifiedBy>
  <dcterms:modified xsi:type="dcterms:W3CDTF">2003-10-16T10:18:00Z</dcterms:modified>
  <cp:revision>2</cp:revision>
  <dc:subject/>
  <dc:title>北京师范大学</dc:title>
</cp:coreProperties>
</file>