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北京航空航天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北京航空航天大学创建于</w:t>
      </w:r>
      <w:r>
        <w:rPr>
          <w:rFonts w:cs="宋体;SimSun"/>
          <w:sz w:val="24"/>
        </w:rPr>
        <w:t>1952</w:t>
      </w:r>
      <w:r>
        <w:rPr>
          <w:rFonts w:cs="宋体;SimSun"/>
          <w:sz w:val="24"/>
        </w:rPr>
        <w:t>年，是新中国创办的第一所航空航天高等学府。建校以来，一直被国家列为重点建设的十几所高校之一。新世纪，北航又正式进入了“国家面向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世纪教育振兴行动计划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半个世纪以来，北航已发展成为具有航空航天特色和工程技术优势的多科性、开放式、研究型大学，为国家培养近八万名各类高级专门人才，成为国家科技创新和培养高层次人才的重要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/>
          <w:sz w:val="24"/>
        </w:rPr>
        <w:t>目前，北航</w:t>
      </w:r>
      <w:r>
        <w:rPr>
          <w:rFonts w:cs="宋体;SimSun"/>
          <w:sz w:val="24"/>
        </w:rPr>
        <w:t>共有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个学院、系，涵盖理、工、文、法、经济、管理、哲学、教育等学科门类</w:t>
      </w:r>
      <w:r>
        <w:rPr>
          <w:rFonts w:cs="宋体;SimSun"/>
          <w:sz w:val="24"/>
        </w:rPr>
        <w:t>。北航既有航空、航天和飞行技术等独具特色的专业，又有电子、通讯和自动化等优势明显的专业。同时，北航的计算机、软件、信息类专业在全国高校领先，机械、材料、经济、金融类专业实力雄厚，数理、文法、外语类专业基础深厚。此外，还开设了生物、环境和艺术类等发展前景广阔的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北航以“培养面向未来发展，富有创新潜质，具备团队精神，善于学习实践的高层次高素质人才”为培养目标，现有在校生愈</w:t>
      </w:r>
      <w:r>
        <w:rPr>
          <w:rFonts w:cs="宋体;SimSun"/>
          <w:sz w:val="24"/>
        </w:rPr>
        <w:t>2.6</w:t>
      </w:r>
      <w:r>
        <w:rPr>
          <w:rFonts w:cs="宋体;SimSun"/>
          <w:sz w:val="24"/>
        </w:rPr>
        <w:t>万人，每年有毕业研究生、本科生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余名。毕业生走向社会后，以其基础厚、能力强、后劲足、素质高的优势受到用人单位的青睐和好评</w:t>
      </w:r>
      <w:r>
        <w:rPr/>
        <w:t>。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30"/>
        <w:gridCol w:w="660"/>
        <w:gridCol w:w="660"/>
        <w:gridCol w:w="660"/>
        <w:gridCol w:w="548"/>
        <w:gridCol w:w="2155"/>
      </w:tblGrid>
      <w:tr>
        <w:trPr>
          <w:trHeight w:val="13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0" w:name="RANGE!A1%3AAK51"/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bookmarkEnd w:id="0"/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 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 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 京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 外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校总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6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4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航、制导与控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磁场与微波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宇航推进理论与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子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及理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软件与理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系统结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规划与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密仪器及机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机械及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体力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式识别与智能系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机与环境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力学与力学基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物理与化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计量技术及仪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机与电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电子与电力传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设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分子化学与物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热物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学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宇航制造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制造及其自动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信息工程及控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技术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经济与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凝聚态物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学及应用语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数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载运工具运用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冷及低温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  境  工  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  信  工  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 民航信息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自动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动力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能与动力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设计与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环境与生命保障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  程  力  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  业  设  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及自动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成型及控制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制造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  商  管  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与信息系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  业  工  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  保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  国际金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  场  营  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物理 电子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计算科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  政  管  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    济    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          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  车  工  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设计与工程 可靠性系统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设计与工程 航天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动力工程 航天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探测制导与控制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  木  工  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          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 算 机 及 应 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  子  商  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  务  会  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  政  管  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联系电话：</w:t>
      </w:r>
      <w:r>
        <w:rPr>
          <w:rFonts w:cs="宋体;SimSun" w:ascii="宋体;SimSun" w:hAnsi="宋体;SimSun"/>
          <w:sz w:val="24"/>
        </w:rPr>
        <w:t>823176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21:00Z</dcterms:created>
  <dc:creator>pengkun</dc:creator>
  <dc:description/>
  <dc:language>en-US</dc:language>
  <cp:lastModifiedBy>pengkun</cp:lastModifiedBy>
  <dcterms:modified xsi:type="dcterms:W3CDTF">2003-10-16T10:21:00Z</dcterms:modified>
  <cp:revision>2</cp:revision>
  <dc:subject/>
  <dc:title>北方工业大学是一所以工为主，理、工、文、管、法、经相结合的多科性大学</dc:title>
</cp:coreProperties>
</file>