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师范大学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/>
        <w:t>北京师范大学的前身是</w:t>
      </w:r>
      <w:r>
        <w:rPr/>
        <w:t>1902</w:t>
      </w:r>
      <w:r>
        <w:rPr/>
        <w:t>年创立的京师大学堂师范馆。北京师范大学始终把人才培养作为学校的根本任务，高度重视教育教学工作，百年来培养了近</w:t>
      </w:r>
      <w:r>
        <w:rPr/>
        <w:t>20</w:t>
      </w:r>
      <w:r>
        <w:rPr/>
        <w:t>万优秀师资和各类专门人才。</w:t>
      </w:r>
    </w:p>
    <w:p>
      <w:pPr>
        <w:pStyle w:val="Normal"/>
        <w:spacing w:before="280" w:after="280"/>
        <w:ind w:firstLine="420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/>
        <w:t>北京师范大学拥有雄厚的科研实力，是我国科技创新的基地之一。学校在</w:t>
      </w:r>
      <w:r>
        <w:rPr/>
        <w:t>2001</w:t>
      </w:r>
      <w:r>
        <w:rPr/>
        <w:t>年获准建设北京市大学科技园的基础上，</w:t>
      </w:r>
      <w:r>
        <w:rPr/>
        <w:t>2002</w:t>
      </w:r>
      <w:r>
        <w:rPr/>
        <w:t>年又获准建设国家大学科技园。北京师范大学通过承担科研项目、参与国家和地方重大建设任务等途径，进一步密切与社会的联系，特别注重为首都的经济与社会发展服务，为两个文明建设服务。</w:t>
      </w:r>
    </w:p>
    <w:p>
      <w:pPr>
        <w:pStyle w:val="Normal"/>
        <w:spacing w:before="280" w:after="280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</w:t>
      </w:r>
      <w:r>
        <w:rPr/>
        <w:t>6</w:t>
      </w:r>
      <w:r>
        <w:rPr/>
        <w:t>月召开的北京师范大学第十次党代会通过了学校未来</w:t>
      </w:r>
      <w:r>
        <w:rPr/>
        <w:t>15</w:t>
      </w:r>
      <w:r>
        <w:rPr/>
        <w:t>年的发展目标和</w:t>
      </w:r>
      <w:r>
        <w:rPr/>
        <w:t>"</w:t>
      </w:r>
      <w:r>
        <w:rPr/>
        <w:t>十五</w:t>
      </w:r>
      <w:r>
        <w:rPr/>
        <w:t>"</w:t>
      </w:r>
      <w:r>
        <w:rPr/>
        <w:t>发展规划纲要。明确到</w:t>
      </w:r>
      <w:r>
        <w:rPr/>
        <w:t>2015</w:t>
      </w:r>
      <w:r>
        <w:rPr/>
        <w:t>年前后，将北京师范大学建设成为</w:t>
      </w:r>
      <w:r>
        <w:rPr/>
        <w:t>"</w:t>
      </w:r>
      <w:r>
        <w:rPr/>
        <w:t>综合性、有特色、研究型的世界知名大学</w:t>
      </w:r>
      <w:r>
        <w:rPr/>
        <w:t>"</w:t>
      </w:r>
      <w:r>
        <w:rPr/>
        <w:t>。</w:t>
      </w:r>
    </w:p>
    <w:p>
      <w:pPr>
        <w:pStyle w:val="Normal"/>
        <w:spacing w:before="280" w:after="280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  <w:t xml:space="preserve">    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欢迎各用人单位选聘北京师范大学毕业生！   联系电话：</w:t>
      </w:r>
      <w:r>
        <w:rPr>
          <w:rFonts w:eastAsia="Arial Unicode MS;华文细黑" w:cs="Arial Unicode MS;华文细黑" w:ascii="Arial Unicode MS;华文细黑" w:hAnsi="Arial Unicode MS;华文细黑"/>
          <w:color w:val="FF0000"/>
          <w:sz w:val="24"/>
        </w:rPr>
        <w:t xml:space="preserve">62208120  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0"/>
        <w:gridCol w:w="1200"/>
        <w:gridCol w:w="1300"/>
        <w:gridCol w:w="258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编辑出版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材料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地理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子信息科学与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商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共事业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管理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国际经济与贸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汉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计算机科学与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技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历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日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物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生物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数学与应用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思想政治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殊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体育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统计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物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系统理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管理与信息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前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应用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应用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源环境与城乡规划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_</w:t>
            </w: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_</w:t>
            </w: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人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比较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比较文学与世界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影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俄语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发展与教育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概率论与数理统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汉语言文字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技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经济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学原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课程与教学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理论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历史文献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克思主义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民俗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凝聚态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态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物化学与分子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史学理论及史学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体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艺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无机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理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系统理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细胞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前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应用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有机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语言学及应用语言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共党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古代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古代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古典文献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近现代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现当代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自然地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</w:rPr>
              <w:t>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人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备      注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比较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比较文学与世界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地图学与地理信息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第四纪地质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影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俄语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发育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发展与教育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分析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概率论与数理统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等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分子化学与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光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艺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际关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汉语言文字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计算机软件与理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计算机应用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教育技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经济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硕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教育学原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融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经济思想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学技术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课程与教学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理论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历史文献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伦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逻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克思主义理论与思想政治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马克思主义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民俗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凝聚态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企业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情报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区域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文地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日语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态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物化学与分子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史学理论及史学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世界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殊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体育人文社会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体测量与天体力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天体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通信与信息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外国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微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艺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无机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理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系统分析与集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系统理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细胞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新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行政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前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遗传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应用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语言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有机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语言学及应用语言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运动人体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政治经济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技术教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植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共党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</w:rPr>
              <w:t>中国古代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古代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古典文献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近现代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现当代文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哲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自然地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54:00Z</dcterms:created>
  <dc:creator>pengkun</dc:creator>
  <dc:description/>
  <dc:language>en-US</dc:language>
  <cp:lastModifiedBy>pengkun</cp:lastModifiedBy>
  <dcterms:modified xsi:type="dcterms:W3CDTF">2003-10-16T09:54:00Z</dcterms:modified>
  <cp:revision>1</cp:revision>
  <dc:subject/>
  <dc:title>北京师范大学</dc:title>
</cp:coreProperties>
</file>