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sz w:val="28"/>
        </w:rPr>
      </w:pP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年高考大综合仿真试题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四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答案</w:t>
      </w:r>
    </w:p>
    <w:p>
      <w:pPr>
        <w:pStyle w:val="Style15"/>
        <w:ind w:firstLine="420"/>
        <w:rPr/>
      </w:pPr>
      <w:r>
        <w:rPr/>
        <w:t>1.C  2.B  3.D  4.C  5.C  6.D  7.D  8.B  9.B  10.A  11.B  12.B  13.C  14.B  15.C  16.C  17.B  18.A  19.C  20.B  21.C  22.B  23.B  24.D  25.C  26.C  27.B  28.C  29.A  30.B</w:t>
      </w:r>
    </w:p>
    <w:p>
      <w:pPr>
        <w:pStyle w:val="Style15"/>
        <w:ind w:firstLine="420"/>
        <w:rPr/>
      </w:pPr>
      <w:r>
        <w:rPr/>
        <w:t>31.(24</w:t>
      </w:r>
      <w:r>
        <w:rPr/>
        <w:t>分</w:t>
      </w:r>
      <w:r>
        <w:rPr/>
        <w:t>)(1)</w:t>
      </w:r>
      <w:r>
        <w:rPr/>
        <w:t>陇海——兰新铁路</w:t>
      </w:r>
      <w:r>
        <w:rPr/>
        <w:t>(3</w:t>
      </w:r>
      <w:r>
        <w:rPr/>
        <w:t>分</w:t>
      </w:r>
      <w:r>
        <w:rPr/>
        <w:t xml:space="preserve">)  </w:t>
      </w:r>
      <w:r>
        <w:rPr/>
        <w:t>旅游资源</w:t>
      </w:r>
      <w:r>
        <w:rPr/>
        <w:t>(3</w:t>
      </w:r>
      <w:r>
        <w:rPr/>
        <w:t>分</w:t>
      </w:r>
      <w:r>
        <w:rPr/>
        <w:t xml:space="preserve">)  </w:t>
      </w:r>
      <w:r>
        <w:rPr/>
        <w:t>东川铜矿、个旧锡矿、金昌镍矿、内蒙古稀土矿，攀枝花钒钛、锡铁山铅锌、铜仁汞矿、平果铝土</w:t>
      </w:r>
      <w:r>
        <w:rPr/>
        <w:t>(</w:t>
      </w:r>
      <w:r>
        <w:rPr/>
        <w:t>任答三个都对，</w:t>
      </w:r>
      <w:r>
        <w:rPr/>
        <w:t>3</w:t>
      </w:r>
      <w:r>
        <w:rPr/>
        <w:t>分</w:t>
      </w:r>
      <w:r>
        <w:rPr/>
        <w:t>)</w:t>
      </w:r>
      <w:r>
        <w:rPr/>
        <w:t>填图略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(2)</w:t>
      </w:r>
      <w:r>
        <w:rPr/>
        <w:t>原因：</w:t>
      </w:r>
      <w:r>
        <w:rPr/>
        <w:t>a.</w:t>
      </w:r>
      <w:r>
        <w:rPr/>
        <w:t>鸦片战争后，西方列强强迫中国开放通商口岸，其通商口岸绝大多数在东部沿海地区，这些地区较早地接受先进的生产方式。因此，东部地区自然经济较早解体并产生资本主义的生产关系，有经济发展的客观条件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b.</w:t>
      </w:r>
      <w:r>
        <w:rPr/>
        <w:t>近代外商企业、洋务企业和民族资本主义企业大多集中在东部沿海，经济发展具有其连续性，有利于这些地区近代经济的产生和发展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c.</w:t>
      </w:r>
      <w:r>
        <w:rPr/>
        <w:t>东部地区较早地接受西方资产阶级的思想、文化和技术，在客观上也促进经济发展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d.</w:t>
      </w:r>
      <w:r>
        <w:rPr/>
        <w:t>新中国成立后，国家在政策上向东部倾斜，有利于东部地区经济发展，尤其是十一届三中全会后，我国改革开放的首要目标和重点也放在东部地区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注意：</w:t>
      </w:r>
      <w:r>
        <w:rPr/>
        <w:t>a.</w:t>
      </w:r>
      <w:r>
        <w:rPr/>
        <w:t>立足西部基础上大量引进资金、技术和人才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b.</w:t>
      </w:r>
      <w:r>
        <w:rPr/>
        <w:t>环境保护和可持续发展等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注：答案超出范围，只要言之成理即可给分，但总分不得超过</w:t>
      </w:r>
      <w:r>
        <w:rPr/>
        <w:t>12</w:t>
      </w:r>
      <w:r>
        <w:rPr/>
        <w:t>分。</w:t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4572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杆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35pt;width:36pt;height:15.6pt" coordorigin="1620,207" coordsize="720,312">
                <v:line id="shape_0" from="1620,489" to="2159,4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0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杆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2.(18</w:t>
      </w:r>
      <w:r>
        <w:rPr/>
        <w:t>分</w:t>
      </w:r>
      <w:r>
        <w:rPr/>
        <w:t>)(1)</w:t>
      </w:r>
      <w:r>
        <w:rPr/>
        <w:t>四</w:t>
      </w:r>
      <w:r>
        <w:rPr/>
        <w:t>(3</w:t>
      </w:r>
      <w:r>
        <w:rPr/>
        <w:t>分</w:t>
      </w:r>
      <w:r>
        <w:rPr/>
        <w:t xml:space="preserve">)  </w:t>
      </w:r>
      <w:r>
        <w:rPr/>
        <w:t>黑色</w:t>
      </w:r>
      <w:r>
        <w:rPr/>
        <w:t>(3</w:t>
      </w:r>
      <w:r>
        <w:rPr/>
        <w:t>分</w:t>
      </w:r>
      <w:r>
        <w:rPr/>
        <w:t>)  M</w:t>
      </w:r>
      <w:r>
        <w:rPr/>
        <w:t>n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+8H</w:t>
      </w:r>
      <w:r>
        <w:rPr>
          <w:vertAlign w:val="superscript"/>
        </w:rPr>
        <w:t>+</w:t>
      </w:r>
      <w:r>
        <w:rPr/>
        <w:t>=</w:t>
      </w:r>
      <w:r>
        <w:rPr/>
        <w:t>Mn</w:t>
      </w:r>
      <w:r>
        <w:rPr>
          <w:vertAlign w:val="superscript"/>
        </w:rPr>
        <w:t>2+</w:t>
      </w:r>
      <w:r>
        <w:rPr/>
        <w:t>+2Fe</w:t>
      </w:r>
      <w:r>
        <w:rPr>
          <w:vertAlign w:val="superscript"/>
        </w:rPr>
        <w:t>3+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21920</wp:posOffset>
                </wp:positionV>
                <wp:extent cx="45720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9.6pt;width:36pt;height:15.6pt" coordorigin="1140,192" coordsize="720,312">
                <v:line id="shape_0" from="1140,474" to="1679,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40;top:1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</w:t>
      </w:r>
      <w:r>
        <w:rPr/>
        <w:t>(2)</w:t>
      </w:r>
      <w:r>
        <w:rPr/>
        <w:t>CuS+2O</w:t>
      </w:r>
      <w:r>
        <w:rPr>
          <w:vertAlign w:val="subscript"/>
        </w:rPr>
        <w:t>2</w:t>
      </w:r>
      <w:r>
        <w:rPr/>
        <w:t xml:space="preserve">       CuSO</w:t>
      </w:r>
      <w:r>
        <w:rPr>
          <w:vertAlign w:val="subscript"/>
        </w:rPr>
        <w:t>4</w:t>
      </w:r>
      <w:r>
        <w:rPr/>
        <w:t>（</w:t>
      </w:r>
      <w:r>
        <w:rPr/>
        <w:t>3</w:t>
      </w:r>
      <w:r>
        <w:rPr/>
        <w:t>分）  有效防止环境污染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80010</wp:posOffset>
                </wp:positionV>
                <wp:extent cx="228600" cy="32385"/>
                <wp:effectExtent l="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2400"/>
                          <a:chOff x="0" y="0"/>
                          <a:chExt cx="22860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6.3pt;width:17.95pt;height:2.5pt" coordorigin="1950,126" coordsize="359,50">
                <v:line id="shape_0" from="1950,126" to="2309,1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50,177" to="230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3)</w:t>
      </w:r>
      <w:r>
        <w:rPr/>
        <w:t>3CH</w:t>
      </w:r>
      <w:r>
        <w:rPr>
          <w:vertAlign w:val="subscript"/>
        </w:rPr>
        <w:t>4</w:t>
      </w:r>
      <w:r>
        <w:rPr>
          <w:vertAlign w:val="subscript"/>
        </w:rPr>
        <w:t xml:space="preserve">           </w:t>
      </w:r>
      <w:r>
        <w:rPr/>
        <w:t>CH    CH+C+5H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33.(8</w:t>
      </w:r>
      <w:r>
        <w:rPr/>
        <w:t>分</w:t>
      </w:r>
      <w:r>
        <w:rPr/>
        <w:t>)(1)</w:t>
      </w:r>
      <w:r>
        <w:rPr/>
        <w:t xml:space="preserve">磁极  </w:t>
      </w:r>
      <w:r>
        <w:rPr/>
        <w:t>(2</w:t>
      </w:r>
      <w:r>
        <w:rPr/>
        <w:t>分</w:t>
      </w:r>
      <w:r>
        <w:rPr/>
        <w:t xml:space="preserve">)    36∶25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ind w:firstLine="420"/>
        <w:rPr/>
      </w:pPr>
      <w:r>
        <w:rP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g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 xml:space="preserve"> J=</w:t>
      </w:r>
      <w:r>
        <w:rPr/>
        <w:t>7.89×10</w:t>
      </w:r>
      <w:r>
        <w:rPr>
          <w:vertAlign w:val="superscript"/>
        </w:rPr>
        <w:t>17</w:t>
      </w:r>
      <w:r>
        <w:rPr/>
        <w:t xml:space="preserve"> J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/>
        </w:rPr>
        <w:t xml:space="preserve"> </w:t>
      </w:r>
      <w:r>
        <w:rPr/>
        <w:t>kW</w:t>
      </w:r>
      <w:r>
        <w:rPr/>
        <w:t>·</w:t>
      </w:r>
      <w:r>
        <w:rPr/>
        <w:t>h=3.05×10</w:t>
      </w:r>
      <w:r>
        <w:rPr>
          <w:vertAlign w:val="superscript"/>
        </w:rPr>
        <w:t>17</w:t>
      </w:r>
      <w:r>
        <w:rPr/>
        <w:t xml:space="preserve"> J</w:t>
      </w:r>
    </w:p>
    <w:p>
      <w:pPr>
        <w:pStyle w:val="Style15"/>
        <w:ind w:firstLine="420"/>
        <w:rPr/>
      </w:pPr>
      <w:r>
        <w:rPr/>
        <w:t>3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%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34.(20</w:t>
      </w:r>
      <w:r>
        <w:rPr/>
        <w:t>分</w:t>
      </w:r>
      <w:r>
        <w:rPr/>
        <w:t>)(1)</w:t>
      </w:r>
      <w:r>
        <w:rPr/>
        <w:t>两次：</w:t>
      </w:r>
      <w:r>
        <w:rPr/>
        <w:t>1941</w:t>
      </w:r>
      <w:r>
        <w:rPr/>
        <w:t>年</w:t>
      </w:r>
      <w:r>
        <w:rPr/>
        <w:t>12</w:t>
      </w:r>
      <w:r>
        <w:rPr/>
        <w:t>月日本侵袭珍珠港</w:t>
      </w:r>
      <w:r>
        <w:rPr/>
        <w:t>(2</w:t>
      </w:r>
      <w:r>
        <w:rPr/>
        <w:t>分</w:t>
      </w:r>
      <w:r>
        <w:rPr/>
        <w:t>)</w:t>
      </w:r>
      <w:r>
        <w:rPr/>
        <w:t>和</w:t>
      </w:r>
      <w:r>
        <w:rPr/>
        <w:t>2001</w:t>
      </w:r>
      <w:r>
        <w:rPr/>
        <w:t>年</w:t>
      </w:r>
      <w:r>
        <w:rPr/>
        <w:t>9</w:t>
      </w:r>
      <w:r>
        <w:rPr/>
        <w:t>月恐怖分子袭击世贸中心大厦和五角大楼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影响：珍珠港事件发生后，美国卷入第二次世界大战，促成了第二次世界大战进一步扩大和世界反法西斯联盟的形成，加速了世界反法西斯战争的胜利进程。</w:t>
      </w:r>
      <w:r>
        <w:rPr/>
        <w:t>(4</w:t>
      </w:r>
      <w:r>
        <w:rPr/>
        <w:t>分</w:t>
      </w:r>
      <w:r>
        <w:rPr/>
        <w:t>)“9·11”</w:t>
      </w:r>
      <w:r>
        <w:rPr/>
        <w:t>事件发生后，美国为了自身的利益发动了第一轮反恐战争，并有将战争进一步扩大的企图。打击恐怖成为大多数国家的共识，但美国的企图也暴露其推行霸权主义的野心，引起世界局势的紧张和不稳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注：“</w:t>
      </w:r>
      <w:r>
        <w:rPr/>
        <w:t>9·11”</w:t>
      </w:r>
      <w:r>
        <w:rPr/>
        <w:t>事件对美国政策的影响只要言之成理即可得分。</w:t>
      </w:r>
    </w:p>
    <w:p>
      <w:pPr>
        <w:pStyle w:val="Style15"/>
        <w:ind w:firstLine="420"/>
        <w:rPr/>
      </w:pPr>
      <w:r>
        <w:rPr/>
        <w:t>(2)</w:t>
      </w:r>
      <w:r>
        <w:rPr/>
        <w:t>价值规律自发地调节生产资料和劳动力在社会各生产部门中的分配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事物总是先因后果处在因果联系中，因果联系是普遍的客观的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35.(13</w:t>
      </w:r>
      <w:r>
        <w:rPr/>
        <w:t>分</w:t>
      </w:r>
      <w:r>
        <w:rPr/>
        <w:t>)(1)</w:t>
      </w:r>
      <w:r>
        <w:rPr/>
        <w:t>甲氟磷酸异丙酯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21920</wp:posOffset>
                </wp:positionV>
                <wp:extent cx="5142865" cy="1003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04040"/>
                          <a:chOff x="0" y="0"/>
                          <a:chExt cx="5142960" cy="100404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21040"/>
                            <a:ext cx="189540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640" y="11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316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45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5000" y="108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+HO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5120" y="108360"/>
                              <a:ext cx="800280" cy="63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040"/>
                                <a:ext cx="457200" cy="41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80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—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4000" y="234360"/>
                            <a:ext cx="8002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188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67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5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720" y="259200"/>
                            <a:ext cx="57168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080" y="367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6040" y="588600"/>
                            <a:ext cx="636120" cy="41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636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5680" y="367560"/>
                            <a:ext cx="145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（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0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3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.6pt;width:405pt;height:79pt" coordorigin="900,-192" coordsize="8100,1580">
                <v:shape id="shape_0" stroked="f" o:allowincell="f" style="position:absolute;left:900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1;top:156;width:2984;height:1173">
                  <v:group id="shape_0" style="position:absolute;left:1441;top:156;width:899;height:809">
                    <v:shape id="shape_0" stroked="f" o:allowincell="f" style="position:absolute;left:1695;top:34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90,156" to="1890,45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890,654" to="1890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543" to="233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543" to="1800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20;top:32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+HO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65;top:327;width:1260;height:1002">
                    <v:group id="shape_0" style="position:absolute;left:3165;top:675;width:720;height:654">
                      <v:shape id="shape_0" stroked="f" o:allowincell="f" style="position:absolute;left:3165;top:86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75,675" to="3375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65;top:327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—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45;top:177;width:1260;height:813">
                  <v:line id="shape_0" from="4245,567" to="5144,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45;top:17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52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0;top:8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-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0;top:216;width:900;height:809">
                  <v:shape id="shape_0" stroked="f" o:allowincell="f" style="position:absolute;left:5805;top:4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0,216" to="6000,5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000,714" to="6000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603" to="6450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603" to="5909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30;top:3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735;width:1002;height:653">
                  <v:shape id="shape_0" stroked="f" o:allowincell="f" style="position:absolute;left:6705;top:921;width:100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7,735" to="6997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05;top:387;width:22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（4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-1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(3)</w:t>
      </w:r>
      <w:r>
        <w:rPr/>
        <w:t>红外线</w:t>
      </w:r>
      <w:r>
        <w:rPr/>
        <w:t>(2</w:t>
      </w:r>
      <w:r>
        <w:rPr/>
        <w:t>分</w:t>
      </w:r>
      <w:r>
        <w:rPr/>
        <w:t>)</w:t>
      </w:r>
      <w:r>
        <w:rPr/>
        <w:t>，</w:t>
      </w:r>
      <w:r>
        <w:rPr/>
        <w:t>3×10</w:t>
      </w:r>
      <w:r>
        <w:rPr>
          <w:vertAlign w:val="superscript"/>
        </w:rPr>
        <w:t>5</w:t>
      </w:r>
      <w:r>
        <w:rPr/>
        <w:t>(5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36.(16</w:t>
      </w:r>
      <w:r>
        <w:rPr/>
        <w:t>分</w:t>
      </w:r>
      <w:r>
        <w:rPr/>
        <w:t>)(1)</w:t>
      </w:r>
      <w:r>
        <w:rPr/>
        <w:t>科技兴豆，加大科技投入，提高劳动生产率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革新农业产业体系，调整农业产业结构，进行产业化经营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(</w:t>
      </w:r>
      <w:r>
        <w:rPr/>
        <w:t>若从其他角度答题，只要言之有理可酌情给</w:t>
      </w:r>
      <w:r>
        <w:rPr/>
        <w:t>4</w:t>
      </w:r>
      <w:r>
        <w:rPr/>
        <w:t>～</w:t>
      </w:r>
      <w:r>
        <w:rPr/>
        <w:t>6</w:t>
      </w:r>
      <w:r>
        <w:rPr/>
        <w:t>分，若有新意可加</w:t>
      </w:r>
      <w:r>
        <w:rPr/>
        <w:t>2</w:t>
      </w:r>
      <w:r>
        <w:rPr/>
        <w:t>分，但总分不得超过该题总得分</w:t>
      </w:r>
      <w:r>
        <w:rPr/>
        <w:t>)</w:t>
      </w:r>
    </w:p>
    <w:p>
      <w:pPr>
        <w:pStyle w:val="Style15"/>
        <w:ind w:firstLine="420"/>
        <w:rPr/>
      </w:pPr>
      <w:r>
        <w:rPr/>
        <w:t>(2)</w:t>
      </w:r>
      <w:r>
        <w:rPr/>
        <w:t>对大豆生产应坚持一分为二的观点，分清矛盾的主次方面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大力发展大豆生产的同时，要正确应对入世的挑战，克服不利因素，增强其市场竞争力和占有力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(</w:t>
      </w:r>
      <w:r>
        <w:rPr/>
        <w:t>若从其他角度答题，只要言之有理可酌情给</w:t>
      </w:r>
      <w:r>
        <w:rPr/>
        <w:t>4</w:t>
      </w:r>
      <w:r>
        <w:rPr/>
        <w:t>～</w:t>
      </w:r>
      <w:r>
        <w:rPr/>
        <w:t>6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37.(15</w:t>
      </w:r>
      <w:r>
        <w:rPr/>
        <w:t>分</w:t>
      </w:r>
      <w:r>
        <w:rPr/>
        <w:t>)(1)</w:t>
      </w:r>
      <w:r>
        <w:rPr/>
        <w:t xml:space="preserve">无色透明  </w:t>
      </w:r>
      <w:r>
        <w:rPr/>
        <w:t>(3</w:t>
      </w:r>
      <w:r>
        <w:rPr/>
        <w:t>分</w:t>
      </w:r>
      <w:r>
        <w:rPr/>
        <w:t>)</w:t>
      </w:r>
      <w:r>
        <w:rPr/>
        <w:t>白光能透过无色透明玻璃，而白光中含有光合作用最有效光——红光和蓝紫光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(2)</w:t>
      </w:r>
      <w:r>
        <w:rPr/>
        <w:t>逐渐减少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(3)①</w:t>
      </w:r>
      <w:r>
        <w:rPr/>
        <w:t>提高温室内温度  ②适当增加温室内</w:t>
      </w:r>
      <w:r>
        <w:rPr/>
        <w:t>CO</w:t>
      </w:r>
      <w:r>
        <w:rPr>
          <w:vertAlign w:val="subscript"/>
        </w:rPr>
        <w:t>2</w:t>
      </w:r>
      <w:r>
        <w:rPr/>
        <w:t>的浓度  ③适当延长光照时间  ④适当增加光照强度  ⑤适当增大昼夜温差。</w:t>
      </w:r>
      <w:r>
        <w:rPr/>
        <w:t>(</w:t>
      </w:r>
      <w:r>
        <w:rPr/>
        <w:t>考生每填一种方法得</w:t>
      </w:r>
      <w:r>
        <w:rPr/>
        <w:t>1</w:t>
      </w:r>
      <w:r>
        <w:rPr/>
        <w:t>分，得满</w:t>
      </w:r>
      <w:r>
        <w:rPr/>
        <w:t>3</w:t>
      </w:r>
      <w:r>
        <w:rPr/>
        <w:t>分为止，其他答案酌情给分</w:t>
      </w:r>
      <w:r>
        <w:rPr/>
        <w:t>)(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(4)</w:t>
      </w:r>
      <w:r>
        <w:rPr/>
        <w:t>调整能量流动关系，使能量流向对人类有益的地方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38.(6</w:t>
      </w:r>
      <w:r>
        <w:rPr/>
        <w:t>分</w:t>
      </w:r>
      <w:r>
        <w:rPr/>
        <w:t>)(1)</w:t>
      </w:r>
      <w:r>
        <w:rPr/>
        <w:t xml:space="preserve">偏大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(2)</w:t>
      </w:r>
      <w:r>
        <w:rPr/>
        <w:t xml:space="preserve">安培表内接、滑动变阻器分压  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40:00Z</dcterms:created>
  <dc:creator>start</dc:creator>
  <dc:description/>
  <dc:language>en-US</dc:language>
  <cp:lastModifiedBy>123</cp:lastModifiedBy>
  <dcterms:modified xsi:type="dcterms:W3CDTF">2002-09-06T08:40:00Z</dcterms:modified>
  <cp:revision>2</cp:revision>
  <dc:subject/>
  <dc:title>仿真试题(一)</dc:title>
</cp:coreProperties>
</file>