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b/>
          <w:bCs/>
          <w:sz w:val="28"/>
        </w:rPr>
        <w:t>2003</w:t>
      </w:r>
      <w:r>
        <w:rPr>
          <w:b/>
          <w:bCs/>
          <w:sz w:val="28"/>
        </w:rPr>
        <w:t>年高考理科综合仿真试题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六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B 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A  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D  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B  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B  6.D  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B  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A  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B  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B  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D  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C  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D   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D  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B  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A  1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C  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D  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A  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①非生物的物质和能量、分解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海豹、虎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上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食物丰富、天敌稀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血糖氧分化解、葡萄糖转变为肝糖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适宜的温度、</w:t>
      </w:r>
      <w:r>
        <w:rPr>
          <w:rFonts w:cs="Times New Roman" w:ascii="Times New Roman" w:hAnsi="Times New Roman"/>
        </w:rPr>
        <w:t xml:space="preserve">pH 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低浓度促进生长、高浓度抑制生长。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三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分别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试管中注入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盐酸溶液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清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5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温水；酶的催化作用需要适宜的温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取出试管，分别滴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滴碘液并摇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试管变蓝，淀粉未被分解，因为过酸过碱的环境都会影响唾液淀粉酶的活性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试管不变蓝，淀粉已被分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根瘤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硝化细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无机物氧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反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循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逐级递减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3686175" cy="733425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无阻碍作用；</w:t>
      </w:r>
      <w:r>
        <w:rPr>
          <w:rFonts w:cs="Times New Roman"/>
        </w:rPr>
        <w:t>①无电能损耗</w:t>
      </w:r>
      <w:r>
        <w:rPr>
          <w:rFonts w:cs="Times New Roman"/>
        </w:rPr>
        <w:t> </w:t>
      </w:r>
      <w:r>
        <w:rPr>
          <w:rFonts w:cs="Times New Roman"/>
        </w:rPr>
        <w:t xml:space="preserve"> ②无需高压输电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24.(1)5  5  (2)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</w:rPr>
        <w:t xml:space="preserve">    (3)10</w:t>
      </w:r>
      <w:r>
        <w:rPr>
          <w:rFonts w:cs="Times New Roman"/>
        </w:rPr>
        <w:t>&lt;</w:t>
      </w:r>
      <w:r>
        <w:rPr>
          <w:rFonts w:cs="Times New Roman"/>
        </w:rPr>
        <w:t>a</w:t>
      </w:r>
      <w:r>
        <w:rPr>
          <w:rFonts w:cs="Times New Roman"/>
        </w:rPr>
        <w:t>&lt;</w:t>
      </w:r>
      <w:r>
        <w:rPr>
          <w:rFonts w:cs="Times New Roman"/>
        </w:rPr>
        <w:t>2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86125" cy="481965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若后面方程式写成金属与酸反应，该空格不得分）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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合理，由于过氧化钠具有强氧化性，能将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价的硫氧化为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价的硫而生成硫酸钠。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用于干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，防止水蒸气进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装置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装置是为了防止空气中的水蒸气进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装置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生成氧气，同时吸收过量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，便于氧气的检验和防止污染空气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ABD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由折射定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30°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沿向上偏右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方向画直线和人的视线交于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就是光线的射出点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设这时液面的高度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则由图可以得：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=1.5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①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/>
        </w:rPr>
        <w:t></w:t>
      </w:r>
    </w:p>
    <w:p>
      <w:pPr>
        <w:pStyle w:val="Style15"/>
        <w:ind w:firstLine="40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990600</wp:posOffset>
            </wp:positionV>
            <wp:extent cx="1514475" cy="1352550"/>
            <wp:effectExtent l="0" t="0" r="0" b="0"/>
            <wp:wrapSquare wrapText="bothSides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1333500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取轴</w:t>
      </w:r>
      <w:r>
        <w:rPr>
          <w:rFonts w:cs="Times New Roman" w:ascii="Times New Roman" w:hAnsi="Times New Roman"/>
          <w:i/>
          <w:iCs/>
        </w:rPr>
        <w:t>Ox</w:t>
      </w:r>
      <w:r>
        <w:rPr>
          <w:rFonts w:ascii="Times New Roman" w:hAnsi="Times New Roman" w:cs="Times New Roman"/>
        </w:rPr>
        <w:t>垂直于磁感应强度，线框转角为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（如图所示），线框长边垂直于纸面，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表示线框长边导线与纸面的交点，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表示转轴与纸面的交点。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线框长边的线速度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①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根长边导线产生的电动势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一匝导线框所产生的感应电动势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ωB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 xml:space="preserve">θ                       </w:t>
      </w:r>
      <w:r>
        <w:rPr>
          <w:rFonts w:cs="宋体;SimSun"/>
        </w:rPr>
        <w:t>②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匝线框产生的电动势应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N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/>
        </w:rPr>
        <w:t>ˊ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ωB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ωt</w:t>
      </w:r>
      <w:r>
        <w:rPr>
          <w:rFonts w:cs="Times New Roman" w:ascii="Times New Roman" w:hAnsi="Times New Roman"/>
          <w:i/>
          <w:iCs/>
        </w:rPr>
        <w:t xml:space="preserve">                 </w:t>
      </w:r>
      <w:r>
        <w:rPr>
          <w:rFonts w:cs="宋体;SimSun"/>
        </w:rPr>
        <w:t>③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磁极换成钕铁硼永磁体时，设匝数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则有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宋体;SimSun"/>
          <w:i/>
          <w:iCs/>
          <w:vertAlign w:val="subscript"/>
        </w:rPr>
        <w:t>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ωKB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ωt</w:t>
      </w: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宋体;SimSun"/>
        </w:rPr>
        <w:t>④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 xml:space="preserve">         </w:t>
      </w:r>
      <w:r>
        <w:rPr>
          <w:rFonts w:cs="宋体;SimSun"/>
        </w:rPr>
        <w:t>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/>
        </w:rPr>
        <w:t>⑤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幼叶上。因为缺铁植株没有足够的铁供给新生幼叶，原先进入植物体的铁不易移动，所以不能转移到新生幼叶中再度被利用。</w:t>
      </w:r>
    </w:p>
    <w:sectPr>
      <w:footerReference w:type="default" r:id="rId6"/>
      <w:type w:val="nextPage"/>
      <w:pgSz w:w="11906" w:h="16838"/>
      <w:pgMar w:left="1753" w:right="175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3:20:00Z</dcterms:created>
  <dc:creator>user</dc:creator>
  <dc:description/>
  <dc:language>en-US</dc:language>
  <cp:lastModifiedBy>lengmy</cp:lastModifiedBy>
  <dcterms:modified xsi:type="dcterms:W3CDTF">2002-11-13T03:20:00Z</dcterms:modified>
  <cp:revision>2</cp:revision>
  <dc:subject/>
  <dc:title>2003年高考理科综合仿真试题(六)答案</dc:title>
</cp:coreProperties>
</file>