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2003</w:t>
      </w:r>
      <w:r>
        <w:rPr>
          <w:rFonts w:ascii="Times New Roman" w:hAnsi="Times New Roman" w:cs="Times New Roman"/>
          <w:b/>
          <w:bCs/>
          <w:sz w:val="30"/>
        </w:rPr>
        <w:t>年</w:t>
      </w:r>
      <w:r>
        <w:rPr>
          <w:rFonts w:cs="Times New Roman" w:ascii="Times New Roman" w:hAnsi="Times New Roman"/>
          <w:b/>
          <w:bCs/>
          <w:sz w:val="30"/>
        </w:rPr>
        <w:t>3</w:t>
      </w:r>
      <w:r>
        <w:rPr>
          <w:rFonts w:ascii="Times New Roman" w:hAnsi="Times New Roman" w:cs="Times New Roman"/>
          <w:b/>
          <w:bCs/>
          <w:sz w:val="30"/>
        </w:rPr>
        <w:t>月全国统一标准测试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化学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统编教材版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综合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。第Ⅰ卷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第Ⅱ卷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2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第Ⅰ卷前，考生务必将自己的姓名、准考证号、考试科目涂写在答题卡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标号。不能答在试卷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考试结束，将试题卷和答题卡一并交回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F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6  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  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  Cl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5.5  N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3  O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，每小题只有</w:t>
      </w:r>
      <w:r>
        <w:rPr>
          <w:rFonts w:ascii="Times New Roman" w:hAnsi="Times New Roman" w:cs="Times New Roman"/>
          <w:em w:val="underDot"/>
        </w:rPr>
        <w:t>一个</w:t>
      </w:r>
      <w:r>
        <w:rPr>
          <w:rFonts w:ascii="Times New Roman" w:hAnsi="Times New Roman" w:cs="Times New Roman"/>
        </w:rPr>
        <w:t>选项符合题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环保技术主要目的是保护臭氧层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无铅汽油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使用可降解塑料制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无氟冰箱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使用电喷汽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验室里可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装置干燥、储存气体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多余的气体可用水吸收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09950" cy="1647825"/>
            <wp:effectExtent l="0" t="0" r="0" b="0"/>
            <wp:docPr id="1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</w:rPr>
        <w:t>B.HCl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烧过菜的铁锅未及时洗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残液中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第二天便出现红棕色锈斑［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失水的产物］。下列反应表示整个过程可能发生的变化，其中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事实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</w:rPr>
        <w:t>B.Fe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D.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饱和一元醇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发生消去反应，只得到两种单烯烃，则该醇的结构简式可能是下列中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76450" cy="3133725"/>
            <wp:effectExtent l="0" t="0" r="0" b="0"/>
            <wp:docPr id="2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以下说法中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.3 g</w:t>
      </w:r>
      <w:r>
        <w:rPr>
          <w:rFonts w:ascii="Times New Roman" w:hAnsi="Times New Roman" w:cs="Times New Roman"/>
        </w:rPr>
        <w:t>钠由原子变为离子时失去的电子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常温常压下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氩气含有的原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2.24 L</w:t>
      </w:r>
      <w:r>
        <w:rPr>
          <w:rFonts w:ascii="Times New Roman" w:hAnsi="Times New Roman" w:cs="Times New Roman"/>
        </w:rPr>
        <w:t>氨气所含电子总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62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于水后所得溶液中含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离子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下列各组气体分别通入水中，其中一种气体消失，另一种气体体积增大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粒子在化学反应中既能显示氧化性又能显示还原性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Br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有机物其结构不可能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子中只有双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子中可能有双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子中可能含有一个三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子中可能含有一个双键和一个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9~1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。每小题有</w:t>
      </w:r>
      <w:r>
        <w:rPr>
          <w:rFonts w:ascii="Times New Roman" w:hAnsi="Times New Roman" w:cs="Times New Roman"/>
          <w:em w:val="underDot"/>
        </w:rPr>
        <w:t>一个或两个</w:t>
      </w:r>
      <w:r>
        <w:rPr>
          <w:rFonts w:ascii="Times New Roman" w:hAnsi="Times New Roman" w:cs="Times New Roman"/>
        </w:rPr>
        <w:t>选项符合题意。若正确的答案只包括一个选项，多选时，该题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；若正确的答案包括两个选项，只选一个且正确的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两个都正确的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但只要选错一个，该小题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8"/>
        <w:rPr/>
      </w:pPr>
      <w:r>
        <w:rPr>
          <w:rFonts w:cs="Times New Roman" w:ascii="Times New Roman" w:hAnsi="Times New Roman"/>
          <w:spacing w:val="2"/>
        </w:rPr>
        <w:t>9.</w:t>
      </w:r>
      <w:r>
        <w:rPr>
          <w:rFonts w:ascii="Times New Roman" w:hAnsi="Times New Roman" w:cs="Times New Roman"/>
          <w:spacing w:val="2"/>
        </w:rPr>
        <w:t>将</w:t>
      </w:r>
      <w:r>
        <w:rPr>
          <w:rFonts w:cs="Times New Roman" w:ascii="Times New Roman" w:hAnsi="Times New Roman"/>
          <w:spacing w:val="2"/>
        </w:rPr>
        <w:t>0.1 mol·L</w:t>
      </w:r>
      <w:r>
        <w:rPr>
          <w:rFonts w:ascii="Times New Roman" w:hAnsi="Times New Roman" w:cs="Times New Roman"/>
          <w:spacing w:val="2"/>
          <w:vertAlign w:val="superscript"/>
        </w:rPr>
        <w:t>－</w:t>
      </w:r>
      <w:r>
        <w:rPr>
          <w:rFonts w:cs="Times New Roman" w:ascii="Times New Roman" w:hAnsi="Times New Roman"/>
          <w:spacing w:val="2"/>
          <w:vertAlign w:val="superscript"/>
        </w:rPr>
        <w:t>1</w:t>
      </w:r>
      <w:r>
        <w:rPr>
          <w:rFonts w:cs="Times New Roman" w:ascii="Times New Roman" w:hAnsi="Times New Roman"/>
          <w:spacing w:val="2"/>
        </w:rPr>
        <w:t>CH</w:t>
      </w:r>
      <w:r>
        <w:rPr>
          <w:rFonts w:cs="Times New Roman" w:ascii="Times New Roman" w:hAnsi="Times New Roman"/>
          <w:spacing w:val="2"/>
          <w:vertAlign w:val="subscript"/>
        </w:rPr>
        <w:t>3</w:t>
      </w:r>
      <w:r>
        <w:rPr>
          <w:rFonts w:ascii="Times New Roman" w:hAnsi="Times New Roman" w:cs="Times New Roman"/>
          <w:spacing w:val="2"/>
        </w:rPr>
        <w:t>Ｃ</w:t>
      </w:r>
      <w:r>
        <w:rPr>
          <w:rFonts w:cs="Times New Roman" w:ascii="Times New Roman" w:hAnsi="Times New Roman"/>
          <w:spacing w:val="2"/>
        </w:rPr>
        <w:t>OOH</w:t>
      </w:r>
      <w:r>
        <w:rPr>
          <w:rFonts w:ascii="Times New Roman" w:hAnsi="Times New Roman" w:cs="Times New Roman"/>
          <w:spacing w:val="2"/>
        </w:rPr>
        <w:t>溶液加水稀释或加入少量的</w:t>
      </w:r>
      <w:r>
        <w:rPr>
          <w:rFonts w:cs="Times New Roman" w:ascii="Times New Roman" w:hAnsi="Times New Roman"/>
          <w:spacing w:val="2"/>
        </w:rPr>
        <w:t>CH</w:t>
      </w:r>
      <w:r>
        <w:rPr>
          <w:rFonts w:cs="Times New Roman" w:ascii="Times New Roman" w:hAnsi="Times New Roman"/>
          <w:spacing w:val="2"/>
          <w:vertAlign w:val="subscript"/>
        </w:rPr>
        <w:t>3</w:t>
      </w:r>
      <w:r>
        <w:rPr>
          <w:rFonts w:ascii="Times New Roman" w:hAnsi="Times New Roman" w:cs="Times New Roman"/>
          <w:spacing w:val="2"/>
        </w:rPr>
        <w:t>Ｃ</w:t>
      </w:r>
      <w:r>
        <w:rPr>
          <w:rFonts w:cs="Times New Roman" w:ascii="Times New Roman" w:hAnsi="Times New Roman"/>
          <w:spacing w:val="2"/>
        </w:rPr>
        <w:t>OONa</w:t>
      </w:r>
      <w:r>
        <w:rPr>
          <w:rFonts w:ascii="Times New Roman" w:hAnsi="Times New Roman" w:cs="Times New Roman"/>
          <w:spacing w:val="2"/>
        </w:rPr>
        <w:t>晶体时，都会引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溶液的导电能力减弱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各组离子在溶液中可以大量共存，加入足量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时，只有一种离子浓度明显减少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离子方程式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物质的量的硫酸氢钠溶液跟氢氧化钡溶液混合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标准状况下</w:t>
      </w:r>
      <w:r>
        <w:rPr>
          <w:rFonts w:cs="Times New Roman" w:ascii="Times New Roman" w:hAnsi="Times New Roman"/>
        </w:rPr>
        <w:t>112 mL</w:t>
      </w:r>
      <w:r>
        <w:rPr>
          <w:rFonts w:ascii="Times New Roman" w:hAnsi="Times New Roman" w:cs="Times New Roman"/>
        </w:rPr>
        <w:t>氯气通入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溴化亚铁溶液中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吸收少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Ｓ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碳酸氢镁溶液中加入过量的澄清石灰水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短周期元素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原子最外层电子数是次外层电子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最外层电子数是其内层电子总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元素原子次外层电子数等于其原子核外电子总数的一半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原子最外层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阳离子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阴离子电子层结构相同，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元素原子序数关系中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种新型的燃料电池，它以多孔镍板为电极插入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中，然后分别向两极通入乙烷和氧气，其总反应为：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KOH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4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有关此电池的推断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极反应为</w:t>
      </w:r>
      <w:r>
        <w:rPr>
          <w:rFonts w:cs="Times New Roman" w:ascii="Times New Roman" w:hAnsi="Times New Roman"/>
        </w:rPr>
        <w:t>1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8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电一段时间后，负极周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消耗</w:t>
      </w:r>
      <w:r>
        <w:rPr>
          <w:rFonts w:cs="Times New Roman" w:ascii="Times New Roman" w:hAnsi="Times New Roman"/>
        </w:rPr>
        <w:t>1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ascii="Times New Roman" w:hAnsi="Times New Roman" w:cs="Times New Roman"/>
        </w:rPr>
        <w:t>，则电路上转移的电子为</w:t>
      </w:r>
      <w:r>
        <w:rPr>
          <w:rFonts w:cs="Times New Roman" w:ascii="Times New Roman" w:hAnsi="Times New Roman"/>
        </w:rPr>
        <w:t>14 mo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放电过程中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的物质的量浓度不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一恒定的容器中充入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B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2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(g)</w:t>
      </w:r>
      <w:r>
        <w:rPr/>
        <w:t xml:space="preserve"> </w:t>
      </w:r>
      <w:r>
        <w:rPr/>
        <w:object w:dxaOrig="1125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pt;height:8.15pt" filled="f" o:ole="">
            <v:imagedata r:id="rId5" o:title=""/>
          </v:shape>
          <o:OLEObject Type="Embed" ProgID="" ShapeID="ole_rId4" DrawAspect="Content" ObjectID="_257117403" r:id="rId4"/>
        </w:objec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，达到平衡后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体积分数为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若维持容器的容积和温度不变，按起始物质的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6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3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4 mol</w:t>
      </w:r>
      <w:r>
        <w:rPr>
          <w:rFonts w:ascii="Times New Roman" w:hAnsi="Times New Roman" w:cs="Times New Roman"/>
        </w:rPr>
        <w:t>充入容器，达到平衡后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体积分数仍为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值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为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也可能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有机物分子中的一个碳原子所连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原子或原子团均不相同时，该碳原子称为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43050" cy="619125"/>
            <wp:effectExtent l="0" t="0" r="0" b="0"/>
            <wp:wrapSquare wrapText="bothSides"/>
            <wp:docPr id="3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碳原子，含有手性碳原子的化合物具有光学活性，某有机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光学活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式中标有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号的碳为手性碳原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欲使其保持光学活性，发生以下哪种反应，该有机物仍一定具有光学活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去反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解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银镜反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酯化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今有浓度均为</w:t>
      </w:r>
      <w:r>
        <w:rPr>
          <w:rFonts w:cs="Times New Roman" w:ascii="Times New Roman" w:hAnsi="Times New Roman"/>
        </w:rPr>
        <w:t>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和硫酸各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分别加入等质量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粉，反应完毕后生成气体的质量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加入盐酸中铁粉的质量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5.6 g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8.4 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1.2 g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16.8 g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B(g)</w:t>
      </w:r>
      <w:r>
        <w:rPr/>
        <w:t xml:space="preserve"> </w:t>
      </w:r>
      <w:r>
        <w:rPr/>
        <w:object w:dxaOrig="115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pt;height:8.7pt" filled="f" o:ole="">
            <v:imagedata r:id="rId8" o:title=""/>
          </v:shape>
          <o:OLEObject Type="Embed" ProgID="" ShapeID="ole_rId7" DrawAspect="Content" ObjectID="_1675939526" r:id="rId7"/>
        </w:objec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>D(g)</w:t>
      </w:r>
      <w:r>
        <w:rPr>
          <w:rFonts w:ascii="Times New Roman" w:hAnsi="Times New Roman" w:cs="Times New Roman"/>
        </w:rPr>
        <w:t>的平衡体系，当升高温度时，体系的平均相对分子质量从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则下列说法中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，正反应是放热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，正反应是吸热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，逆反应是放热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，逆反应是吸热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足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，使其充分反应，则下列推断中错误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放出的气体中除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外还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只放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其物质的量为</w:t>
      </w:r>
      <w:r>
        <w:rPr>
          <w:rFonts w:cs="Times New Roman" w:ascii="Times New Roman" w:hAnsi="Times New Roman"/>
        </w:rPr>
        <w:t>1 mol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反应结束时转移的电子的物质的总量为</w:t>
      </w:r>
      <w:r>
        <w:rPr>
          <w:rFonts w:cs="Times New Roman" w:ascii="Times New Roman" w:hAnsi="Times New Roman"/>
        </w:rPr>
        <w:t>4 mo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2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综合题共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烧瓶中收集了一瓶乙烯，请你根据喷泉原理和乙烯化学性质，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基础上设计一个方案，使它产生喷泉，力求使水充满整个烧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述原理与操作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33550" cy="2428875"/>
            <wp:effectExtent l="0" t="0" r="0" b="0"/>
            <wp:docPr id="4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然界中一种重晶石矿的主要成分是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它不溶于任何酸、碱和水，纯净的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供医疗等方面的应用，某课外活动小组用重晶石和焦炭为原料制取纯净的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其部分流程如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矿物中杂质不与焦炭反应，也不溶于水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67150" cy="1590675"/>
            <wp:effectExtent l="0" t="0" r="0" b="0"/>
            <wp:docPr id="5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要求填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步骤①中的化学方程式并标出电子转移的方向和数目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溶质的化学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同学们想利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请你写出他们的制备原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同学指出，步骤②产生了有毒气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Ｓ，应加以改进，请你提出改进意见，使该实验既不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Ｓ，又能获得纯净的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试写出有关方程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短周期元素，原子序数的相对大小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形成共价化合物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试回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三种元素对应氢化物的稳定性由强到弱的顺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（用氢化物的化学式表示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稳定，遇水易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含氧酸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氢化物，近代海战中常采用喷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液氨的方法形成烟幕，有关化学反应的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mol A(g),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mol D(g)</w:t>
      </w:r>
      <w:r>
        <w:rPr>
          <w:rFonts w:ascii="Times New Roman" w:hAnsi="Times New Roman" w:cs="Times New Roman"/>
        </w:rPr>
        <w:t>置于体积可变的密闭容器中加热至一定温度，发生如下反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A(g)</w:t>
      </w:r>
      <w:r>
        <w:rPr/>
        <w:t xml:space="preserve"> </w:t>
      </w:r>
      <w:r>
        <w:rPr>
          <w:vertAlign w:val="subscript"/>
        </w:rPr>
        <w:object w:dxaOrig="111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pt;height:9.7pt" filled="f" o:ole="">
            <v:imagedata r:id="rId12" o:title=""/>
          </v:shape>
          <o:OLEObject Type="Embed" ProgID="" ShapeID="ole_rId11" DrawAspect="Content" ObjectID="_621240978" r:id="rId11"/>
        </w:object>
      </w:r>
      <w:r>
        <w:rPr>
          <w:rFonts w:cs="Times New Roman" w:ascii="Times New Roman" w:hAnsi="Times New Roman"/>
        </w:rPr>
        <w:t>2B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g),2D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g)</w:t>
      </w:r>
      <w:r>
        <w:rPr/>
        <w:t xml:space="preserve"> </w:t>
      </w:r>
      <w:r>
        <w:rPr>
          <w:vertAlign w:val="subscript"/>
        </w:rPr>
        <w:object w:dxaOrig="111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pt;height:9pt" filled="f" o:ole="">
            <v:imagedata r:id="rId14" o:title=""/>
          </v:shape>
          <o:OLEObject Type="Embed" ProgID="" ShapeID="ole_rId13" DrawAspect="Content" ObjectID="_952277330" r:id="rId13"/>
        </w:object>
      </w:r>
      <w:r>
        <w:rPr>
          <w:rFonts w:cs="Times New Roman" w:ascii="Times New Roman" w:hAnsi="Times New Roman"/>
        </w:rPr>
        <w:t xml:space="preserve"> 2E(g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时建立平衡，平衡时测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mol,</w:t>
      </w:r>
      <w:r>
        <w:rPr>
          <w:rFonts w:ascii="Times New Roman" w:hAnsi="Times New Roman" w:cs="Times New Roman"/>
        </w:rPr>
        <w:t>试回答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平衡时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（用含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代数式表示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平衡时若温度压强与反应前相同，则反应前和平衡时气体的密度之比为（用含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代数式表示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充分燃烧只含有碳、氢、氧的一类有机物，消耗氧气的体积与生成二氧化碳的体积之比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8(</w:t>
      </w:r>
      <w:r>
        <w:rPr>
          <w:rFonts w:ascii="Times New Roman" w:hAnsi="Times New Roman" w:cs="Times New Roman"/>
        </w:rPr>
        <w:t>相同条件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符合该条件的有机物的通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符合该通式的某有机物的相对分子质量为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 w:cs="Times New Roman"/>
        </w:rPr>
        <w:t>，则其化学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若该有机物属于酯类且分子中含有苯环，则其可能的同分异构体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种，写出其中任意两种的结构简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符合该通式的有机物相对分子质量为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 w:cs="Times New Roman"/>
        </w:rPr>
        <w:t>，令该物质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它不能使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色，但可以被新制的银氨溶液氧化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存在和加热时，发生分子内的酯化反应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子中有一个含氧的五元环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D(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涂在手术后的伤口上，发生加聚反应，数秒钟后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而固化，起到缝合伤口的作用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以由一系列反应合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1323" w:dyaOrig="18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4.65pt;margin-top:2.25pt;width:336.6pt;height:55.8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90091514" r:id="rId15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==</w:t>
      </w:r>
      <w:r>
        <w:rPr>
          <w:rFonts w:cs="Times New Roman" w:ascii="Times New Roman" w:hAnsi="Times New Roman"/>
        </w:rPr>
        <w:t>C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OOH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509" w:dyaOrig="16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3.25pt;margin-top:3.25pt;width:120.75pt;height:30.7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213604920" r:id="rId17"/>
        </w:object>
        <w:object w:dxaOrig="2954" w:dyaOrig="12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pt;margin-top:0pt;width:90pt;height:38.9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928522626" r:id="rId19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反应类型：反应①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反应②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反应③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③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混合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它是由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，通入足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层后，变成混合气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用电火花引燃使其充分反应，只得到浓度为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无其他任何气体，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各气体体积之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白色粉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物，取甲、乙、丙三份质量不同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样品分别与</w:t>
      </w:r>
      <w:r>
        <w:rPr>
          <w:rFonts w:cs="Times New Roman" w:ascii="Times New Roman" w:hAnsi="Times New Roman"/>
        </w:rPr>
        <w:t>50.0 mL</w:t>
      </w:r>
      <w:r>
        <w:rPr>
          <w:rFonts w:ascii="Times New Roman" w:hAnsi="Times New Roman" w:cs="Times New Roman"/>
        </w:rPr>
        <w:t>相同浓度的盐酸充分反应，得到气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质量关系如下表：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1"/>
        <w:gridCol w:w="1621"/>
        <w:gridCol w:w="1622"/>
      </w:tblGrid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组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的体积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样品的质量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的体积</w:t>
            </w:r>
            <w:r>
              <w:rPr>
                <w:rFonts w:cs="Times New Roman" w:ascii="Times New Roman" w:hAnsi="Times New Roman"/>
              </w:rPr>
              <w:t>(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同学认真分析表中的数据，认为如果要计算盐酸的物质的量浓度可采用乙组数据。请你说出该同学的理由，并求算盐酸的物质的量浓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合物中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58:00Z</dcterms:created>
  <dc:creator>wjs110</dc:creator>
  <dc:description/>
  <dc:language>en-US</dc:language>
  <cp:lastModifiedBy>冷敏燕</cp:lastModifiedBy>
  <dcterms:modified xsi:type="dcterms:W3CDTF">2003-03-18T06:58:00Z</dcterms:modified>
  <cp:revision>2</cp:revision>
  <dc:subject/>
  <dc:title>全国统一标准测试第  页(共8页)全国统一标准测试第  页(共8页)绝密 ★ 启用前</dc:title>
</cp:coreProperties>
</file>