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</w:rPr>
      </w:pPr>
      <w:r>
        <w:rPr>
          <w:rFonts w:eastAsia="黑体;SimHei"/>
          <w:sz w:val="28"/>
        </w:rPr>
        <w:t>2003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MAM</w:t>
      </w:r>
      <w:r>
        <w:rPr>
          <w:rFonts w:eastAsia="黑体;SimHei"/>
          <w:sz w:val="28"/>
        </w:rPr>
        <w:t>高考地理仿真试题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一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单项选择题（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  2.B  3.B  4.D  5.D  6.D  7.D  8.B  9.A  10.B  11.B  12.B  13.B  14.C  15.B  16.A  17.C  18.C  19.D  20.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双项选择题（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1.BD  22.CD  23.AC  24.AD  25.BD  2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7.B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8.B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.A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0.A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题（共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东部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占全国比重上升，西部下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东西部差距明显扩大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陇海——兰新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哈萨克斯坦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多高山、宽谷、盆地，地面波状起伏，相对高度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要横贯横断山区，山高谷深，相对高度大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修建铁路工程量相对较小，费用小，工期短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西电东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有利于西部地区能源开发及相关工业发展，增加就业机会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德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大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东川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靠原料（铜矿）产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电力（水能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°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°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俄罗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亚寒带针叶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南或北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梅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日变化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冰雪融水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英国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ascii="Times New Roman" w:hAnsi="Times New Roman" w:cs="Times New Roman"/>
        </w:rPr>
        <w:t>日本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ascii="Times New Roman" w:hAnsi="Times New Roman" w:cs="Times New Roman"/>
        </w:rPr>
        <w:t>印度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印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水稻和小麦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经常发生水旱灾害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英国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草地比重大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降雨较多，日照较少，多汁牧草生长好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耕地比重小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十分珍惜和合理利用每寸土地，切实保护耕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向斜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ascii="Times New Roman" w:hAnsi="Times New Roman" w:cs="Times New Roman"/>
        </w:rPr>
        <w:t>中心部分岩层新，两翼岩层老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山地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向斜部受到挤压，物质坚实不易被侵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丙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喀斯特（岩溶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塌方渗漏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12"/>
        <w:rPr/>
      </w:pP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4</w:t>
      </w:r>
      <w:r>
        <w:rPr>
          <w:rFonts w:ascii="Times New Roman" w:hAnsi="Times New Roman" w:cs="Times New Roman"/>
          <w:spacing w:val="-4"/>
        </w:rPr>
        <w:t>）乙</w:t>
      </w:r>
      <w:r>
        <w:rPr>
          <w:rFonts w:cs="Times New Roman" w:ascii="Times New Roman" w:hAnsi="Times New Roman"/>
          <w:spacing w:val="-4"/>
        </w:rPr>
        <w:tab/>
        <w:t xml:space="preserve">  </w:t>
      </w:r>
      <w:r>
        <w:rPr>
          <w:rFonts w:ascii="Times New Roman" w:hAnsi="Times New Roman" w:cs="Times New Roman"/>
          <w:spacing w:val="-4"/>
        </w:rPr>
        <w:t>丙</w:t>
      </w:r>
      <w:r>
        <w:rPr>
          <w:rFonts w:ascii="Times New Roman" w:hAnsi="Times New Roman" w:cs="Times New Roman" w:eastAsia="Times New Roman"/>
          <w:spacing w:val="-4"/>
        </w:rPr>
        <w:t xml:space="preserve">   </w:t>
      </w:r>
      <w:r>
        <w:rPr>
          <w:rFonts w:ascii="Times New Roman" w:hAnsi="Times New Roman" w:cs="Times New Roman"/>
          <w:spacing w:val="-4"/>
        </w:rPr>
        <w:t>乙丙村岩石为沉积岩，可能有化石；而甲村为岩浆岩，不会有化石（</w:t>
      </w:r>
      <w:r>
        <w:rPr>
          <w:rFonts w:cs="Times New Roman" w:ascii="Times New Roman" w:hAnsi="Times New Roman"/>
          <w:spacing w:val="-4"/>
        </w:rPr>
        <w:t>3</w:t>
      </w:r>
      <w:r>
        <w:rPr>
          <w:rFonts w:ascii="Times New Roman" w:hAnsi="Times New Roman" w:cs="Times New Roman"/>
          <w:spacing w:val="-4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不相同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沉积岩和岩浆形成不同的矿床，前者为外生矿床，后者为内生矿床，所以，矿产也不会相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麦哲伦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火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自西（西南）流向东（东北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风海流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西风漂流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温带荒漠带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地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洋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带落叶阔叶林带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雨风带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纽约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ascii="Times New Roman" w:hAnsi="Times New Roman" w:cs="Times New Roman"/>
        </w:rPr>
        <w:t>东京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伦敦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这三个城市位于世界经济最发达的三个地区的都市圈中心，经济、科技、金融势力强劲，是全球经济的地理控制点，便于政府、金融部门的沟通及跨国公司之间的合作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市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省会城市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上海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广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品粮食基地有成都平原、江汉平原、洞庭湖平原、鄱阳湖平原等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品棉基地有江汉平原、长江下游滨海沿江平原等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江流域是我国油菜的主要分布地区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候为亚热带季风气候，热量充足，降水充沛，雨热同期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形平坦、土壤肥沃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充足的灌溉水源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江中上游滥伐森林，水土流失加剧，淤塞河湖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江中下游围湖造田使湖泊面积、容积减小，蓄洪能力下降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违章占用河道，水流不畅，某些地方堤防为“豆腐渣”工程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设长江中上游防护林体系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建设三峡等水利工程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退耕还林、还草、还湖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5:50:00Z</dcterms:created>
  <dc:creator>冷敏燕</dc:creator>
  <dc:description/>
  <dc:language>en-US</dc:language>
  <cp:lastModifiedBy>冷敏燕</cp:lastModifiedBy>
  <dcterms:modified xsi:type="dcterms:W3CDTF">2003-04-14T05:51:00Z</dcterms:modified>
  <cp:revision>1</cp:revision>
  <dc:subject/>
  <dc:title>2003年MAM高考地理仿真试题(一)答案</dc:title>
</cp:coreProperties>
</file>