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2"/>
        <w:jc w:val="center"/>
        <w:rPr>
          <w:rFonts w:ascii="Times New Roman" w:hAnsi="Times New Roman" w:cs="Times New Roman"/>
        </w:rPr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MAM</w:t>
      </w:r>
      <w:r>
        <w:rPr>
          <w:b/>
          <w:bCs/>
          <w:sz w:val="28"/>
        </w:rPr>
        <w:t>高考文综仿真试题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一</w:t>
      </w:r>
      <w:r>
        <w:rPr>
          <w:b/>
          <w:bCs/>
          <w:sz w:val="28"/>
        </w:rPr>
        <w:t>)</w:t>
      </w:r>
      <w:r>
        <w:rPr>
          <w:b/>
          <w:bCs/>
          <w:sz w:val="28"/>
        </w:rPr>
        <w:t>答案</w:t>
      </w:r>
    </w:p>
    <w:p>
      <w:pPr>
        <w:pStyle w:val="Style15"/>
        <w:ind w:left="480" w:hanging="0"/>
        <w:rPr/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  <w:spacing w:val="4"/>
        </w:rPr>
        <w:t>1.A  2.B  3.C  4.B  5.B  6.C  7.B  8.A  9.C  10.C  11.B  12.B  13.C</w:t>
      </w:r>
    </w:p>
    <w:p>
      <w:pPr>
        <w:pStyle w:val="Style15"/>
        <w:rPr/>
      </w:pPr>
      <w:r>
        <w:rPr>
          <w:rFonts w:cs="Times New Roman" w:ascii="Times New Roman" w:hAnsi="Times New Roman"/>
          <w:spacing w:val="4"/>
        </w:rPr>
        <w:t xml:space="preserve">14.D  15.D  </w:t>
      </w:r>
      <w:r>
        <w:rPr>
          <w:rFonts w:cs="Times New Roman" w:ascii="Times New Roman" w:hAnsi="Times New Roman"/>
        </w:rPr>
        <w:t>16.B  17.D  18.C  19.A  20.D  21.C  22.D  23.C  24.C  25.C  26.B  27.A  28.C  29.D  30.C  31.C  32.C  33.B  34.A  35.D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3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画图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内外流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②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；③西南风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梅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干旱或春旱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荒漠→荒漠草原→典型草原→森林草原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，从西往东其干湿程度随距海远近不同而发生变化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＜；有机肥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熟石灰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；酸碱中和反应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依靠科技进步，是发展高产优质高效农业的关键，可以增强工业的市场竞争能力和经济效益，可以促进农业和工业的产业升级和产业结构调整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当前国际竞争的实质是以经济和科技实力为基础的综合国力的较量，依靠科技进步和科技创新是增强我国综合国力的决定性因素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从科学研究可以“缩短育种周期，提高物种产量和质量”“改进地面材料的制备工艺”等内容看，我们想问题、办事情必须坚持联系的观点和发展的观点，反对形而上学孤立、静止、片面的观点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</w:t>
      </w:r>
      <w:r>
        <w:rPr>
          <w:rFonts w:ascii="Times New Roman" w:hAnsi="Times New Roman" w:cs="Times New Roman"/>
        </w:rPr>
        <w:t>类似的条件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在自然科学重大突破基础上形成的第二次和第三次科技革命，极大地推动了社会生产力的发展。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垄断的形成和发展对经济的发展起了一定的促进作用。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晚期形成的垄断组织在一定程度上减少了生产的盲目性，有利于组织社会化大生产。二战后国家垄断资本主义的发展，加强了资本主义自我调节的能力，促进了资本主义生产的迅速增长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相对稳定的国际国内环境有利于经济发展。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晚期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期资本主义处于和平发展时期，资本主义各国很少发生战争，国内阶级矛盾相对缓和。二战后，尽管局部战争不断，但基本上保持了和平的国际环境，发达国家因劳动人民生活的相对改善而未出现严峻的阶级斗争形势。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世界格局的影响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世纪末到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初的快速发展使自由资本主义向垄断资本主义过渡，资本主义发展到帝国主义阶段。主要帝国主义国家发展不平衡的加剧，形成了两大帝国主义集团互相争夺的局面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世纪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年代至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年代初的高速发展，使西欧、日本经济崛起，美国对国际经济的控制减弱，这是世界走上多极化的经济基础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河西走廊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高山冰雪融水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新疆南部气候干旱光照充足，昼夜温差大，应种植长绒棉、瓜果及其相关加工工业，以及发展干旱沙漠旅游业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①秦汉时期，我国经济中心在关中地区和黄河流域中下游，包括以西安、洛阳等政治中心为核心的陕西河南等地区；三国两晋南北朝时期，中心开始南移，隋唐时期，我国经济在黄河流域、长江流域共同发展，至宋元时期，我国经济中心已经南移到南方长江流域及其以南。（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）②近代我国东部沿海经济发展速度较中西部地区为快的原因：两次鸦片战争后，西方资本主义国家利用中国沿海门户，我国首先是沿海地区自给自足的自然经济解体，并产生资本主义生产关系，客观上有利于经济发展；洋务运动企业和民族资本主义企业集中在东部沿海地区，有利于经济发展；沿海地区信息交往和对外贸易便利，有利于商品经济发展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①是社会主义本质的重要体现，有利于实现共同富裕的目标；有利于地区经济协调发展；是扩大内需，拉动经济发展的客观要求；是实现我国经济发展战略目标的重要举措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②有利于促进少数民族地区经济发展，促进各民族共同繁荣；进一步巩固民族平等、团结、互助的新型民族关系；维护国家的统一和安全。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哥伦布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达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伽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麦哲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迪亚士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哥伦布第一次横渡大西洋时，航线偏北，是逆着西风和北大西洋暖流航行，速度较慢；第二次航线偏南，充分利用了东北信风和北赤道暖流，顺风顺水，航行速度大大加快，用时较少。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必然的，原因有：①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世纪，随着欧洲商品经济的发展和资本主义萌芽，欧洲人狂热地追求货币和渴望获得制造货币的贵金属——黄金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②奥斯曼土耳其人切断了传统的东西方贸易通道，导致了欧洲的商业危机，迫使西欧商人、贵族另辟蹊径到达东方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③当时，西欧生产力的发展，奠定了开辟新航路的物质基础。同时，天文、地理知识的进步，航海造船技术的发达，为远洋航行准备了必要的条件。与此同时，文艺复兴时期的“人文主义”思潮，成为远洋航行的精神动力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北美自由贸易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发达国家与发展中国家之间经济实力的差距仍然很大。国际经济合作中，发达国家往往附加种种政治条件，要合作国家实行“政治多元化”“私有化”等。霸权主义、强权政治并没有因为国际经济合作而消除，有时反而更严重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20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6:00:00Z</dcterms:created>
  <dc:creator>冷敏燕</dc:creator>
  <dc:description/>
  <dc:language>en-US</dc:language>
  <cp:lastModifiedBy>冷敏燕</cp:lastModifiedBy>
  <dcterms:modified xsi:type="dcterms:W3CDTF">2003-04-15T06:00:00Z</dcterms:modified>
  <cp:revision>1</cp:revision>
  <dc:subject/>
  <dc:title>2003年MAM高考文综仿真试题(一)答案</dc:title>
</cp:coreProperties>
</file>