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2003</w:t>
      </w: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cs="Times New Roman" w:ascii="Times New Roman" w:hAnsi="Times New Roman"/>
          <w:b/>
          <w:bCs/>
          <w:sz w:val="28"/>
        </w:rPr>
        <w:t>MAM</w:t>
      </w:r>
      <w:r>
        <w:rPr>
          <w:rFonts w:ascii="Times New Roman" w:hAnsi="Times New Roman" w:cs="Times New Roman"/>
          <w:b/>
          <w:bCs/>
          <w:sz w:val="28"/>
        </w:rPr>
        <w:t>高考生物仿真试题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/>
          <w:b/>
          <w:bCs/>
          <w:sz w:val="28"/>
        </w:rPr>
        <w:t>一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/>
          <w:b/>
          <w:bCs/>
          <w:sz w:val="28"/>
        </w:rPr>
        <w:t>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B  2.A  3.D  4.B  5.A  6.A  7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D  9.B  10.D  11.D  12.B  13.D  14.B  15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C  17.C  18.B  19.C  20.B  21.C  22.B  23.A  24.B  25.A  26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27.AD  28.ABC  29.ACD  30.ACD  31.AD  32.BC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33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A.(15+5+55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65×0.55+35×1.05)=2.5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(30+15+75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65×0.55+35×1.05)=47.5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脱水中实验条件下水分供给不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动减少、出汗减少、散热减少，有利节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与糖类相比，脂肪氢的相对含量高，有氧呼吸时脱氢后的第三阶段产生的水就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通过尿液排出的尿素的相对量分别为：</w:t>
      </w:r>
      <w:r>
        <w:rPr>
          <w:rFonts w:cs="Times New Roman" w:ascii="Times New Roman" w:hAnsi="Times New Roman"/>
        </w:rPr>
        <w:t>3500×1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000×30</w:t>
      </w:r>
      <w:r>
        <w:rPr>
          <w:rFonts w:ascii="Times New Roman" w:hAnsi="Times New Roman" w:cs="Times New Roman"/>
        </w:rPr>
        <w:t>，由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排出的尿素量多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能为肉食动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伊乐藻吸收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释放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用于光合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光合作用释放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因此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内气体增加，气压升高，红色液滴向毛细管左侧移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整个装置置于暗室或用黑布盖住烧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防止光线射入，一段时间后检查红色液滴是否移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气体产生量增加，蠕虫呼吸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增加了水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，增加了光合作用强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净伊乐藻置于蒸馏水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长骨两端、扁骨和短骨的骨松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再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遗传信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抗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O</w:t>
      </w:r>
      <w:r>
        <w:rPr>
          <w:rFonts w:ascii="Times New Roman" w:hAnsi="Times New Roman" w:cs="Times New Roman"/>
        </w:rPr>
        <w:t>型血逐渐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血取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他们的孩子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血的几率是</w:t>
      </w:r>
      <w:r>
        <w:rPr>
          <w:rFonts w:cs="Times New Roman" w:ascii="Times New Roman" w:hAnsi="Times New Roman"/>
        </w:rPr>
        <w:t xml:space="preserve">0  </w:t>
      </w:r>
      <w:r>
        <w:rPr>
          <w:rFonts w:ascii="Times New Roman" w:hAnsi="Times New Roman" w:cs="Times New Roman"/>
        </w:rPr>
        <w:t>因为该女生的基因型不会由于骨髓移植而发生改变，骨髓移植后女孩血型由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型变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，是表现型的改变，而基因型并未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(1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强为</w:t>
      </w:r>
      <w:r>
        <w:rPr>
          <w:rFonts w:cs="Times New Roman" w:ascii="Times New Roman" w:hAnsi="Times New Roman"/>
        </w:rPr>
        <w:t>70Lx</w:t>
      </w:r>
      <w:r>
        <w:rPr>
          <w:rFonts w:ascii="Times New Roman" w:hAnsi="Times New Roman" w:cs="Times New Roman"/>
        </w:rPr>
        <w:t>下，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较低范围内，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的增加，光合作用逐渐增强；超过一定浓度后，光合作用强度增加幅度减小，继续提高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则光合作用强度不再增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700Lx</w:t>
      </w:r>
      <w:r>
        <w:rPr>
          <w:rFonts w:ascii="Times New Roman" w:hAnsi="Times New Roman" w:cs="Times New Roman"/>
        </w:rPr>
        <w:t>光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00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和光照强度都会影响光合作用强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光照强度为</w:t>
      </w:r>
      <w:r>
        <w:rPr>
          <w:rFonts w:cs="Times New Roman" w:ascii="Times New Roman" w:hAnsi="Times New Roman"/>
        </w:rPr>
        <w:t>70Lx</w:t>
      </w:r>
      <w:r>
        <w:rPr>
          <w:rFonts w:ascii="Times New Roman" w:hAnsi="Times New Roman" w:cs="Times New Roman"/>
        </w:rPr>
        <w:t>下，光合作用达到最强时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的最小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向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5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光照强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光合作用利用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呼吸作用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量相等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51435</wp:posOffset>
                </wp:positionV>
                <wp:extent cx="733425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合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4.05pt;mso-position-vertical-relative:text;margin-left:1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合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9575</wp:posOffset>
                </wp:positionH>
                <wp:positionV relativeFrom="paragraph">
                  <wp:posOffset>82550</wp:posOffset>
                </wp:positionV>
                <wp:extent cx="6667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6.5pt;mso-position-vertical-relative:text;margin-left:2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533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释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.8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释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59118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99.45pt,7.8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1485</wp:posOffset>
                </wp:positionH>
                <wp:positionV relativeFrom="paragraph">
                  <wp:posOffset>98425</wp:posOffset>
                </wp:positionV>
                <wp:extent cx="533400" cy="1905"/>
                <wp:effectExtent l="635" t="57150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7.75pt" to="277.5pt,7.8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41.2pt,7.8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(6)2.5  </w:t>
      </w:r>
      <w:r>
        <w:rPr>
          <w:rFonts w:ascii="Times New Roman" w:hAnsi="Times New Roman" w:cs="Times New Roman"/>
        </w:rPr>
        <w:t>有可能，因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   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      </w:t>
      </w:r>
      <w:r>
        <w:rPr>
          <w:rFonts w:ascii="Times New Roman" w:hAnsi="Times New Roman" w:cs="Times New Roman"/>
        </w:rPr>
        <w:t>空气的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7785</wp:posOffset>
                </wp:positionV>
                <wp:extent cx="73342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暗反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4.5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暗反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适当提高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和光照强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降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使用干冰或适当燃烧秸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使空气流通，以补充一定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可降低室内的空气湿度，以增强蒸腾作用从而促进作物对水分的吸收和运输，并促进矿质离子的运输；还可增强室内的光照强度，以促进光合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细胞的全能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酶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温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纤维素酶、果胶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离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PEG  (4)</w:t>
      </w:r>
      <w:r>
        <w:rPr>
          <w:rFonts w:ascii="Times New Roman" w:hAnsi="Times New Roman" w:cs="Times New Roman"/>
        </w:rPr>
        <w:t>脱分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再分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核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胃蛋白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碱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磷酸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心须直接或间接地以绿色植物为食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3  (3)</w:t>
      </w:r>
      <w:r>
        <w:rPr>
          <w:rFonts w:ascii="Times New Roman" w:hAnsi="Times New Roman" w:cs="Times New Roman"/>
        </w:rPr>
        <w:t>生产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解有机物，释放能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线粒体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40.5%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维持体温恒定，保证酶催化反应时所需要的适宜温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005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8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7.8pt" to="81.35pt,7.8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7)ATP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P+Pi+</w:t>
      </w:r>
      <w:r>
        <w:rPr>
          <w:rFonts w:ascii="Times New Roman" w:hAnsi="Times New Roman" w:cs="Times New Roman"/>
        </w:rPr>
        <w:t>能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(3)(4)</w:t>
      </w:r>
      <w:r>
        <w:rPr>
          <w:rFonts w:ascii="Times New Roman" w:hAnsi="Times New Roman" w:cs="Times New Roman"/>
        </w:rPr>
        <w:t>题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其余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OH  </w:t>
      </w:r>
      <w:r>
        <w:rPr>
          <w:rFonts w:ascii="Times New Roman" w:hAnsi="Times New Roman" w:cs="Times New Roman"/>
        </w:rPr>
        <w:t>上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呼吸作用释放能量，使瓶内温度升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防止溶液表面形成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影响对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吸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防止空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进入锥形瓶，影响实验效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未成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身排斥反应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全能干细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多能干细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专能干细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血液和淋巴中的各种细胞都是从造血干细胞分化而来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08:00Z</dcterms:created>
  <dc:creator>冷敏燕</dc:creator>
  <dc:description/>
  <dc:language>en-US</dc:language>
  <cp:lastModifiedBy>冷敏燕</cp:lastModifiedBy>
  <dcterms:modified xsi:type="dcterms:W3CDTF">2003-04-16T03:09:00Z</dcterms:modified>
  <cp:revision>1</cp:revision>
  <dc:subject/>
  <dc:title>2003年MAM高考生物仿真试题(一)答案</dc:title>
</cp:coreProperties>
</file>