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卷类型：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</w:t>
      </w:r>
    </w:p>
    <w:p>
      <w:pPr>
        <w:pStyle w:val="Style15"/>
        <w:ind w:firstLine="4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2003</w:t>
      </w:r>
      <w:r>
        <w:rPr>
          <w:rFonts w:ascii="Times New Roman" w:hAnsi="Times New Roman" w:cs="Times New Roman"/>
          <w:b/>
          <w:bCs/>
          <w:sz w:val="24"/>
        </w:rPr>
        <w:t>年</w:t>
      </w:r>
      <w:r>
        <w:rPr>
          <w:rFonts w:cs="Times New Roman" w:ascii="Times New Roman" w:hAnsi="Times New Roman"/>
          <w:b/>
          <w:bCs/>
          <w:sz w:val="24"/>
        </w:rPr>
        <w:t>MAM</w:t>
      </w:r>
      <w:r>
        <w:rPr>
          <w:rFonts w:ascii="Times New Roman" w:hAnsi="Times New Roman" w:cs="Times New Roman"/>
          <w:b/>
          <w:bCs/>
          <w:sz w:val="24"/>
        </w:rPr>
        <w:t>高考物理仿真试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二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宋体;SimSun"/>
          <w:b/>
          <w:bCs/>
          <w:sz w:val="24"/>
        </w:rPr>
        <w:t>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:  M-March  A-April  M-May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分第Ⅰ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第Ⅱ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部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Ⅰ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页，第Ⅱ卷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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Ⅰ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答第Ⅰ卷前，考生务必将自己的姓名、准考证号、考试科目、试卷类型用铅笔涂写在答题卡上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每小题选出答案后，用铅笔把答题卡上对应题目的答案标号涂黑，如需改动，用橡皮擦干净后，再选涂其他答案标号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能答在试卷上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考试结束后，考生将本试卷和答题卡一并交回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本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每小题给出的四个选项中，有的小题只有一个选项正确，有的小题有多个选项正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全部选对的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不全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有选错或不答的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，我国第三次大熊猫调查首次使用了全球卫星定位系统，使用了</w:t>
      </w:r>
      <w:r>
        <w:rPr>
          <w:rFonts w:cs="Times New Roman" w:ascii="Times New Roman" w:hAnsi="Times New Roman"/>
          <w:i/>
          <w:iCs/>
        </w:rPr>
        <w:t>RS</w:t>
      </w:r>
      <w:r>
        <w:rPr>
          <w:rFonts w:ascii="Times New Roman" w:hAnsi="Times New Roman" w:cs="Times New Roman"/>
        </w:rPr>
        <w:t>卫星红外遥感技术，详细调查了珍稀动物大熊猫的种群和数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红外遥感利用了红外线的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热效应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干性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射性能好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波长大，易衍射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起重机将质量</w:t>
      </w:r>
      <w:r>
        <w:rPr>
          <w:rFonts w:cs="Times New Roman" w:ascii="Times New Roman" w:hAnsi="Times New Roman"/>
        </w:rPr>
        <w:t>500 kg</w:t>
      </w:r>
      <w:r>
        <w:rPr>
          <w:rFonts w:ascii="Times New Roman" w:hAnsi="Times New Roman" w:cs="Times New Roman"/>
        </w:rPr>
        <w:t>的物体由静止竖直地吊起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高，其时物体的速度大小为</w:t>
      </w:r>
      <w:r>
        <w:rPr>
          <w:rFonts w:cs="Times New Roman" w:ascii="Times New Roman" w:hAnsi="Times New Roman"/>
        </w:rPr>
        <w:t>1 m/s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起重机对物体做功</w:t>
      </w:r>
      <w:r>
        <w:rPr>
          <w:rFonts w:cs="Times New Roman" w:ascii="Times New Roman" w:hAnsi="Times New Roman"/>
        </w:rPr>
        <w:t>1.0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起重机对物体做功</w:t>
      </w:r>
      <w:r>
        <w:rPr>
          <w:rFonts w:cs="Times New Roman" w:ascii="Times New Roman" w:hAnsi="Times New Roman"/>
        </w:rPr>
        <w:t>1.025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力对物体做功</w:t>
      </w:r>
      <w:r>
        <w:rPr>
          <w:rFonts w:cs="Times New Roman" w:ascii="Times New Roman" w:hAnsi="Times New Roman"/>
        </w:rPr>
        <w:t>1.0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物体受到的合力对物体做功</w:t>
      </w:r>
      <w:r>
        <w:rPr>
          <w:rFonts w:cs="Times New Roman" w:ascii="Times New Roman" w:hAnsi="Times New Roman"/>
        </w:rPr>
        <w:t>2.5×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J</w:t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电量为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的带电粒子以速率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垂直磁感线射入磁感应强度为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匀强磁场中，在磁场力作用下做匀速圆周运动，带电粒子在圆周轨道上运动相当于一环形电流，则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环形电流的电流强度跟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成正比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环形电流的电流强度跟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成正比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环形电流的电流强度跟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成正比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环形电流的电流强度跟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成反比</w:t>
      </w:r>
    </w:p>
    <w:p>
      <w:pPr>
        <w:pStyle w:val="Style15"/>
        <w:ind w:firstLine="4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104900" cy="600075"/>
            <wp:effectExtent l="0" t="0" r="0" b="0"/>
            <wp:wrapSquare wrapText="bothSides"/>
            <wp:docPr id="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理想变压器的原、副线圈匝数比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1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原线圈两端接通交流电源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、副线圈中电流之比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1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原、副线圈两端电压之比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1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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、副线圈中电流之比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19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45pt;mso-wrap-distance-left:9.05pt;mso-wrap-distance-right:9.05pt;mso-wrap-distance-top:0pt;mso-wrap-distance-bottom:0pt;margin-top:7.8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变压器输入和输出功率之比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1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</w:t>
      </w:r>
    </w:p>
    <w:p>
      <w:pPr>
        <w:pStyle w:val="Style15"/>
        <w:ind w:firstLine="4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876300" cy="895350"/>
            <wp:effectExtent l="0" t="0" r="0" b="0"/>
            <wp:wrapSquare wrapText="bothSides"/>
            <wp:docPr id="3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平行板电容器分别连接静电计两端如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对电容器充电，使静电计指针张开某一角度，撤去电源后，再将电容器两极板间距离增大，则静电计指针张角将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大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变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无法判断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个电子在静电场中运动，且只受电场力作用，则在一段时间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457200" cy="196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45pt;mso-wrap-distance-left:9.05pt;mso-wrap-distance-right:9.05pt;mso-wrap-distance-top:0pt;mso-wrap-distance-bottom:0pt;margin-top:23.4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子的速率可能增大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子的速率可能不变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子的速率可能减小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子一定做匀变速运动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038225" cy="790575"/>
            <wp:effectExtent l="0" t="0" r="0" b="0"/>
            <wp:wrapSquare wrapText="bothSides"/>
            <wp:docPr id="5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和滑线变阻器连线如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电源电动势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电源内阻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，当触头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端向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端移动过程中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流表的示数先减少后增大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流表的示数先增大后减少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压表的示数先增大后减少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压表的示数一直增大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571500" cy="1962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45pt;mso-wrap-distance-left:9.05pt;mso-wrap-distance-right:9.05pt;mso-wrap-distance-top:0pt;mso-wrap-distance-bottom:0pt;margin-top:7.9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氢原子能级图一部分如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分别表示原子在三种跃迁过程中辐射出的光子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它们的能量和波长分别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i/>
          <w:iCs/>
          <w:vertAlign w:val="subscript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下述关系中正确的是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28875" cy="1152525"/>
            <wp:effectExtent l="0" t="0" r="0" b="0"/>
            <wp:docPr id="7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 xml:space="preserve">       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  <w:i/>
          <w:iCs/>
          <w:vertAlign w:val="sub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Style15"/>
        <w:ind w:firstLine="4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838200" cy="542925"/>
            <wp:effectExtent l="0" t="0" r="0" b="0"/>
            <wp:wrapSquare wrapText="bothSides"/>
            <wp:docPr id="8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放在物体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上，物体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放在光滑的水平面上，已知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=6 kg,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>=2 kg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间动摩擦因数</w:t>
      </w:r>
      <w:r>
        <w:rPr>
          <w:rFonts w:cs="Times New Roman" w:ascii="Times New Roman" w:hAnsi="Times New Roman"/>
          <w:i/>
          <w:iCs/>
        </w:rPr>
        <w:t>μ</w:t>
      </w:r>
      <w:r>
        <w:rPr>
          <w:rFonts w:cs="Times New Roman" w:ascii="Times New Roman" w:hAnsi="Times New Roman"/>
        </w:rPr>
        <w:t>=0.2,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物上系一细线，细线能承受的最大拉力是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，水平向右拉细线，下列叙述中正确的是（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=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571500" cy="1962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45pt;mso-wrap-distance-left:9.05pt;mso-wrap-distance-right:9.05pt;mso-wrap-distance-top:0pt;mso-wrap-distance-bottom:0pt;margin-top:54.6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当拉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&lt;12 N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静止不动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拉力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&gt;12 N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相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滑动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拉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=16 N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摩擦力等于</w:t>
      </w:r>
      <w:r>
        <w:rPr>
          <w:rFonts w:cs="Times New Roman" w:ascii="Times New Roman" w:hAnsi="Times New Roman"/>
        </w:rPr>
        <w:t>4 N</w:t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论拉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多大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相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始终静止</w:t>
      </w:r>
    </w:p>
    <w:p>
      <w:pPr>
        <w:pStyle w:val="Style15"/>
        <w:ind w:firstLine="400"/>
        <w:rPr/>
      </w:pPr>
      <w:r>
        <w:object w:dxaOrig="1455" w:dyaOrig="24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5.45pt;margin-top:0.05pt;width:64.55pt;height:109.15pt;mso-wrap-distance-left:9.05pt;mso-wrap-distance-right:0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29526579" r:id="rId7"/>
        </w:objec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医院用于静脉滴注的装置如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倒置的输液瓶上方有一气室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密封在瓶口的软塞上插有两根细管，其中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管与大气相通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管为输液软管，中间又有一气室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端通过注射针头接人体静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内的压强和滴注的速度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iCs/>
        </w:rPr>
        <w:t xml:space="preserve"> p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 xml:space="preserve">       </w:t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越滴越快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越滴越慢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571500" cy="1962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45pt;mso-wrap-distance-left:9.05pt;mso-wrap-distance-right:9.05pt;mso-wrap-distance-top:0pt;mso-wrap-distance-bottom:0pt;margin-top:15.6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Ⅱ卷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页，用钢笔或圆珠笔直接答在试题卷上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答卷前将密封线内的项目填写清楚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10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Ⅱ</w:t>
            </w:r>
            <w:r>
              <w:rPr>
                <w:rFonts w:ascii="Times New Roman" w:hAnsi="Times New Roman" w:cs="Times New Roman"/>
              </w:rPr>
              <w:t>卷总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本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．把答案填在题中的横线上．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个质子和一个中子经过聚变结合成一个氘核，同时辐射一个</w:t>
      </w:r>
      <w:r>
        <w:rPr>
          <w:rFonts w:cs="Times New Roman" w:ascii="Times New Roman" w:hAnsi="Times New Roman"/>
          <w:i/>
          <w:iCs/>
        </w:rPr>
        <w:t>γ</w:t>
      </w:r>
      <w:r>
        <w:rPr>
          <w:rFonts w:ascii="Times New Roman" w:hAnsi="Times New Roman" w:cs="Times New Roman"/>
        </w:rPr>
        <w:t>光子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质子、中子、氘核的质量分别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普朗克常量为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，真空中的光速为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,</w:t>
      </w:r>
      <w:r>
        <w:rPr>
          <w:rFonts w:ascii="Times New Roman" w:hAnsi="Times New Roman" w:cs="Times New Roman"/>
        </w:rPr>
        <w:t>辐射出的</w:t>
      </w:r>
      <w:r>
        <w:rPr>
          <w:rFonts w:cs="Times New Roman" w:ascii="Times New Roman" w:hAnsi="Times New Roman"/>
          <w:i/>
          <w:iCs/>
        </w:rPr>
        <w:t>γ</w:t>
      </w:r>
      <w:r>
        <w:rPr>
          <w:rFonts w:ascii="Times New Roman" w:hAnsi="Times New Roman" w:cs="Times New Roman"/>
        </w:rPr>
        <w:t>射线的能量表达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γ</w:t>
      </w:r>
      <w:r>
        <w:rPr>
          <w:rFonts w:ascii="Times New Roman" w:hAnsi="Times New Roman" w:cs="Times New Roman"/>
        </w:rPr>
        <w:t>射线的波长为</w:t>
      </w:r>
      <w:r>
        <w:rPr>
          <w:rFonts w:cs="Times New Roman" w:ascii="Times New Roman" w:hAnsi="Times New Roman"/>
        </w:rPr>
        <w:t>________.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竖直方向的直线是匀强电场的电场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带电量为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的质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从电场边缘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射入该电场，并沿直线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点射出电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跟电场线夹角为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间距离为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匀强电场的场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=________,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两点间电势差为</w:t>
      </w:r>
      <w:r>
        <w:rPr>
          <w:rFonts w:cs="Times New Roman" w:ascii="Times New Roman" w:hAnsi="Times New Roman"/>
        </w:rPr>
        <w:t>________.</w:t>
      </w:r>
      <w:r>
        <w:rPr>
          <w:rFonts w:cs="宋体;SimSun"/>
        </w:rPr>
        <w:t>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48000" cy="1781175"/>
            <wp:effectExtent l="0" t="0" r="0" b="0"/>
            <wp:docPr id="11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94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 xml:space="preserve">7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8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的装置是研究一定质量气体在温度不变的条件下，其压强随体积变化的关系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欲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管中空气体积缩小，可采用的方法有：</w:t>
      </w:r>
      <w:r>
        <w:rPr>
          <w:rFonts w:cs="Times New Roman" w:ascii="Times New Roman" w:hAnsi="Times New Roman"/>
        </w:rPr>
        <w:t>________.</w:t>
      </w:r>
      <w:r>
        <w:rPr>
          <w:rFonts w:ascii="Times New Roman" w:hAnsi="Times New Roman" w:cs="Times New Roman"/>
        </w:rPr>
        <w:t>（至少写出一个答案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地面高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，其喷灌半径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（喷水龙头的长度不计），每秒喷水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所用水是水泵从地面下深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的井里抽取的，设水以相同的速率水平喷出，那么水泵的功率至少为</w:t>
      </w:r>
      <w:r>
        <w:rPr>
          <w:rFonts w:cs="Times New Roman" w:ascii="Times New Roman" w:hAnsi="Times New Roman"/>
        </w:rPr>
        <w:t>_______.</w:t>
      </w:r>
      <w:r>
        <w:rPr>
          <w:rFonts w:cs="宋体;SimSun"/>
        </w:rPr>
        <w:t>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04975" cy="1666875"/>
            <wp:effectExtent l="0" t="0" r="0" b="0"/>
            <wp:docPr id="12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9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本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；其中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两题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把答案填在题中的横线上或按题目要求作图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主尺最小分度是</w:t>
      </w:r>
      <w:r>
        <w:rPr>
          <w:rFonts w:cs="Times New Roman" w:ascii="Times New Roman" w:hAnsi="Times New Roman"/>
        </w:rPr>
        <w:t>1 mm</w:t>
      </w:r>
      <w:r>
        <w:rPr>
          <w:rFonts w:ascii="Times New Roman" w:hAnsi="Times New Roman" w:cs="Times New Roman"/>
        </w:rPr>
        <w:t>、游标上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小的等分刻度的游标卡尺测量一工件的长度，图示的长度是</w:t>
      </w:r>
      <w:r>
        <w:rPr>
          <w:rFonts w:cs="Times New Roman" w:ascii="Times New Roman" w:hAnsi="Times New Roman"/>
        </w:rPr>
        <w:t>________mm.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905125" cy="1114425"/>
            <wp:effectExtent l="0" t="0" r="0" b="0"/>
            <wp:docPr id="13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0</w:t>
      </w:r>
    </w:p>
    <w:p>
      <w:pPr>
        <w:pStyle w:val="Style15"/>
        <w:ind w:firstLine="4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790700" cy="466725"/>
            <wp:effectExtent l="0" t="0" r="0" b="0"/>
            <wp:wrapSquare wrapText="bothSides"/>
            <wp:docPr id="14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做测定匀加速直线运动加速度的实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电源的频率是</w:t>
      </w:r>
      <w:r>
        <w:rPr>
          <w:rFonts w:cs="Times New Roman" w:ascii="Times New Roman" w:hAnsi="Times New Roman"/>
        </w:rPr>
        <w:t>50 Hz,</w:t>
      </w:r>
      <w:r>
        <w:rPr>
          <w:rFonts w:ascii="Times New Roman" w:hAnsi="Times New Roman" w:cs="Times New Roman"/>
        </w:rPr>
        <w:t>得到了纸带的一部分如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是纸带上的三个计数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相邻两个计数点间还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点未画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各计数点位置如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685800" cy="1981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54.6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object w:dxaOrig="3465" w:dyaOrig="17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0.75pt;margin-top:15.3pt;width:149.25pt;height:77.55pt;mso-wrap-distance-left:9.05pt;mso-wrap-distance-right:0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605305716" r:id="rId13"/>
        </w:objec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该物体的加速度是</w:t>
      </w:r>
      <w:r>
        <w:rPr>
          <w:rFonts w:cs="Times New Roman" w:ascii="Times New Roman" w:hAnsi="Times New Roman"/>
        </w:rPr>
        <w:t>_______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ind w:first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某学生为了测量一物体的质量，找到一个力电转换器，该转换器的输出电压正比于受压面的压力（比例系数为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），如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测量时先调节输入端的电压，使转换器空载时的输出电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而后在其受压面上放一物体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即可测得与物体的质量成正比的输出电压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81075</wp:posOffset>
                </wp:positionV>
                <wp:extent cx="685800" cy="19812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77.2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现有下列器材：力电转换器、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砝码、电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、滑动变阻器、干电池各一个、电键及导线若干、待测物体（可置于力电转换器的受压面上），请完成对该物体质量的测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计一个电路，要求力电转换器的输入电压可调，并且使电压的调节范围尽可能大，在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方框中画出完整的测量电路图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简要说明测量步骤，求出比例系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，并测出待测物体的质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请设想实验中可能会出现的一个问题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ind w:firstLine="400"/>
        <w:rPr>
          <w:rFonts w:ascii="Times New Roman" w:hAnsi="Times New Roman" w:eastAsia="Times New Roman" w:cs="Times New Roman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038225" cy="523875"/>
            <wp:effectExtent l="0" t="0" r="0" b="0"/>
            <wp:wrapSquare wrapText="bothSides"/>
            <wp:docPr id="17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</w:t>
      </w:r>
    </w:p>
    <w:p>
      <w:pPr>
        <w:pStyle w:val="Style15"/>
        <w:ind w:firstLine="4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9070</wp:posOffset>
                </wp:positionV>
                <wp:extent cx="685800" cy="39624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画电路图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4.1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画电路图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本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答应写出必要的文字说明、方程式和重要演算步骤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只写出最后答案的不能得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数值计算的题，答案中必须明确写出数值和单位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8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小球被系在轻绳的一端，在竖直平面内做半径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的圆周运动，运动过程中，小球受到空气阻力的作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某时刻小球通过轨道的最低点，此时绳子的张力为</w:t>
      </w:r>
      <w:r>
        <w:rPr>
          <w:rFonts w:cs="Times New Roman" w:ascii="Times New Roman" w:hAnsi="Times New Roman"/>
        </w:rPr>
        <w:t>7mg</w:t>
      </w:r>
      <w:r>
        <w:rPr>
          <w:rFonts w:ascii="Times New Roman" w:hAnsi="Times New Roman" w:cs="Times New Roman"/>
        </w:rPr>
        <w:t>，此后小球继续做圆周运动，经过半个圆周恰能通过最高点，则在此过程中小球克服空气阻力所做的功为多少？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带电粒子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带电量为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，认为原来静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经电压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加速后，垂直射入磁感应强度为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匀强磁场中，根据带电粒子在磁场中受力运动，导出它形成电流的电流强度，并扼要说出各步的根据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在原子反应堆中抽动液体时，由于不允许传动的机械部分与这些液体相接触，常使用一种电磁泵，如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表示这种电磁泵的结构，将导管放在磁场中，当电流穿过导电液体时，这种液体即被驱动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57350" cy="2057400"/>
            <wp:effectExtent l="0" t="0" r="0" b="0"/>
            <wp:docPr id="19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论述这种电磁泵的原理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判断液体流动方向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导管内截面积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磁场的宽度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磁感应强度为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液体穿过磁场区域的电流强度为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，求驱动力造成的压强差为多少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，在水平面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ascii="Times New Roman" w:hAnsi="Times New Roman" w:cs="Times New Roman"/>
        </w:rPr>
        <w:t>下方有匀强电场和匀强磁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磁场方向是水平的，磁感应强度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T</w:t>
      </w:r>
      <w:r>
        <w:rPr>
          <w:rFonts w:ascii="Times New Roman" w:hAnsi="Times New Roman" w:cs="Times New Roman"/>
        </w:rPr>
        <w:t>，喷射源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竖直向下射出带正电的液滴，它的荷质比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液滴以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m/s</w:t>
      </w:r>
      <w:r>
        <w:rPr>
          <w:rFonts w:ascii="Times New Roman" w:hAnsi="Times New Roman" w:cs="Times New Roman"/>
        </w:rPr>
        <w:t>的速度进入电磁场后，恰做匀速直线运动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电场强度的大小和方向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09800" cy="1628775"/>
            <wp:effectExtent l="0" t="0" r="0" b="0"/>
            <wp:docPr id="20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5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充满气体的绝热容器，当容器口打开，一部分气体冲出来，容器内温度降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下列两个角度试用分子动理论观点来分析说明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容器口冲出去的可能性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子在容器出口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前面的分子速率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后面的分子速率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分子要发生碰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作一下简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认为它们做正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试讨论一下分子碰撞对容器内温度的影响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sectPr>
      <w:footerReference w:type="default" r:id="rId18"/>
      <w:type w:val="nextPage"/>
      <w:pgSz w:w="11906" w:h="16838"/>
      <w:pgMar w:left="1753" w:right="175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20:00Z</dcterms:created>
  <dc:creator>user</dc:creator>
  <dc:description/>
  <dc:language>en-US</dc:language>
  <cp:lastModifiedBy>冷敏燕</cp:lastModifiedBy>
  <dcterms:modified xsi:type="dcterms:W3CDTF">2003-04-21T03:12:00Z</dcterms:modified>
  <cp:revision>1</cp:revision>
  <dc:subject/>
  <dc:title>试卷类型：A</dc:title>
</cp:coreProperties>
</file>