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类型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03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</w:rPr>
        <w:t>MAM</w:t>
      </w:r>
      <w:r>
        <w:rPr>
          <w:rFonts w:ascii="Times New Roman" w:hAnsi="Times New Roman" w:cs="Times New Roman"/>
          <w:b/>
          <w:bCs/>
          <w:sz w:val="28"/>
        </w:rPr>
        <w:t>高考物理仿真试题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（选择题）和第Ⅱ卷（非选择题）两部分，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．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Ⅰ卷（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、试卷类型用铅笔涂写在答题卡上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．如需改动，用橡皮擦干净后，再选涂其他答案，不能答在试卷上．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24000" cy="11906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将本试卷和答题卡一并交回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．在每小题给出的四个选项中，有的小题只有一个选项正确，有的小题有多个选项正确．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或不答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点电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所形成电场的电场线分布图，下列几种说法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异种电荷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带电量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带电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异种电荷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带电量小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带电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同种电荷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带电量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带电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同种电荷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带电量小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带电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用两节干电池点亮几个小灯泡，当逐一闭合电键，接入灯泡增多时，以下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4450" cy="762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少时各灯较亮，灯多时各灯较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灯两端的电压在灯多时较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电池的电流在灯多时较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池输出功率灯多时较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用双缝装置观察色光的干涉现象时，用同一双缝且保持双缝到屏距离不变的情况下，以下说法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同色光在屏上产生的条纹都应是明暗相间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光产生的条纹间距比紫光产生的条纹间距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于同一干涉图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明条纹之间的间距和暗条纹之间的间距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于不同波长色光，位于中央的条纹可能是明条纹，也可能是暗条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为一列简谐波沿水平直线传播时某时刻的波形图，其波长为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若图</w:t>
      </w:r>
      <w:r>
        <w:rPr>
          <w:rFonts w:ascii="Times New Roman" w:hAnsi="Times New Roman" w:cs="Times New Roman"/>
          <w:spacing w:val="-4"/>
        </w:rPr>
        <w:t>中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点此时刻向下振动，经过</w:t>
      </w:r>
      <w:r>
        <w:rPr>
          <w:rFonts w:cs="Times New Roman" w:ascii="Times New Roman" w:hAnsi="Times New Roman"/>
          <w:spacing w:val="-4"/>
        </w:rPr>
        <w:t>0.5 s</w:t>
      </w:r>
      <w:r>
        <w:rPr>
          <w:rFonts w:ascii="Times New Roman" w:hAnsi="Times New Roman" w:cs="Times New Roman"/>
          <w:spacing w:val="-4"/>
        </w:rPr>
        <w:t>第一次达到下方最大位移处，关于这列波的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8191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6762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右传播，波速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左传播，波速</w:t>
      </w:r>
      <w:r>
        <w:rPr>
          <w:rFonts w:cs="Times New Roman" w:ascii="Times New Roman" w:hAnsi="Times New Roman"/>
        </w:rPr>
        <w:t>2 m/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右传播，波速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左传播，波速</w:t>
      </w:r>
      <w:r>
        <w:rPr>
          <w:rFonts w:cs="Times New Roman" w:ascii="Times New Roman" w:hAnsi="Times New Roman"/>
        </w:rPr>
        <w:t>6 m/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一个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.0 kg</w:t>
      </w:r>
      <w:r>
        <w:rPr>
          <w:rFonts w:ascii="Times New Roman" w:hAnsi="Times New Roman" w:cs="Times New Roman"/>
        </w:rPr>
        <w:t>的物体，放在倾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斜面上而静止，若用竖直向上的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5 N</w:t>
      </w:r>
      <w:r>
        <w:rPr>
          <w:rFonts w:ascii="Times New Roman" w:hAnsi="Times New Roman" w:cs="Times New Roman"/>
        </w:rPr>
        <w:t>提物体，物体仍静止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 m/s2</w:t>
      </w:r>
      <w:r>
        <w:rPr>
          <w:rFonts w:ascii="Times New Roman" w:hAnsi="Times New Roman" w:cs="Times New Roman"/>
        </w:rPr>
        <w:t>），则下述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斜面受的压力减少量等于</w:t>
      </w:r>
      <w:r>
        <w:rPr>
          <w:rFonts w:cs="Times New Roman" w:ascii="Times New Roman" w:hAnsi="Times New Roman"/>
        </w:rPr>
        <w:t>5 N</w:t>
        <w:tab/>
        <w:tab/>
        <w:t>B.</w:t>
      </w:r>
      <w:r>
        <w:rPr>
          <w:rFonts w:ascii="Times New Roman" w:hAnsi="Times New Roman" w:cs="Times New Roman"/>
        </w:rPr>
        <w:t>斜面受的压力减少量小于</w:t>
      </w:r>
      <w:r>
        <w:rPr>
          <w:rFonts w:cs="Times New Roman" w:ascii="Times New Roman" w:hAnsi="Times New Roman"/>
        </w:rPr>
        <w:t>5 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面受的压力减少量等于</w:t>
      </w:r>
      <w:r>
        <w:rPr>
          <w:rFonts w:cs="Times New Roman" w:ascii="Times New Roman" w:hAnsi="Times New Roman"/>
        </w:rPr>
        <w:t>5 N</w:t>
        <w:tab/>
        <w:tab/>
        <w:t>D.</w:t>
      </w:r>
      <w:r>
        <w:rPr>
          <w:rFonts w:ascii="Times New Roman" w:hAnsi="Times New Roman" w:cs="Times New Roman"/>
        </w:rPr>
        <w:t>地面受的压力减少量小于</w:t>
      </w:r>
      <w:r>
        <w:rPr>
          <w:rFonts w:cs="Times New Roman" w:ascii="Times New Roman" w:hAnsi="Times New Roman"/>
        </w:rPr>
        <w:t>5 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弧光灯发出的光经一狭缝后，在锌板上形成明暗相间的条纹，与锌板相连的验电器的铝箔有张角，则该实验能证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13906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弧光灯发出的光具有波动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锌板上带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弧光灯发出的光能发生衍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微观粒子具有波动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个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带电小球，在存在匀强电场的空间以某一水平初速度抛出，小球运动时的加速度大小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/3</w:t>
      </w:r>
      <w:r>
        <w:rPr>
          <w:rFonts w:ascii="Times New Roman" w:hAnsi="Times New Roman" w:cs="Times New Roman"/>
        </w:rPr>
        <w:t>，加速度方向竖直向下，则小球在竖直方向上下降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高度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球的机械能减少了</w:t>
      </w:r>
      <w:r>
        <w:rPr>
          <w:rFonts w:cs="Times New Roman" w:ascii="Times New Roman" w:hAnsi="Times New Roman"/>
          <w:i/>
          <w:iCs/>
        </w:rPr>
        <w:t>mgH</w:t>
      </w:r>
      <w:r>
        <w:rPr>
          <w:rFonts w:cs="Times New Roman" w:ascii="Times New Roman" w:hAnsi="Times New Roman"/>
        </w:rPr>
        <w:t>/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球的动能增加了</w:t>
      </w:r>
      <w:r>
        <w:rPr>
          <w:rFonts w:cs="Times New Roman" w:ascii="Times New Roman" w:hAnsi="Times New Roman"/>
          <w:i/>
          <w:iCs/>
        </w:rPr>
        <w:t>mgH</w:t>
      </w:r>
      <w:r>
        <w:rPr>
          <w:rFonts w:cs="Times New Roman" w:ascii="Times New Roman" w:hAnsi="Times New Roman"/>
        </w:rPr>
        <w:t>/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球的电势能增加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gH</w:t>
      </w:r>
      <w:r>
        <w:rPr>
          <w:rFonts w:cs="Times New Roman" w:ascii="Times New Roman" w:hAnsi="Times New Roman"/>
        </w:rPr>
        <w:t>/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球的重力势能减少了</w:t>
      </w:r>
      <w:r>
        <w:rPr>
          <w:rFonts w:cs="Times New Roman" w:ascii="Times New Roman" w:hAnsi="Times New Roman"/>
          <w:i/>
          <w:iCs/>
        </w:rPr>
        <w:t>mg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甲、乙两图中各对应的同种仪器规格都相同，其中固定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100 Ω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，电池的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6 V</w:t>
      </w:r>
      <w:r>
        <w:rPr>
          <w:rFonts w:ascii="Times New Roman" w:hAnsi="Times New Roman" w:cs="Times New Roman"/>
        </w:rPr>
        <w:t>，内阻可忽略，将开关闭合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16478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的滑臂，甲图中电压表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变化范围为</w:t>
      </w:r>
      <w:r>
        <w:rPr>
          <w:rFonts w:cs="Times New Roman" w:ascii="Times New Roman" w:hAnsi="Times New Roman"/>
        </w:rPr>
        <w:t>0~6 V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的滑臂，乙图中电压表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变化范围为</w:t>
      </w:r>
      <w:r>
        <w:rPr>
          <w:rFonts w:cs="Times New Roman" w:ascii="Times New Roman" w:hAnsi="Times New Roman"/>
        </w:rPr>
        <w:t>0~6 V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图中电压表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接线柱上标着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图中电压表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接线柱上标着“－”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一理想变压器，其原副线圈的匝数均可调节，原线圈两端电压为一最大值不变的正弦交流电，为了使变压器输入功率增大，可使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100012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他条件不变，原线圈的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他条件不变，副线圈的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条件不变，负载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增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他条件不变，负载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减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甲图为一列简谐横波在某时刻的波形图，乙图是这列波传播介质中某质点此后一段时间内的振动图象，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130492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，图乙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质点的振动图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正方向传播，图乙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质点的振动图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传播，图乙为质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振动图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波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负方向传播，图乙为质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振动图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Ⅱ卷（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用钢笔或圆珠笔直接答在试题卷中（除题目有特殊规定外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卷前将密封线内的项目填写清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2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Ⅱ</w:t>
            </w:r>
            <w:r>
              <w:rPr>
                <w:rFonts w:ascii="Times New Roman" w:hAnsi="Times New Roman" w:cs="Times New Roman"/>
              </w:rPr>
              <w:t>卷总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的横线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容积为</w:t>
      </w:r>
      <w:r>
        <w:rPr>
          <w:rFonts w:cs="Times New Roman" w:ascii="Times New Roman" w:hAnsi="Times New Roman"/>
        </w:rPr>
        <w:t>100 L</w:t>
      </w:r>
      <w:r>
        <w:rPr>
          <w:rFonts w:ascii="Times New Roman" w:hAnsi="Times New Roman" w:cs="Times New Roman"/>
        </w:rPr>
        <w:t>的贮气钢瓶中，贮有压强为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氧气，试估算钢瓶内氧分子的个数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标准大气压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,</w:t>
      </w:r>
      <w:r>
        <w:rPr>
          <w:rFonts w:ascii="Times New Roman" w:hAnsi="Times New Roman" w:cs="Times New Roman"/>
        </w:rPr>
        <w:t>阿伏加德罗常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6.0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-1,</w:t>
      </w:r>
      <w:r>
        <w:rPr>
          <w:rFonts w:ascii="Times New Roman" w:hAnsi="Times New Roman" w:cs="Times New Roman"/>
        </w:rPr>
        <w:t>要求保留一位有效数字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根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直导线，在垂直于匀强磁场的平面内，绕轴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逆时针匀速转动，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以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为半径的圆形区域内磁场方向垂直纸面向里，这个圆形区域以外的磁场方向垂直纸面向外，两个磁场的磁感应强度大小均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导线在旋转过程中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间的电势差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a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38112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基态氢原子能量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普朗克恒量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氢原子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的能级跃迁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的能级时，辐射的光照到某金属恰能发生光电效应，该金属的极限频率</w:t>
      </w:r>
      <w:r>
        <w:rPr>
          <w:rFonts w:cs="Times New Roman" w:ascii="Times New Roman" w:hAnsi="Times New Roman"/>
          <w:i/>
          <w:iCs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一群处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能级的氢原子自发地向低能级跃迁，辐射的光照射到该金属时产生光电效应，这束光中能使金属发生光电效应的光谱线共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一星球的第一宇宙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宇航员在这个星球表面受到的重力为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，由此可知这个星球的半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；其中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的横线上或按题目要求作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一些用来测一角度的仪器上，有一个可转动的圆盘，圆盘的边缘标有角度刻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较准确地测量出圆盘转动的角度，在圆盘外侧有一个固定不动的游标，上面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分度，游标总角度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画出游标和圆盘的一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读出此时圆盘的零刻度线相对于游标零刻度线转过的角度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117157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为了测定一个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灯泡在不同电压下的电功率，现有器材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势</w:t>
            </w:r>
            <w:r>
              <w:rPr>
                <w:rFonts w:cs="Times New Roman" w:ascii="Times New Roman" w:hAnsi="Times New Roman"/>
              </w:rPr>
              <w:t>6 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阻不计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流表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程</w:t>
            </w:r>
            <w:r>
              <w:rPr>
                <w:rFonts w:cs="Times New Roman" w:ascii="Times New Roman" w:hAnsi="Times New Roman"/>
              </w:rPr>
              <w:t>200 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>2 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流表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~0.6 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>0.5 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压表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~3 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>5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压表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~15 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阻约</w:t>
            </w:r>
            <w:r>
              <w:rPr>
                <w:rFonts w:cs="Times New Roman" w:ascii="Times New Roman" w:hAnsi="Times New Roman"/>
              </w:rPr>
              <w:t>1.5×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线变阻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值</w:t>
            </w:r>
            <w:r>
              <w:rPr>
                <w:rFonts w:cs="Times New Roman" w:ascii="Times New Roman" w:hAnsi="Times New Roman"/>
              </w:rPr>
              <w:t>0~15 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电流</w:t>
            </w:r>
            <w:r>
              <w:rPr>
                <w:rFonts w:cs="Times New Roman" w:ascii="Times New Roman" w:hAnsi="Times New Roman"/>
              </w:rPr>
              <w:t>1 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关一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线若干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测量时要求电灯两端电压从</w:t>
      </w:r>
      <w:r>
        <w:rPr>
          <w:rFonts w:cs="Times New Roman" w:ascii="Times New Roman" w:hAnsi="Times New Roman"/>
        </w:rPr>
        <w:t>0 V</w:t>
      </w:r>
      <w:r>
        <w:rPr>
          <w:rFonts w:ascii="Times New Roman" w:hAnsi="Times New Roman" w:cs="Times New Roman"/>
        </w:rPr>
        <w:t>开始连续调节，尽量减小误差，测多组数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选择电流表（用序号表示），电压表；在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虚线框内画出测量的电路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1837690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7465</wp:posOffset>
                </wp:positionV>
                <wp:extent cx="1837690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11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实验室有下列器材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流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~ 100 μA ,100 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流表（</w:t>
      </w:r>
      <w:r>
        <w:rPr>
          <w:rFonts w:cs="Times New Roman" w:ascii="Times New Roman" w:hAnsi="Times New Roman"/>
        </w:rPr>
        <w:t>0~ 1 m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k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阻器（</w:t>
      </w:r>
      <w:r>
        <w:rPr>
          <w:rFonts w:cs="Times New Roman" w:ascii="Times New Roman" w:hAnsi="Times New Roman"/>
        </w:rPr>
        <w:t>0~300 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阻器（</w:t>
      </w:r>
      <w:r>
        <w:rPr>
          <w:rFonts w:cs="Times New Roman" w:ascii="Times New Roman" w:hAnsi="Times New Roman"/>
        </w:rPr>
        <w:t>0~800 Ω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干电池（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/>
        </w:rPr>
        <w:t>，内阻不计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干电池（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，内阻不计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现要安装一只欧姆表，从上述备用器材中，电流表应选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变阻器应选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电源应选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方框中画出欧姆表的电路图并标出红黑表笔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必要的文字说明、方程式和重要演算步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写出最后答案的不能得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数值计算的题，答案中必须明确写出数值和单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人造地球卫星绕地球做匀速圆周运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万有引力定律、牛顿运动定律及周期的概念，论述人造地球卫星随着轨道半径的增加，它的线速度变小，周期变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40030</wp:posOffset>
            </wp:positionV>
            <wp:extent cx="1000125" cy="1143000"/>
            <wp:effectExtent l="0" t="0" r="0" b="0"/>
            <wp:wrapSquare wrapText="bothSides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种液体的折射率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在其液面下有一可绕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轴匀速转动的平面镜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初始位置与液面平行，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液面与平面镜间充满自左向右的平行光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在平面镜逆时针旋转一周的过程中，光线射入空气中的时间为</w:t>
      </w:r>
      <w:r>
        <w:rPr>
          <w:rFonts w:cs="Times New Roman" w:ascii="Times New Roman" w:hAnsi="Times New Roman"/>
        </w:rPr>
        <w:t>2 s.</w:t>
      </w:r>
      <w:r>
        <w:rPr>
          <w:rFonts w:ascii="Times New Roman" w:hAnsi="Times New Roman" w:cs="Times New Roman"/>
        </w:rPr>
        <w:t>试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平面镜由初始位置转过多大角度时，光线开始进入空气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面镜旋转的角速度多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光滑水平面右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连接一个竖直的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光滑半圆轨道，在离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用水平恒力将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质点从静止开始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后撤去恒力，质点沿半圆轨道运动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后又正好落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求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7325" cy="1028700"/>
            <wp:effectExtent l="0" t="0" r="0" b="0"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力对小球所做的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何值时，完成上述运动所做的功最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最小功为多少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何值时，完成上述运动用力最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最小力为多少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在真空区域内，有宽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匀强磁场，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磁场方向垂直纸面向里，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是磁场的边界，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带电为－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粒子，先后两次沿着与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＜９０</w:t>
      </w:r>
      <w:r>
        <w:rPr>
          <w:rFonts w:cs="Times New Roman" w:ascii="Times New Roman" w:hAnsi="Times New Roman"/>
        </w:rPr>
        <w:t>°)</w:t>
      </w:r>
      <w:r>
        <w:rPr>
          <w:rFonts w:ascii="Times New Roman" w:hAnsi="Times New Roman" w:cs="Times New Roman"/>
        </w:rPr>
        <w:t>的方向垂直磁感线射入匀强磁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次，粒子是经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加速后射入磁场，粒子刚好没能从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边界射出磁场；第二次粒子是经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速后射入磁场，粒子刚好垂直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射出磁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不计重力影响）求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1447800"/>
            <wp:effectExtent l="0" t="0" r="0" b="0"/>
            <wp:docPr id="1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使粒子经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速射入磁场后沿直线射出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边界，可在磁场区域加一匀强电场，求该电场的场强大小和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速电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证实玻尔关于原子存在分立能态的假设，历史上曾经有过著名的夫兰克—赫兹实验，其实验装置的原理示意图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电子枪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射出的电子，射进一个容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中，其中有氦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在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与氦原子发生碰撞后，进入速度选择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然后进入检测装置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速度选择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由两个同心的圆弧形电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，当两极间加以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时，只允许具有确定能量的电子通过，并进入检测装置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检测装置测出电子产生的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改变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，同时测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的数值，即可确定碰撞后进入速度选择器的电子的能量分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我们合理简化问题，设电子与原子碰撞前原子是静止的，原子质量比电子质量大很多，碰撞后，原子虽然稍微被碰动，但忽略这一能量损失，设原子未动（即忽略电子与原子碰撞过程中，原子得到的机械能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表明，在一定条件下，有些电子与原子碰撞后没有动能损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电子只改变运动方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些电子与原子碰撞时要损失动能，所损失的动能被原子吸收，使原子自身体系能量增大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速度选择器两极间的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时，允许通过的电子的动能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），导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的函数关系（设通过选择器的电子的轨道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20.0 cm</w:t>
      </w:r>
      <w:r>
        <w:rPr>
          <w:rFonts w:ascii="Times New Roman" w:hAnsi="Times New Roman" w:cs="Times New Roman"/>
        </w:rPr>
        <w:t>，电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隔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1.00 cm,</w:t>
      </w:r>
      <w:r>
        <w:rPr>
          <w:rFonts w:ascii="Times New Roman" w:hAnsi="Times New Roman" w:cs="Times New Roman"/>
        </w:rPr>
        <w:t>两极间场强大小处处相同），要说明为什么有些电子不能进入到接收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子枪射出的电子动能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50.0 eV</w:t>
      </w:r>
      <w:r>
        <w:rPr>
          <w:rFonts w:ascii="Times New Roman" w:hAnsi="Times New Roman" w:cs="Times New Roman"/>
        </w:rPr>
        <w:t>时，改变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，测出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得出下图所示的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图线，图线表明，当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00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88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72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64 V</w:t>
      </w:r>
      <w:r>
        <w:rPr>
          <w:rFonts w:ascii="Times New Roman" w:hAnsi="Times New Roman" w:cs="Times New Roman"/>
        </w:rPr>
        <w:t>时，电流出现峰值，定性分析论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图线的物理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实验结果求出氦原子三个激发态的能级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），设其基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1466850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6</w:t>
      </w:r>
    </w:p>
    <w:sectPr>
      <w:footerReference w:type="default" r:id="rId1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89915" cy="15557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2.25pt;mso-wrap-distance-left:0pt;mso-wrap-distance-right:0pt;mso-wrap-distance-top:0pt;mso-wrap-distance-bottom:0pt;margin-top:0.3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45:00Z</dcterms:created>
  <dc:creator>user</dc:creator>
  <dc:description/>
  <dc:language>en-US</dc:language>
  <cp:lastModifiedBy>冷敏燕</cp:lastModifiedBy>
  <dcterms:modified xsi:type="dcterms:W3CDTF">2003-04-21T03:45:00Z</dcterms:modified>
  <cp:revision>2</cp:revision>
  <dc:subject/>
  <dc:title>试卷类型：A</dc:title>
</cp:coreProperties>
</file>