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0"/>
        <w:jc w:val="right"/>
        <w:rPr>
          <w:rFonts w:ascii="黑体;SimHei" w:hAnsi="黑体;SimHei" w:eastAsia="黑体;SimHei" w:cs="Times New Roman"/>
          <w:sz w:val="28"/>
        </w:rPr>
      </w:pPr>
      <w:r>
        <w:rPr>
          <w:rFonts w:ascii="黑体;SimHei" w:hAnsi="黑体;SimHei" w:cs="Times New Roman" w:eastAsia="黑体;SimHei"/>
          <w:sz w:val="28"/>
        </w:rPr>
        <w:t>试卷类型：</w:t>
      </w:r>
      <w:r>
        <w:rPr>
          <w:rFonts w:eastAsia="黑体;SimHei" w:cs="Times New Roman" w:ascii="黑体;SimHei" w:hAnsi="黑体;SimHei"/>
          <w:sz w:val="28"/>
        </w:rPr>
        <w:t>A</w:t>
      </w:r>
    </w:p>
    <w:p>
      <w:pPr>
        <w:pStyle w:val="Style15"/>
        <w:ind w:firstLine="640"/>
        <w:jc w:val="center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sz w:val="32"/>
        </w:rPr>
        <w:t>2003</w:t>
      </w:r>
      <w:r>
        <w:rPr>
          <w:rFonts w:ascii="Times New Roman" w:hAnsi="Times New Roman" w:cs="Times New Roman" w:eastAsia="黑体;SimHei"/>
          <w:sz w:val="32"/>
        </w:rPr>
        <w:t>年</w:t>
      </w:r>
      <w:r>
        <w:rPr>
          <w:rFonts w:eastAsia="黑体;SimHei" w:cs="Times New Roman" w:ascii="Times New Roman" w:hAnsi="Times New Roman"/>
          <w:sz w:val="32"/>
        </w:rPr>
        <w:t>MAM</w:t>
      </w:r>
      <w:r>
        <w:rPr>
          <w:rFonts w:ascii="黑体;SimHei" w:hAnsi="黑体;SimHei" w:cs="Times New Roman" w:eastAsia="黑体;SimHei"/>
          <w:sz w:val="32"/>
        </w:rPr>
        <w:t>高考历史仿真试题</w:t>
      </w:r>
      <w:r>
        <w:rPr>
          <w:rFonts w:eastAsia="黑体;SimHei" w:cs="Times New Roman" w:ascii="黑体;SimHei" w:hAnsi="黑体;SimHei"/>
          <w:sz w:val="32"/>
        </w:rPr>
        <w:t>(</w:t>
      </w:r>
      <w:r>
        <w:rPr>
          <w:rFonts w:ascii="黑体;SimHei" w:hAnsi="黑体;SimHei" w:cs="Times New Roman" w:eastAsia="黑体;SimHei"/>
          <w:sz w:val="32"/>
        </w:rPr>
        <w:t>三</w:t>
      </w:r>
      <w:r>
        <w:rPr>
          <w:rFonts w:eastAsia="黑体;SimHei" w:cs="Times New Roman" w:ascii="黑体;SimHei" w:hAnsi="黑体;SimHei"/>
          <w:sz w:val="32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:  M-March  A-April  M-May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试卷分第Ⅰ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择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第Ⅱ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非选择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两部分。第Ⅰ卷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页，第Ⅱ卷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页。共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分，考试时间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钟。</w:t>
      </w:r>
    </w:p>
    <w:p>
      <w:pPr>
        <w:pStyle w:val="Style15"/>
        <w:ind w:firstLine="480"/>
        <w:jc w:val="center"/>
        <w:rPr/>
      </w:pPr>
      <w:r>
        <w:rPr>
          <w:rFonts w:ascii="Times New Roman" w:hAnsi="Times New Roman" w:cs="Times New Roman"/>
          <w:sz w:val="24"/>
        </w:rPr>
        <w:t>第Ⅰ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择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事项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答第Ⅰ卷前，考生务必将自己的姓名、准考证号、考试科目、试卷类型用铅笔涂写在答题卡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每小题选出答案后，用铅笔把答题卡上对应题目的答案标号涂黑，如需改动，用橡皮擦干净后，再选涂其他答案标号，不能答在试卷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考试结束后，考生将本试卷和答题卡一并交回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本大题共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共计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 w:cs="Times New Roman"/>
        </w:rPr>
        <w:t>分。在每小题列出的四个选项中，只有一项是符合题目要求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三家分晋和田氏代齐，实质上反映了当时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统一趋势进一步增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诸侯争霸战争愈演愈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分封制渐趋衰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新兴地主阶级夺取政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清朝军机大臣的基本职责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决定清朝的军国大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协助皇帝处理全国政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掌管国家政令的草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笔录、传达皇帝的旨意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两宋时期是我国北方少数民族勃兴时期，先后建立辽、夏、金等政权。据此回答</w:t>
      </w:r>
      <w:r>
        <w:rPr>
          <w:rFonts w:cs="Times New Roman" w:ascii="Times New Roman" w:hAnsi="Times New Roman"/>
        </w:rPr>
        <w:t>3~6</w:t>
      </w:r>
      <w:r>
        <w:rPr>
          <w:rFonts w:ascii="Times New Roman" w:hAnsi="Times New Roman" w:cs="Times New Roman"/>
        </w:rPr>
        <w:t>题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辽、夏、金的相同点是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既保留本民族习俗又接受汉族先进文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对汉人与族人采取“分治”的方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与北宋和南宋分别进行了长期战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都形成了与两宋对峙的局面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②③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cs="宋体;SimSun"/>
        </w:rPr>
        <w:t>①④</w:t>
      </w:r>
      <w:r>
        <w:rPr>
          <w:rFonts w:cs="Times New Roman" w:ascii="Times New Roman" w:hAnsi="Times New Roman"/>
        </w:rPr>
        <w:tab/>
        <w:tab/>
        <w:tab/>
        <w:t>C.</w:t>
      </w:r>
      <w:r>
        <w:rPr>
          <w:rFonts w:cs="宋体;SimSun"/>
        </w:rPr>
        <w:t>③④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cs="宋体;SimSun"/>
        </w:rPr>
        <w:t>①③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猛安谋克制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是一种兵民合一制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是辽政权的基层行政、军事组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有利于北方的民族融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使西夏力量迅速壮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明清时期在西南地区的“改土归流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中央开始加强对西南地区的管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使地方长官由世袭改为中央任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为平定“三藩之乱”奠定基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是指在西南地区撤司设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清朝对西藏地区管理加强的标志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建立僧官制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掌握宗教首领的册封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加强对达赖与班禅转世的监督与任授权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设置驻藏大臣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佛教是发源于印度的宗教，对我国影响巨大。据此回答</w:t>
      </w:r>
      <w:r>
        <w:rPr>
          <w:rFonts w:cs="Times New Roman" w:ascii="Times New Roman" w:hAnsi="Times New Roman"/>
        </w:rPr>
        <w:t>7~8</w:t>
      </w:r>
      <w:r>
        <w:rPr>
          <w:rFonts w:ascii="Times New Roman" w:hAnsi="Times New Roman" w:cs="Times New Roman"/>
        </w:rPr>
        <w:t>题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东汉明帝建造白马寺的主要目的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修身养性，虔心向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寻求长生不老的途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让西域高僧传播佛教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发展寺院经济，充实国库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佛教广为传播对中国的影响不包括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绘画题材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建筑风格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哲学斗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成为封建正统思想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据统计“上海轮船招商局创办三年内，外轮就损失了</w:t>
      </w:r>
      <w:r>
        <w:rPr>
          <w:rFonts w:cs="Times New Roman" w:ascii="Times New Roman" w:hAnsi="Times New Roman"/>
        </w:rPr>
        <w:t>1300</w:t>
      </w:r>
      <w:r>
        <w:rPr>
          <w:rFonts w:ascii="Times New Roman" w:hAnsi="Times New Roman" w:cs="Times New Roman"/>
        </w:rPr>
        <w:t>万艘；湖北官办织布局开办后，江南海关每年洋布进口减少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万匹”，这说明洋务运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改变了中国对外贸易入超的局面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加快了长江流域的民族工业发展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实现了“自强”“求富”的目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对外国经济势力扩张有一定抵制作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有关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世纪六、七十年代中国近代工业兴起情况的叙述，正确的是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主要集中于东部沿海地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都由洋务派创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采用资本主义生产方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产生于中国封建经济瓦解的过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②③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cs="宋体;SimSun"/>
        </w:rPr>
        <w:t>①③④</w:t>
      </w:r>
      <w:r>
        <w:rPr>
          <w:rFonts w:cs="Times New Roman" w:ascii="Times New Roman" w:hAnsi="Times New Roman"/>
        </w:rPr>
        <w:tab/>
        <w:tab/>
        <w:tab/>
        <w:tab/>
        <w:t>C.</w:t>
      </w:r>
      <w:r>
        <w:rPr>
          <w:rFonts w:cs="宋体;SimSun"/>
        </w:rPr>
        <w:t>②③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cs="宋体;SimSun"/>
        </w:rPr>
        <w:t>②③④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下列理论中，对维新变法思想影响最大的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达尔文的生物进化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卢梭的社会契约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赫胥黎的天演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孟德斯鸠的天赋人权学说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《临时约法》规定“中华民国的主权属于国民全体”，其实际意义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否定封建君主专制政体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实现国民一律平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确立民主共和国的法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结束封建统治秩序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20</w:t>
      </w:r>
      <w:r>
        <w:rPr>
          <w:rFonts w:ascii="Times New Roman" w:hAnsi="Times New Roman" w:cs="Times New Roman"/>
        </w:rPr>
        <w:t>世纪初，中国民族工业出现了短暂的春天。其所以“短暂”的内在因素包括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工业结构不合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资金短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自然经济占绝对优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列强卷土重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②③④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cs="宋体;SimSun"/>
        </w:rPr>
        <w:t>①④</w:t>
      </w:r>
      <w:r>
        <w:rPr>
          <w:rFonts w:cs="Times New Roman" w:ascii="Times New Roman" w:hAnsi="Times New Roman"/>
        </w:rPr>
        <w:tab/>
        <w:tab/>
        <w:tab/>
        <w:tab/>
        <w:t>C.</w:t>
      </w:r>
      <w:r>
        <w:rPr>
          <w:rFonts w:cs="宋体;SimSun"/>
        </w:rPr>
        <w:t>②③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cs="宋体;SimSun"/>
        </w:rPr>
        <w:t>①②③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924</w:t>
      </w:r>
      <w:r>
        <w:rPr>
          <w:rFonts w:ascii="Times New Roman" w:hAnsi="Times New Roman" w:cs="Times New Roman"/>
        </w:rPr>
        <w:t>年，孙中山在《北上宣言》中提出的重要主张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实行国共合作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实现和平统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执行三大政策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恢复《临时约法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建国初期，政府为确立工人阶级领导地位和恢复发展生产，决定在工矿企业中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实行民主改革和生产改革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进行生产资料所有制的改造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开展增产节约运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精简管理机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975</w:t>
      </w:r>
      <w:r>
        <w:rPr>
          <w:rFonts w:ascii="Times New Roman" w:hAnsi="Times New Roman" w:cs="Times New Roman"/>
        </w:rPr>
        <w:t>年，邓小平全面整顿首先从铁路运输开始，主要是为了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保证生产计划的落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消除交通堵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迅速稳定社会秩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贯彻“抓革命，促生产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②④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cs="宋体;SimSun"/>
        </w:rPr>
        <w:t>①②③</w:t>
      </w:r>
      <w:r>
        <w:rPr>
          <w:rFonts w:cs="Times New Roman" w:ascii="Times New Roman" w:hAnsi="Times New Roman"/>
        </w:rPr>
        <w:tab/>
        <w:tab/>
        <w:tab/>
        <w:tab/>
        <w:t>C.</w:t>
      </w:r>
      <w:r>
        <w:rPr>
          <w:rFonts w:cs="宋体;SimSun"/>
        </w:rPr>
        <w:t>②③④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cs="宋体;SimSun"/>
        </w:rPr>
        <w:t>①②③④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在农村经济体制改革中，发展乡镇企业和非农产业的深远影响主要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改革了生产关系中不适应生产力发展的环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调整了农村产业结构，促进农业现代化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改变了农村生产资料所有制形式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克服了过于集中、单一的经营管理方式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1978</w:t>
      </w:r>
      <w:r>
        <w:rPr>
          <w:rFonts w:ascii="Times New Roman" w:hAnsi="Times New Roman" w:cs="Times New Roman"/>
        </w:rPr>
        <w:t>年关于真理标准问题讨论产生的最重要作用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否定了“两个凡是”的错误观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肯定了“实践是检验真理的惟一标准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打破了长期以来的个人崇拜和教条主义束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重新确立了实事求是的马克思主义思想路线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下列各项中，不属于意大利人的成就的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开辟了通往美洲的新航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创作了梵蒂冈西斯廷教堂屋顶壁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发现行星沿椭圆形轨道绕太阳运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自制望远镜观测天体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在明治维新实行的改革措施中，对社会的进步和持续发展最为关键的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废藩置县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废除土地买卖禁令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实行征兵制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发展近代教育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9</w:t>
      </w:r>
      <w:r>
        <w:rPr>
          <w:rFonts w:ascii="Times New Roman" w:hAnsi="Times New Roman" w:cs="Times New Roman"/>
        </w:rPr>
        <w:t>世纪，最伟大的自然科学基础理论研究成就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物进化论和电磁学理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牛顿力学体系和近代数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化学元素周期表和原子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细胞学说和相对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二战前夕，最能反映帝国主义在国际事务中推行强权政治的典型事件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对西班牙实施“不干涉”政策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策划慕尼黑阴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对意大利实施经济制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抛出“大东亚共荣圈”计划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世界反法西斯战争中，盟军方面最早转入反攻的战役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斯大林格勒战役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阿拉曼战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中途岛海战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诺曼底登陆战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4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二战”后，联邦德国经济起飞的主要条件，不包括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发展科技和教育事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对经济实行宏观管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积极发展转口贸易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工业布局基础良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2002</w:t>
      </w:r>
      <w:r>
        <w:rPr>
          <w:rFonts w:ascii="Times New Roman" w:hAnsi="Times New Roman" w:cs="Times New Roman"/>
        </w:rPr>
        <w:t>年元旦，欧元在欧盟多数国家正式流通，主要表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区域集团内的经济联系更趋稳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各成员国的集体自力更生能力得到加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法德两国在欧盟内取得主导地位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欧洲盛行保护主义</w:t>
      </w:r>
    </w:p>
    <w:p>
      <w:pPr>
        <w:pStyle w:val="Style15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Style15"/>
        <w:ind w:firstLine="480"/>
        <w:jc w:val="center"/>
        <w:rPr/>
      </w:pPr>
      <w:r>
        <w:rPr>
          <w:rFonts w:ascii="Times New Roman" w:hAnsi="Times New Roman" w:cs="Times New Roman" w:eastAsia="黑体;SimHei"/>
          <w:sz w:val="24"/>
        </w:rPr>
        <w:t>第Ⅱ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非选择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事项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第Ⅱ卷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页，用钢笔或圆珠笔直接答在试题卷上。</w:t>
      </w:r>
    </w:p>
    <w:p>
      <w:pPr>
        <w:pStyle w:val="Style15"/>
        <w:ind w:firstLine="420"/>
        <w:rPr/>
      </w:pPr>
      <w:r>
        <w:rPr/>
        <w:t>2.</w:t>
      </w:r>
      <w:r>
        <w:rPr/>
        <w:t>答卷前将密封线内的项目填写清楚。</w:t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31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题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Ⅱ</w:t>
            </w:r>
            <w:r>
              <w:rPr/>
              <w:t>卷总分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得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材料解析题：本大题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小题，第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，第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第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，共计</w:t>
      </w: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分析材料，结合所学知识回答问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阅读下列材料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</w:t>
      </w:r>
      <w:r>
        <w:rPr>
          <w:rFonts w:cs="Times New Roman" w:ascii="Times New Roman" w:hAnsi="Times New Roman"/>
        </w:rPr>
        <w:t xml:space="preserve">1  </w:t>
      </w:r>
      <w:r>
        <w:rPr>
          <w:rFonts w:ascii="Times New Roman" w:hAnsi="Times New Roman" w:cs="Times New Roman"/>
        </w:rPr>
        <w:t>佛山俗善鼓铸，其为镬（锅），……以轻杖敲之如木者良。良以质坚，……以其薄而光滑，消湅（熔炼）既精，工法又熟也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left="5880" w:firstLine="420"/>
        <w:rPr/>
      </w:pP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屈大钧《广东新语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</w:t>
      </w:r>
      <w:r>
        <w:rPr>
          <w:rFonts w:cs="Times New Roman" w:ascii="Times New Roman" w:hAnsi="Times New Roman"/>
        </w:rPr>
        <w:t xml:space="preserve">2  </w:t>
      </w:r>
      <w:r>
        <w:rPr>
          <w:rFonts w:ascii="Times New Roman" w:hAnsi="Times New Roman" w:cs="Times New Roman"/>
        </w:rPr>
        <w:t>（雍正九年十二月）广东布政使杨永斌奏：定例，铁器不许出境货卖，而洋船私带，禁止尤严。粤东所产铁锅，每连（五或三口为一连）约重二十觔（同“斤”）。查雍正七、八、九年（</w:t>
      </w:r>
      <w:r>
        <w:rPr>
          <w:rFonts w:cs="Times New Roman" w:ascii="Times New Roman" w:hAnsi="Times New Roman"/>
        </w:rPr>
        <w:t>1729~1731</w:t>
      </w:r>
      <w:r>
        <w:rPr>
          <w:rFonts w:ascii="Times New Roman" w:hAnsi="Times New Roman" w:cs="Times New Roman"/>
        </w:rPr>
        <w:t>年），夷船出口，每船所买铁锅，少者自一百连、二三百连不等，多者至五百连，并有至一千连者。计算每年出洋之锅约一、二万觔，诚有关系。应请照废铁之例，一体严禁。违者，船户人等照例治罪，官役通同徇纵，照徇纵废铁例议处。嗣后令海关监督详加稽查。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旨：……杨永斌所奏甚是，嗣后稽查禁止及官员处分、商人船户治罪之处，悉照所请行。粤东既行查禁，则他省洋船出口之处，亦当一体遵行，永著为例。</w:t>
      </w:r>
    </w:p>
    <w:p>
      <w:pPr>
        <w:pStyle w:val="Style15"/>
        <w:ind w:left="5880" w:firstLine="210"/>
        <w:rPr/>
      </w:pP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《清世宗宪皇帝实录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答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合上述材料，概述清朝佛山铁器生产的特点，（４分）并分析、评论清政府对铁器出口的有关政策。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阅读下列材料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~1921</w:t>
      </w:r>
      <w:r>
        <w:rPr>
          <w:rFonts w:ascii="Times New Roman" w:hAnsi="Times New Roman" w:cs="Times New Roman"/>
        </w:rPr>
        <w:t>年中国历史大事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1</w:t>
      </w:r>
      <w:r>
        <w:rPr>
          <w:rFonts w:ascii="Times New Roman" w:hAnsi="Times New Roman" w:cs="Times New Roman"/>
        </w:rPr>
        <w:t>年，辛亥革命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2</w:t>
      </w:r>
      <w:r>
        <w:rPr>
          <w:rFonts w:ascii="Times New Roman" w:hAnsi="Times New Roman" w:cs="Times New Roman"/>
        </w:rPr>
        <w:t>年，中华民国建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3</w:t>
      </w:r>
      <w:r>
        <w:rPr>
          <w:rFonts w:ascii="Times New Roman" w:hAnsi="Times New Roman" w:cs="Times New Roman"/>
        </w:rPr>
        <w:t>年，二次革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5</w:t>
      </w:r>
      <w:r>
        <w:rPr>
          <w:rFonts w:ascii="Times New Roman" w:hAnsi="Times New Roman" w:cs="Times New Roman"/>
        </w:rPr>
        <w:t>年，护国运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5</w:t>
      </w:r>
      <w:r>
        <w:rPr>
          <w:rFonts w:ascii="Times New Roman" w:hAnsi="Times New Roman" w:cs="Times New Roman"/>
        </w:rPr>
        <w:t>年，新文化运动开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7</w:t>
      </w:r>
      <w:r>
        <w:rPr>
          <w:rFonts w:ascii="Times New Roman" w:hAnsi="Times New Roman" w:cs="Times New Roman"/>
        </w:rPr>
        <w:t>年，护法运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9</w:t>
      </w:r>
      <w:r>
        <w:rPr>
          <w:rFonts w:ascii="Times New Roman" w:hAnsi="Times New Roman" w:cs="Times New Roman"/>
        </w:rPr>
        <w:t>年，五四运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1</w:t>
      </w:r>
      <w:r>
        <w:rPr>
          <w:rFonts w:ascii="Times New Roman" w:hAnsi="Times New Roman" w:cs="Times New Roman"/>
        </w:rPr>
        <w:t>年，中国共产党诞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答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1</w:t>
      </w:r>
      <w:r>
        <w:rPr>
          <w:rFonts w:ascii="Times New Roman" w:hAnsi="Times New Roman" w:cs="Times New Roman"/>
        </w:rPr>
        <w:t>年到五四运动前，中国国内政治斗争的焦点和实质是什么</w:t>
      </w:r>
      <w:r>
        <w:rPr>
          <w:rFonts w:cs="Times New Roman" w:ascii="Times New Roman" w:hAnsi="Times New Roman"/>
        </w:rPr>
        <w:t>?1911</w:t>
      </w:r>
      <w:r>
        <w:rPr>
          <w:rFonts w:ascii="Times New Roman" w:hAnsi="Times New Roman" w:cs="Times New Roman"/>
        </w:rPr>
        <w:t>年到</w:t>
      </w:r>
      <w:r>
        <w:rPr>
          <w:rFonts w:cs="Times New Roman" w:ascii="Times New Roman" w:hAnsi="Times New Roman"/>
        </w:rPr>
        <w:t>1921</w:t>
      </w:r>
      <w:r>
        <w:rPr>
          <w:rFonts w:ascii="Times New Roman" w:hAnsi="Times New Roman" w:cs="Times New Roman"/>
        </w:rPr>
        <w:t>年，中国革命发展的特点和规律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阅读下列材料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</w:t>
      </w:r>
      <w:r>
        <w:rPr>
          <w:rFonts w:cs="Times New Roman" w:ascii="Times New Roman" w:hAnsi="Times New Roman"/>
        </w:rPr>
        <w:t>1  1916</w:t>
      </w:r>
      <w:r>
        <w:rPr>
          <w:rFonts w:ascii="Times New Roman" w:hAnsi="Times New Roman" w:cs="Times New Roman"/>
        </w:rPr>
        <w:t>年民主党竞选广告说：“我们在工作——而不是在打仗！活着而且很快乐——而不是当炮灰，是要威尔逊与光荣的和平？还是要休斯和罗斯福的战争？如果你要光荣的和平，选举威尔逊！而这就是持续的繁荣。”</w:t>
      </w:r>
    </w:p>
    <w:p>
      <w:pPr>
        <w:pStyle w:val="Style15"/>
        <w:ind w:left="5880" w:firstLine="420"/>
        <w:rPr/>
      </w:pP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《美国总统选举史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</w:t>
      </w:r>
      <w:r>
        <w:rPr>
          <w:rFonts w:cs="Times New Roman" w:ascii="Times New Roman" w:hAnsi="Times New Roman"/>
        </w:rPr>
        <w:t>2  1914</w:t>
      </w:r>
      <w:r>
        <w:rPr>
          <w:rFonts w:ascii="Times New Roman" w:hAnsi="Times New Roman" w:cs="Times New Roman"/>
        </w:rPr>
        <w:t>年以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计，</w:t>
      </w:r>
      <w:r>
        <w:rPr>
          <w:rFonts w:cs="Times New Roman" w:ascii="Times New Roman" w:hAnsi="Times New Roman"/>
        </w:rPr>
        <w:t>1916</w:t>
      </w:r>
      <w:r>
        <w:rPr>
          <w:rFonts w:ascii="Times New Roman" w:hAnsi="Times New Roman" w:cs="Times New Roman"/>
        </w:rPr>
        <w:t>年美国对英、法、俄的输出为</w:t>
      </w:r>
      <w:r>
        <w:rPr>
          <w:rFonts w:cs="Times New Roman" w:ascii="Times New Roman" w:hAnsi="Times New Roman"/>
        </w:rPr>
        <w:t>389.7</w:t>
      </w:r>
      <w:r>
        <w:rPr>
          <w:rFonts w:ascii="Times New Roman" w:hAnsi="Times New Roman" w:cs="Times New Roman"/>
        </w:rPr>
        <w:t>，达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亿美元，同期美国对德、奥、匈等盟国输出为</w:t>
      </w:r>
      <w:r>
        <w:rPr>
          <w:rFonts w:cs="Times New Roman" w:ascii="Times New Roman" w:hAnsi="Times New Roman"/>
        </w:rPr>
        <w:t>0.68</w:t>
      </w:r>
      <w:r>
        <w:rPr>
          <w:rFonts w:ascii="Times New Roman" w:hAnsi="Times New Roman" w:cs="Times New Roman"/>
        </w:rPr>
        <w:t>，为</w:t>
      </w:r>
      <w:r>
        <w:rPr>
          <w:rFonts w:cs="Times New Roman" w:ascii="Times New Roman" w:hAnsi="Times New Roman"/>
        </w:rPr>
        <w:t>115.9</w:t>
      </w:r>
      <w:r>
        <w:rPr>
          <w:rFonts w:ascii="Times New Roman" w:hAnsi="Times New Roman" w:cs="Times New Roman"/>
        </w:rPr>
        <w:t>万美元，其中绝大多数贷款是协约国的。</w:t>
      </w:r>
    </w:p>
    <w:p>
      <w:pPr>
        <w:pStyle w:val="Style15"/>
        <w:ind w:left="5460" w:firstLine="420"/>
        <w:rPr/>
      </w:pP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《大战期间的美国外交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</w:t>
      </w:r>
      <w:r>
        <w:rPr>
          <w:rFonts w:cs="Times New Roman" w:ascii="Times New Roman" w:hAnsi="Times New Roman"/>
        </w:rPr>
        <w:t>3  1917</w:t>
      </w:r>
      <w:r>
        <w:rPr>
          <w:rFonts w:ascii="Times New Roman" w:hAnsi="Times New Roman" w:cs="Times New Roman"/>
        </w:rPr>
        <w:t>年，威尔逊在国会发表参战演说，宣称“这场战争是德国以其行动强加到美国身上的”“建议国会：宣布德意志帝国政府最近的行为，事实上无异对于美国政府及其人民作战”“这是美国惟一的选择”。</w:t>
      </w:r>
    </w:p>
    <w:p>
      <w:pPr>
        <w:pStyle w:val="Style15"/>
        <w:ind w:left="5460" w:hanging="0"/>
        <w:rPr/>
      </w:pP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《美国历史上的演说和文献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</w:t>
      </w:r>
      <w:r>
        <w:rPr>
          <w:rFonts w:cs="Times New Roman" w:ascii="Times New Roman" w:hAnsi="Times New Roman"/>
        </w:rPr>
        <w:t>4  193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，美国就远东新秩序照会日本说：日本在华利益置于一种优越的地位，这事实上是对美国合法权益的一种歧视。</w:t>
      </w:r>
      <w:r>
        <w:rPr>
          <w:rFonts w:cs="Times New Roman" w:ascii="Times New Roman" w:hAnsi="Times New Roman"/>
        </w:rPr>
        <w:t>194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，日本外相发表“大东亚共荣圈”的声明。罗斯福确定对日方针的政策是：“避免在太平洋发生公开斗争”；“继续经济压力，援助中国，但不把日本推到使他的军方要求战争的地步”；“尽一切可能不给日本有进攻我们的任何借口”。</w:t>
      </w:r>
    </w:p>
    <w:p>
      <w:pPr>
        <w:pStyle w:val="Style15"/>
        <w:ind w:left="5880" w:firstLine="630"/>
        <w:rPr/>
      </w:pP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《美国历史文献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材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适应了美国人的什么心理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就材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内容说明美国参加协约国一方作战的原因和借口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材料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中的“合法权益”指什么？就材料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有关内容说明美国这一时期对日政策的特点和目的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结合上述材料回答，应如何看待美国对战争态度的变化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问答题：本大题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小题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共计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分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9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宰相之职，佐天子总百官，治万事，其任重矣”（《新唐书》）唐、北宋、明朝统治者分别采取了怎样的办法防范相权过重的威胁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946</w:t>
      </w:r>
      <w:r>
        <w:rPr>
          <w:rFonts w:ascii="Times New Roman" w:hAnsi="Times New Roman" w:cs="Times New Roman"/>
        </w:rPr>
        <w:t>年，重庆政协会议通过了和平建国纲领，作了如下评论：“共产党的让步多，蒋介石的苦恼大，民盟的前途看好。”试结合有关材料分析共产党“让步多”国民党“苦恼大”的原因。并结合此后中国政治局势的发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状况，评析“民盟前途看好”的说法是否正确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有学者指出，二战后以美苏为两极的世界格局的形成和持续，代表着战后力量均势的出现和保持。在这种力量均势被打破之前，两极格局具有相对的稳定性。但是它又因国际力量对比的不断变化而受到撼动，并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益受到逐步壮大起来的其他力量中心的挑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雅尔塔体系形成的过程说明战后两极格局的基本特征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并说明两极格局的“相对稳定性”及其作用，分析导致两极格局“受到撼动”和“挑战”的因素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6:59:00Z</dcterms:created>
  <dc:creator>user</dc:creator>
  <dc:description/>
  <dc:language>en-US</dc:language>
  <cp:lastModifiedBy>冷敏燕</cp:lastModifiedBy>
  <dcterms:modified xsi:type="dcterms:W3CDTF">2003-04-23T06:59:00Z</dcterms:modified>
  <cp:revision>2</cp:revision>
  <dc:subject/>
  <dc:title>试卷类型：A</dc:title>
</cp:coreProperties>
</file>