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Times New Roman" w:hAnsi="Times New Roman" w:cs="Times New Roman"/>
          <w:sz w:val="28"/>
        </w:rPr>
      </w:pPr>
      <w:r>
        <w:rPr>
          <w:rFonts w:ascii="黑体;SimHei" w:hAnsi="黑体;SimHei" w:eastAsia="黑体;SimHei"/>
          <w:sz w:val="30"/>
        </w:rPr>
        <w:t>全国统一标准测试历史试验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二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试验修订教材版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分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第Ⅱ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部分。第Ⅰ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页，第Ⅱ卷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。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。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答第Ⅰ卷前，考生务必将自己的姓名、准考证号、考试科目用铅笔涂写在答题卡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每小题选出答案后，用铅笔把答题卡上对应题目的答案标号涂黑，如需改动，用橡皮擦干净后，再选涂其他答案，不能答在试题卷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考试结束，监考人将本试卷和答题卡一并收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。在每小题列出的四个选项中，只有一项是符合题目要求的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井田制与均田制都是一种土地分配制度，它们之间的区别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了收入，巩固了统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土地不允许买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国家对土地进行分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受田的主要对象是贵族和功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关于编户齐民的表述，正确的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没有正式户籍②具有独立身份③承担国家赋役④超期服役现象严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②③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③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②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中国古代农民战争的直接作用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推翻腐败的封建统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一定程度上改变了土地兼并的现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推动了社会经济的发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促使统治者放宽统治政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③④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②③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②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士族制度在魏晋时期形成的历史根源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封建社会自然经济的分散性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劳心者治人”思想发展的必然性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东汉时期豪强地主势力的发展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东汉后期军阀割据混战的结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效管辖中国天山南北地区的机构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西域都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安西和北庭都护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宣政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伊犁将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③④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③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②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第一次工业革命影响下发生的大事中不包括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次鸦片战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二次鸦片战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洋务运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午中日战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当甲午战争正在进行时，恩格斯就预言：“中日战争意味着古老中国的终结，意味着它的整个经济基础全盘的却是逐渐的革命化。”其中“革命化”的含义是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导致资产阶级性质的改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发生推翻清政府的革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民族资本主义将成为中国经济主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国经济进一步纳入资本主义世界市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五四运动以前，新文化运动的新发展主要是指它有了新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宣传形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宣传思想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领导骨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指导思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93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，中共中央和中央红军开始长征，项英、陈毅率领地方红军三万余人，留在中央根据地，其战略用意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死守南方的根据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动当地农民参军，争取更多的兵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掩护主力红军突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继续其“工农武装割据”的探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以下对</w:t>
      </w:r>
      <w:r>
        <w:rPr>
          <w:rFonts w:cs="Times New Roman" w:ascii="Times New Roman" w:hAnsi="Times New Roman"/>
        </w:rPr>
        <w:t>193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前国民政府抗战的评价，正确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极避战导致大片国土丢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积极反共导致对日作战不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迟滞了日本军队的侵略进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努力奋战保住西南大片领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五四运动”“一二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九”“反饥饿、反内战、反迫害”运动都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列强干涉或侵略中国有关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学生为先锋，工人为主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生在北京并且扩大到全国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由中国共产党领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947</w:t>
      </w:r>
      <w:r>
        <w:rPr>
          <w:rFonts w:ascii="Times New Roman" w:hAnsi="Times New Roman" w:cs="Times New Roman"/>
        </w:rPr>
        <w:t>年人民解放军转入战略反攻，三支部队由内线打到外线，三支部队攻入的同一个省份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徽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河南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湖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事件改变生产资料私有制的是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土地改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没收官僚资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农业合作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工商业公私合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③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②③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②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③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制订新中国第一部社会主义类型的宪法的机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人民政治协商会议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国人民代表大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央人民政府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务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中共八大和中共十一届三中全会都是建国后党的重要会议，两次会议的共同之处是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都体现了实事求是的精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都明确了经济建设这个中心任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都提出要实行改革开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都对社会主义建设道路作了有益的探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②③④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②③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抗日民族统一战线、人民民主统一战线、爱国统一战线的相同之处是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都是由中共倡导或领导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都是马克思主义与中国国情结合的产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基本任务相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都具有爱国性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②③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②③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③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新航路的开辟加速了西欧资本主义的发展，其集中表现在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资产阶级队伍发展壮大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资本积累速度加快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雇佣劳动力增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封建主阶级衰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反法同盟与法国战争、克里米亚战争、普法战争在性质方面的共同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争夺欧洲霸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争夺殖民地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争夺欧洲领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资产阶级与封建势力的争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美、德、意、日资产阶级革命和改革中要解决的共同问题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统一的国内市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除外国势力的控制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镇压人民革命力量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废除奴隶制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代，欧洲无产阶级作为独立的政治力量登上历史舞台，其含义主要是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掌握了科学的革命理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资产阶级的矛盾上升为主要矛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始了有组织的革命斗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开始提出独立的政治经济要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9</w:t>
      </w:r>
      <w:r>
        <w:rPr>
          <w:rFonts w:ascii="Times New Roman" w:hAnsi="Times New Roman" w:cs="Times New Roman"/>
        </w:rPr>
        <w:t>世纪末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初“亚洲的觉醒”出现了新的特点，主要是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封建王公领导人民反抗侵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采取了武装斗争方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统治者纷纷进行了社会改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资产阶级领导民族解放运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二月革命为十月革命创造的条件不包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人掌握了革命武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立了革命政权彼得格勒工兵代表苏维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推翻了罗曼诺夫王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产阶级掌握了国家经济命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二战”期间，苏美英三国首脑达成许多决议，其中基本落空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根除德国军国主义和法西斯主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开辟欧洲第二战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战后建立联合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战后合作宣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，美国扭转经济颓势的主要措施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立布雷顿森林体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大对殖民地的掠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少国家对企业的干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强国家对企业的干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新加坡经济腾飞给亚洲发展中国家最根本的启示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择先进的社会制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制定适合本国国情的经济发展战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稳定社会秩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力发展出口工业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全国统一标准测试</w:t>
      </w:r>
    </w:p>
    <w:p>
      <w:pPr>
        <w:pStyle w:val="Style15"/>
        <w:ind w:firstLine="560"/>
        <w:jc w:val="center"/>
        <w:rPr/>
      </w:pPr>
      <w:r>
        <w:rPr>
          <w:rFonts w:ascii="Times New Roman" w:hAnsi="Times New Roman" w:cs="Times New Roman"/>
          <w:sz w:val="28"/>
        </w:rPr>
        <w:t>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史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试验修订教材版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第Ⅱ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Ⅱ卷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页，用钢笔或圆珠笔直接答在试题卷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答卷前将密封线内的项目填写清楚。</w:t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31"/>
        <w:gridCol w:w="525"/>
        <w:gridCol w:w="525"/>
        <w:gridCol w:w="525"/>
        <w:gridCol w:w="525"/>
        <w:gridCol w:w="525"/>
        <w:gridCol w:w="92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>
          <w:trHeight w:val="28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材料解析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，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阅读下列材料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据有关资料记载：我国西汉时期，全国人口</w:t>
      </w:r>
      <w:r>
        <w:rPr>
          <w:rFonts w:cs="Times New Roman" w:ascii="Times New Roman" w:hAnsi="Times New Roman"/>
        </w:rPr>
        <w:t>5930</w:t>
      </w:r>
      <w:r>
        <w:rPr>
          <w:rFonts w:ascii="Times New Roman" w:hAnsi="Times New Roman" w:cs="Times New Roman"/>
        </w:rPr>
        <w:t>万，官员</w:t>
      </w:r>
      <w:r>
        <w:rPr>
          <w:rFonts w:cs="Times New Roman" w:ascii="Times New Roman" w:hAnsi="Times New Roman"/>
        </w:rPr>
        <w:t>7500</w:t>
      </w:r>
      <w:r>
        <w:rPr>
          <w:rFonts w:ascii="Times New Roman" w:hAnsi="Times New Roman" w:cs="Times New Roman"/>
        </w:rPr>
        <w:t>人，官民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7945</w:t>
      </w:r>
      <w:r>
        <w:rPr>
          <w:rFonts w:ascii="Times New Roman" w:hAnsi="Times New Roman" w:cs="Times New Roman"/>
        </w:rPr>
        <w:t>；唐高宗时，官民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927</w:t>
      </w:r>
      <w:r>
        <w:rPr>
          <w:rFonts w:ascii="Times New Roman" w:hAnsi="Times New Roman" w:cs="Times New Roman"/>
        </w:rPr>
        <w:t>；元成宗时，官民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613</w:t>
      </w:r>
      <w:r>
        <w:rPr>
          <w:rFonts w:ascii="Times New Roman" w:hAnsi="Times New Roman" w:cs="Times New Roman"/>
        </w:rPr>
        <w:t>；清康熙初年，全国人口</w:t>
      </w:r>
      <w:r>
        <w:rPr>
          <w:rFonts w:cs="Times New Roman" w:ascii="Times New Roman" w:hAnsi="Times New Roman"/>
        </w:rPr>
        <w:t>2459</w:t>
      </w:r>
      <w:r>
        <w:rPr>
          <w:rFonts w:ascii="Times New Roman" w:hAnsi="Times New Roman" w:cs="Times New Roman"/>
        </w:rPr>
        <w:t>万，官员</w:t>
      </w:r>
      <w:r>
        <w:rPr>
          <w:rFonts w:cs="Times New Roman" w:ascii="Times New Roman" w:hAnsi="Times New Roman"/>
        </w:rPr>
        <w:t>2.7</w:t>
      </w:r>
      <w:r>
        <w:rPr>
          <w:rFonts w:ascii="Times New Roman" w:hAnsi="Times New Roman" w:cs="Times New Roman"/>
        </w:rPr>
        <w:t>万，官民之比高达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91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当今郡县，倍多于古。或地无百里，数县并置；或户不满千，二郡分领；具寮以众，资费日多；吏卒又倍，租调岁减；清干良才，百分之二……所谓民少官多，十羊九牧。”</w:t>
      </w:r>
    </w:p>
    <w:p>
      <w:pPr>
        <w:pStyle w:val="Style15"/>
        <w:ind w:firstLine="420"/>
        <w:jc w:val="right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《隋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杨尚希传》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隋唐虽设官浸多，然未有如本朝繁冗甚也。今天下州郡三百二十，县一千二百五十，而一州一县所在任之职，素有定额，大率用吏不过五六员。今乃三倍其多，而又三年一开贡举，每放近千人，复有台寺之小吏，府监之杂工，萌序之官，进纳之辈，总而计之，不止于三倍。”</w:t>
      </w:r>
    </w:p>
    <w:p>
      <w:pPr>
        <w:pStyle w:val="Style15"/>
        <w:ind w:firstLine="420"/>
        <w:jc w:val="right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《包拯奏报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材料及所学知识回答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综合以上材料，概括其所反映的社会历史现象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扼要指出产生上述历史现象的根本原因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上述历史现象的危害及其历史教训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阅读下列材料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把党内群众中的政治思想工作抓紧抓好，把工农业生产和其他各项工作抓紧抓好……更加自觉地贯彻毛主席作出的决策，我们都坚决拥护，凡是毛主席的指示，我们都始终不渝地遵循……牢牢地抓住揭批“四人帮”这个纲，去夺取天下大治的新的伟大胜利。</w:t>
      </w:r>
    </w:p>
    <w:p>
      <w:pPr>
        <w:pStyle w:val="Style15"/>
        <w:ind w:firstLine="420"/>
        <w:jc w:val="right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摘自</w:t>
      </w:r>
      <w:r>
        <w:rPr>
          <w:rFonts w:cs="Times New Roman" w:ascii="Times New Roman" w:hAnsi="Times New Roman"/>
        </w:rPr>
        <w:t>197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《人民日报》《红旗》《解放军报》社论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革命导师并不认为自己提出的理论是已经完成的绝对真理或顶峰，可以不受实践检验；并不认为他们作出的结论不管实际情况如何都不能改变；更不要说那些根据个别情况作出的个别结论。他们处处时时用实践来检验自己的理论、论断、指示……他们从不容许别人把他们的言论当作“圣经”来崇拜。</w:t>
      </w:r>
    </w:p>
    <w:p>
      <w:pPr>
        <w:pStyle w:val="Style15"/>
        <w:ind w:firstLine="4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摘自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《光明日报》特约评论员文章《实践是检验真理的惟一标准》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目前进行的关于实践是检验真理的惟一标准问题的讨论，实际上也是要不要解放思想的讨论。……是个思想路线问题，是个政治问题，是个关系到全党和国家的前途和命运的问题。实事求是，是无产阶级世界观的基础，是马克思主义的思想基础。</w:t>
      </w:r>
    </w:p>
    <w:p>
      <w:pPr>
        <w:pStyle w:val="Style15"/>
        <w:ind w:firstLine="420"/>
        <w:jc w:val="right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摘自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邓小平《在中央工作会议闭幕会上的讲话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真理标准问题的讨论，对于我们这几年来在政治、经济、组织等方面进行一系列改革，对于我们在各条战线上取得显著成绩，起了极大的推动作用。</w:t>
      </w:r>
    </w:p>
    <w:p>
      <w:pPr>
        <w:pStyle w:val="Style15"/>
        <w:ind w:firstLine="420"/>
        <w:jc w:val="right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摘自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年邓小平《贯彻调整方针保证安定团结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反映出当时中国国内政治状况呈现什么特点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材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观点有何不同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这种不同反映的实质问题是什么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材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归纳邓小平是如何看待真理标准问题讨论的？联系改革开放以来的经济建设实际谈谈你的认识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下列两段材料均摘自吴于廑、齐世荣主编的《世界史》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面对严重的</w:t>
      </w:r>
      <w:r>
        <w:rPr>
          <w:rFonts w:cs="Times New Roman" w:ascii="Times New Roman" w:hAnsi="Times New Roman"/>
        </w:rPr>
        <w:t>(192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经济危机和群众的反抗斗争，当时的美国总统胡佛一筹莫展……迫于形势，他也采取过一些小规模的国家干预的行动，例如，收购部分农产品，增加公共建筑费用和在道路及国家公园上的投资等，但他基本上死死抱住“自由主义”政策……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新政”开始时，罗斯福的心中并没有一幅清晰的蓝图。他只是认识到必须改变胡佛的“自然调节”的放任政策，而运用政府的权力对经济进行干预。至于干预的范围有多大，干预到什么程度，他并非成竹在胸，而是在实行中逐步摸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材料中胡佛“自由主义”政策的历史依据是什么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罗斯福比他的前任在国家干预方面多做了哪些方面的事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当时分别有什么意义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胡佛到罗斯福经济政策的变化，对我国搞好社会主义市场经济有什么启示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问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，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30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明清和鸦片战争时期，反映中国历史发展方向的先进思想分别是什么？分析其各自产生的原因及其对中国社会的影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初，中国共产党在经济建设方面曾面临三次困难，为克服这些困难，中共分别采取过哪些措施？从克服这些困难中，你能得出什么启示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第二次世界大战的战后初期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、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，世界主要政治力量的对比各发生了什么重大变化？概述各个时期国际关系的突出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5:58:00Z</dcterms:created>
  <dc:creator>a</dc:creator>
  <dc:description/>
  <dc:language>en-US</dc:language>
  <cp:lastModifiedBy>冷敏燕</cp:lastModifiedBy>
  <dcterms:modified xsi:type="dcterms:W3CDTF">2003-04-18T05:58:00Z</dcterms:modified>
  <cp:revision>2</cp:revision>
  <dc:subject/>
  <dc:title>全国统一标准测试第  页(共8页)全国统一标准测试第  页(共8页)绝密 ★ 启用前</dc:title>
</cp:coreProperties>
</file>