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cs="Times New Roman"/>
          <w:sz w:val="28"/>
        </w:rPr>
      </w:pPr>
      <w:r>
        <w:rPr>
          <w:rFonts w:ascii="黑体;SimHei" w:hAnsi="黑体;SimHei" w:eastAsia="黑体;SimHei"/>
          <w:sz w:val="30"/>
        </w:rPr>
        <w:t>全国统一标准测试历史试验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答案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试验修订教材版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B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</w:rPr>
        <w:t>15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2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3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4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5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26.(1)</w:t>
      </w:r>
      <w:r>
        <w:rPr>
          <w:rFonts w:ascii="Times New Roman" w:hAnsi="Times New Roman" w:cs="Times New Roman"/>
        </w:rPr>
        <w:t>现象：官僚机构日益膨胀，官员数量越来越多，官多民少现象日趋严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官民比例畸形发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因：①自给自足的封建自然经济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封建君主专制中央集权制度的高度发展和强化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危害：①官场人浮于事，办事效率低下。②政府支出增多，财政困难。③大大加重人民的负担。④易于滋生腐败现象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，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任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训：必须精简机构，裁撤冗员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7.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十年动乱”局面已经结束，但党和国家工作指导思想仍存在较严重的“左”倾和僵化意识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机械遵循毛泽东思想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主张在实践中检验和发展毛泽东思想。是否坚持实事求是的思想路线问题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肯定其是一次思想解放运动，它推动了党和国家各项工作的发展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次讨论为党的十一届三中全会确定以经济建设为中心的方针，以及改革开放的政策奠定了思想基础，开创了我国社会主义现代化建设的新局面，经济建设取得重大成就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(1)</w:t>
      </w:r>
      <w:r>
        <w:rPr>
          <w:rFonts w:ascii="Times New Roman" w:hAnsi="Times New Roman" w:cs="Times New Roman"/>
        </w:rPr>
        <w:t>工业革命时期英国经济学家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《国富论》中要求解除封建压迫，实行自由经营、自由贸易和自由竞争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罗斯福新政中还整顿财政金融体系，帮助银行恢复信用，以便发挥金融系统的经济作用；通过《工业复兴法》加强对工业的计划指导，防止盲目竞争引起生产过剩；调整农业政策，压缩农产品，稳定农产品价格和改善农业生产环境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罗斯福新政减轻了经济危机的破坏，缓和了社会矛盾，巩固了资本主义统治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方面，要坚持以市场作为配置经济资源的基础，另一方面，要看到市场也有盲目性、自发性和滞后性，要加强国家的宏观调控，主要依靠经济和法律手段，适度运用行政手段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反封建的民主思想和向西方学习的新思想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因：反封建的民主思想：①明清时期君主专制空前强化。②明朝中后期产生了资本主义生产关系的萌芽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西方学习的新思想：①民族危机和封建统治危机的加深，使林则徐等认识到空谈无法解决现实问题。②鸦片战争的失败，使一些爱国知识分子认识到西方船坚炮利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响：①反封建民主思想对近代资产阶级思想起了启蒙作用。②向西方学习思想，引导了先进中国人挽救民族危亡的思想走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潮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40</w:t>
      </w:r>
      <w:r>
        <w:rPr>
          <w:rFonts w:ascii="Times New Roman" w:hAnsi="Times New Roman" w:cs="Times New Roman"/>
        </w:rPr>
        <w:t>年代初出现了物资极度匮乏的困难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措施：实行地主减租减息、农民交租交息的土地政策，调动了农民的生产积极性；开展大生产运动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初出现了物价猛涨、市场混乱、国民经济濒于崩溃的边缘的困难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措施：打击投机倒把，加强市场管理，统一财经，通过“银元之战、米棉之战”稳定了物价，进行土地改革，合理调整工商业，削减国家机构经费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出现了国民经济比例严重失调、经济严重下滑的困难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措施：实行“调整、巩固、充实、提高”的方针，对国民经济进行全面调整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示：只要坚持中国共产党的正确领导，就能克服困难；必须坚持自力更生。经济建设必须按比例协调发展，按经济规律办事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二次大战以后，西欧国家力量普遍削弱，美国成为资本主义世界的霸主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社会主义力量壮大，东欧、亚洲出现一系列人民民主国家，并走上社会主义道路，前苏联迅速恢复，成为惟一能与美国抗衡的国家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国际关系的突出特点：帝国主义阵营与社会主义阵营对峙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~80</w:t>
      </w:r>
      <w:r>
        <w:rPr>
          <w:rFonts w:ascii="Times New Roman" w:hAnsi="Times New Roman" w:cs="Times New Roman"/>
        </w:rPr>
        <w:t>年代，西欧、日本迅速发展，美国的资本主义世界霸主地位动摇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前苏联的军事实力进一步增强，与美国争夺世界霸权。中苏关系恶化，两大阵营不复存在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国际关系的突出特点：美苏争霸，互有得失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：东欧剧变，前苏联解体；美国成为世界上惟一的超级大国；中国、俄罗斯、日本、西欧等都比较强大，具备发展潜力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国际关系的突出特点：两极格局解体，多极化趋势加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答出现“一超多强”局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地区冲突加剧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58:00Z</dcterms:created>
  <dc:creator>冷敏燕</dc:creator>
  <dc:description/>
  <dc:language>en-US</dc:language>
  <cp:lastModifiedBy>冷敏燕</cp:lastModifiedBy>
  <dcterms:modified xsi:type="dcterms:W3CDTF">2003-04-18T05:59:00Z</dcterms:modified>
  <cp:revision>1</cp:revision>
  <dc:subject/>
  <dc:title>全国统一标准测试历史试验(二)答案</dc:title>
</cp:coreProperties>
</file>