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eastAsia="黑体;SimHei"/>
          <w:sz w:val="30"/>
        </w:rPr>
        <w:t>全国统一标准测试生物统编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案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（统编教材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一）</w:t>
      </w:r>
      <w:r>
        <w:rPr>
          <w:rFonts w:cs="Times New Roman" w:ascii="Times New Roman" w:hAnsi="Times New Roman"/>
        </w:rPr>
        <w:t>1.C  2.B  3.A  4.C  5.C  6.C  7.C  8.B  9.A  10.C  11.B  12.B  13.D  14.A  15.C  16.D  17.B  18.B  19.B  20.C  21.C  22.A  23.D  24.D  25.C  26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27.ABCD  28.BCD  29.ABD  30.AB  31.ABD  32.BD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86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45pt;margin-top:7.8pt;width:143.2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539073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3.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Ⅳ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细胞分裂期相对较长，较易观察到前、中、后、末四个时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然选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裂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准备充分的物质和能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(1)</w:t>
      </w:r>
      <w:r>
        <w:rPr>
          <w:rFonts w:ascii="Times New Roman" w:hAnsi="Times New Roman" w:cs="Times New Roman"/>
        </w:rPr>
        <w:t>不再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继续增加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ATP  </w:t>
      </w:r>
      <w:r>
        <w:rPr>
          <w:rFonts w:ascii="Times New Roman" w:hAnsi="Times New Roman" w:cs="Times New Roman"/>
        </w:rPr>
        <w:t>主动运输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抑制细胞的呼吸作用或抑制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形成均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符合题意的曲线应为下图所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52725" cy="157162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(1)</w:t>
      </w:r>
      <w:r>
        <w:rPr>
          <w:rFonts w:ascii="Times New Roman" w:hAnsi="Times New Roman" w:cs="Times New Roman"/>
        </w:rPr>
        <w:t>细胞核、线粒体、核糖体、细胞质基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复制过程受阻或转录过程受阻，使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不能复制或不能转录合成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，即遗传信息不能以蛋白质的形式表达出来。如神经细胞不能继续分裂，可能是部分基因关闭的结果；或神经细胞有胰岛素基因，但不能产生胰岛素，也可能是该基因关闭的结果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以说明。因为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可以干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功能，使之不能控制蛋白质的合成，从而可以控制生物性状；或某些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毒可以通过逆转录来合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从而控制生物的性状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6.(1)RNA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逆转录</m:t>
            </m:r>
          </m:e>
        </m:acc>
      </m:oMath>
      <w:r>
        <w:rPr>
          <w:rFonts w:cs="Times New Roman" w:ascii="Times New Roman" w:hAnsi="Times New Roman"/>
        </w:rPr>
        <w:t>DNA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转录</m:t>
            </m:r>
          </m:e>
        </m:acc>
      </m:oMath>
      <w:r>
        <w:rPr>
          <w:rFonts w:cs="Times New Roman" w:ascii="Times New Roman" w:hAnsi="Times New Roman"/>
        </w:rPr>
        <w:t>RNA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翻译</m:t>
            </m:r>
          </m:e>
        </m:acc>
      </m:oMath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5</w:t>
      </w:r>
      <w:r>
        <w:rPr>
          <w:rFonts w:ascii="Times New Roman" w:hAnsi="Times New Roman" w:cs="Times New Roman"/>
        </w:rPr>
        <w:t>线粒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中心体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7.(1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叶绿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线粒体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胞液浓度大于外界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壤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浓度时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ATP</w:t>
      </w:r>
      <w:r>
        <w:rPr>
          <w:rFonts w:ascii="Times New Roman" w:hAnsi="Times New Roman" w:cs="Times New Roman"/>
        </w:rPr>
        <w:t>或能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A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7/2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1/20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遗传物质的改变即基因突变和染色体变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丙→甲→乙→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解者和非生物的物质和能量或非生物成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增加，丙减少，丁增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丁→乙→甲→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0.(1)</w:t>
      </w:r>
      <w:r>
        <w:rPr>
          <w:rFonts w:ascii="Times New Roman" w:hAnsi="Times New Roman" w:cs="Times New Roman"/>
        </w:rPr>
        <w:t>水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光合作用、呼吸作用、蒸腾作用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内质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肠淀粉酶、胰岛素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。因生长素在植物体内的运输是极性运输，只能从形态学上端向下端运输，且为主动运输过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1.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照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检测培养液呈酸性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用注射器向根毛区表皮细胞注入适量呼吸抑制解除剂，并用剪刀剪去约半数叶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吸胀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(2)</w:t>
      </w:r>
      <w:r>
        <w:rPr>
          <w:rFonts w:ascii="Times New Roman" w:hAnsi="Times New Roman" w:cs="Times New Roman"/>
        </w:rPr>
        <w:t>水稻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(3)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等含量高，引起藻类植物大量繁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污染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浪费能源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  (5)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24:00Z</dcterms:created>
  <dc:creator>冷敏燕</dc:creator>
  <dc:description/>
  <dc:language>en-US</dc:language>
  <cp:lastModifiedBy>冷敏燕</cp:lastModifiedBy>
  <dcterms:modified xsi:type="dcterms:W3CDTF">2003-04-18T06:28:00Z</dcterms:modified>
  <cp:revision>1</cp:revision>
  <dc:subject/>
  <dc:title>全国统一标准测试生物统编(二)答案</dc:title>
</cp:coreProperties>
</file>