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类型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  <w:t>2003</w:t>
      </w:r>
      <w:r>
        <w:rPr>
          <w:rFonts w:ascii="黑体;SimHei" w:hAnsi="黑体;SimHei" w:cs="Times New Roman" w:eastAsia="黑体;SimHei"/>
          <w:sz w:val="28"/>
        </w:rPr>
        <w:t>年</w:t>
      </w:r>
      <w:r>
        <w:rPr>
          <w:rFonts w:eastAsia="黑体;SimHei" w:cs="Times New Roman" w:ascii="黑体;SimHei" w:hAnsi="黑体;SimHei"/>
          <w:sz w:val="28"/>
        </w:rPr>
        <w:t>MAM</w:t>
      </w:r>
      <w:r>
        <w:rPr>
          <w:rFonts w:ascii="黑体;SimHei" w:hAnsi="黑体;SimHei" w:cs="Times New Roman" w:eastAsia="黑体;SimHei"/>
          <w:sz w:val="28"/>
        </w:rPr>
        <w:t>高考大综合仿真试题</w:t>
      </w:r>
      <w:r>
        <w:rPr>
          <w:rFonts w:eastAsia="黑体;SimHei" w:cs="Times New Roman" w:ascii="黑体;SimHei" w:hAnsi="黑体;SimHei"/>
          <w:sz w:val="28"/>
        </w:rPr>
        <w:t>(</w:t>
      </w:r>
      <w:r>
        <w:rPr>
          <w:rFonts w:ascii="黑体;SimHei" w:hAnsi="黑体;SimHei" w:cs="Times New Roman" w:eastAsia="黑体;SimHei"/>
          <w:sz w:val="28"/>
        </w:rPr>
        <w:t>四</w:t>
      </w:r>
      <w:r>
        <w:rPr>
          <w:rFonts w:eastAsia="黑体;SimHei" w:cs="Times New Roman" w:ascii="黑体;SimHei" w:hAnsi="黑体;SimHei"/>
          <w:sz w:val="28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  M-March  A-April  M-May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（非选择题）两部分。满分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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第Ⅰ卷前，考生务必将自己的姓名、准考证号、考试科目、试卷类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用铅笔涂写在答题卡上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。不能答在试题卷上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，将本试卷和答题卡一并交回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本大题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道选择题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分。每小题有一个最符合题目要求的答案。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光耀银辉，月明有如水”，诗人们对月亮的细腻描述常常把我们带进茫茫的宇宙太空，引起我们无尽的翩翩遐想，见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29075" cy="29908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相成因图”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按月相形状、月相名称、出现时间的正确组合有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4248150" cy="9906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蛾眉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满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弦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弦月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三、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初七、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十二、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十五、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十八、九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 a</w:t>
        <w:tab/>
        <w:tab/>
        <w:tab/>
        <w:t>B.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 xml:space="preserve"> d</w:t>
        <w:tab/>
        <w:tab/>
        <w:tab/>
        <w:t>C.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 xml:space="preserve"> b</w:t>
        <w:tab/>
        <w:tab/>
        <w:tab/>
        <w:t>D.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 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剧团场景设计师为演出设计“傍晚一弯明月挂树梢”的布景，应是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的哪种形状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3686175" cy="9429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们观察月面，只能看到其中的一半，主要原因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球绕地球公转的轨道面与黄道面存在较大的夹角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月球只有公转，没有自转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月球两半的景观没有差别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月球自转与公转周期相同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有悲欢离合，月有阴晴圆缺，此事古难全。”这句著名诗词的作者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欧阳修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苏轼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王安石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陆游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近现代史上，我国的关税政策和关税税率发生了几次重大变化；在对西方文化的认识上也存在着一定的差异。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南京条约》中的“关税协定”条款表明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国侵略者直接控制了中国海关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中国丧失了关税自主权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海关由中英共同管理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中国降低关税以适应英国侵略者的需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南京国民政府发起“改订新约运动”所取得的成果从表面上看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列强承认中国在关税上有对等的权利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从列强那里取得了对等的利益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废除了列强对中国海关权利的干预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取消了领事裁判权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，中国正式加入世界贸易组织后承诺大幅度降低关税，这一举措与近代中国低关税相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表明我国在关税问题上放弃了自主权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关税会导致外国产品的大量涌入，对我国经济发展有弊无利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今关税下调是中国政府自主决定的，而近代中国的低关税是在列强控制下被迫实行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税下调必然导致国家财政收入的减少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新文化运动中，钱玄同主张废除中国的文字，采用西方拼音文字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志着文学革命的开始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映了与中国传统文化彻底决裂的正确思想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明了没有同群众运动相结合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在着对东西方文化绝对肯定或绝对否定的倾向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来，我国一些地方相继发生重大安全事故，造成人员、财产的严重损失。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煤碳矿井里，必须采取安全措施，如通风、严禁烟火等，而且要随时检测瓦斯的体积分数。已知煤气中甲烷的爆炸极限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，氢气的爆炸极限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。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气中混有可燃性气体遇明火或电火花都有可能引起爆炸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空气中混有氢气比混有甲烷的安全隐患更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气中混有甲烷时，当甲烷与氧气的体积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爆炸最强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空气中混有氢气时，当氢气与氧气的体积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爆炸最强烈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工厂的一名工人在生产中严重违反操作规程，造成储气槽发生爆炸。事故发生时，小张位于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的甲地，先看到发出的火光，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后才听到爆炸声。小李位于乙地，则是在看到火光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后才听到爆炸声。若声速大小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）。请根据上述材料，确定该储气槽可能位于图中的方块区是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219325" cy="23907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方块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方块区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方块区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方块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电学元件的正确使用，对电路安全工作起着重要作用。某电解电容器上标有“</w:t>
      </w:r>
      <w:r>
        <w:rPr>
          <w:rFonts w:cs="Times New Roman" w:ascii="Times New Roman" w:hAnsi="Times New Roman"/>
        </w:rPr>
        <w:t xml:space="preserve">25V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50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样，对此下列说法中正确的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此电容器必须在直流电路</w:t>
      </w:r>
      <w:r>
        <w:rPr>
          <w:rFonts w:cs="Times New Roman" w:ascii="Times New Roman" w:hAnsi="Times New Roman"/>
        </w:rPr>
        <w:t>25V</w:t>
      </w:r>
      <w:r>
        <w:rPr>
          <w:rFonts w:ascii="Times New Roman" w:hAnsi="Times New Roman" w:cs="Times New Roman"/>
        </w:rPr>
        <w:t>的电压时才能正常工作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此电容器只能在直流</w:t>
      </w:r>
      <w:r>
        <w:rPr>
          <w:rFonts w:cs="Times New Roman" w:ascii="Times New Roman" w:hAnsi="Times New Roman"/>
        </w:rPr>
        <w:t>25V</w:t>
      </w:r>
      <w:r>
        <w:rPr>
          <w:rFonts w:ascii="Times New Roman" w:hAnsi="Times New Roman" w:cs="Times New Roman"/>
        </w:rPr>
        <w:t>以下的电压时才能正常工作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工作电压是直流</w:t>
      </w:r>
      <w:r>
        <w:rPr>
          <w:rFonts w:cs="Times New Roman" w:ascii="Times New Roman" w:hAnsi="Times New Roman"/>
        </w:rPr>
        <w:t>25V</w:t>
      </w:r>
      <w:r>
        <w:rPr>
          <w:rFonts w:ascii="Times New Roman" w:hAnsi="Times New Roman" w:cs="Times New Roman"/>
        </w:rPr>
        <w:t>时，电容才是</w:t>
      </w:r>
      <w:r>
        <w:rPr>
          <w:rFonts w:cs="Times New Roman" w:ascii="Times New Roman" w:hAnsi="Times New Roman"/>
        </w:rPr>
        <w:t>450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此电容器只要接在直流或交流</w:t>
      </w:r>
      <w:r>
        <w:rPr>
          <w:rFonts w:cs="Times New Roman" w:ascii="Times New Roman" w:hAnsi="Times New Roman"/>
        </w:rPr>
        <w:t>25V</w:t>
      </w:r>
      <w:r>
        <w:rPr>
          <w:rFonts w:ascii="Times New Roman" w:hAnsi="Times New Roman" w:cs="Times New Roman"/>
        </w:rPr>
        <w:t>以下的电压时就能正常工作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为杜绝重大安全事故隐患，国务院要求在全国范围内开展安全生产大检查，这表明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人民负责是我国国家机关活动的原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全生产是企业各项工作的根本出发点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抓好安全生产，就能够提高经济效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强司法、执法力度是政府机关的职责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护环境，就是保护人类自己。回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人类是生态环境中的重要一员，与环境有着密切关系。下列叙述中，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沙尘暴易使人患咳嗽、哮喘、肺气肿等呼吸道疾病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工生态系统的自动调节能力往往较低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人类亲缘关系越近的生物，在食物网中的营养级越高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温室效应的形成与人类的生产活动密切有关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生物多样性是人类赖以生存和发展的基础，是人类及其子孙后代共有的宝贵财富。下列说法中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因重组是形成生物多样性的重要原因之一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物的多样性归根到底是由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多样性决定的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来物种的入侵是我国生物多样性减少的主要原因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立自然保护区和大熊猫培育中心，都是保护生物多样性的重要举措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重金属离子有毒性，是水体主要的污染物之一。甲、乙两厂废液均有一定毒性，甲厂废液经化验呈碱性，主要有毒离子为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如将甲、乙两厂废液按一定比例混和，毒性明显降低，酸碱性也明显变化。则乙厂废液中可能含有的离子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ab/>
        <w:tab/>
        <w:tab/>
        <w:tab/>
        <w:tab/>
        <w:tab/>
        <w:t>B.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ab/>
        <w:tab/>
        <w:tab/>
        <w:tab/>
        <w:tab/>
        <w:t>D.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2.8pt" to="311.2pt,22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工业废气的氮氧化物（如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，用通式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ascii="Times New Roman" w:hAnsi="Times New Roman" w:cs="Times New Roman"/>
        </w:rPr>
        <w:t>表示）是主要的大气污染物之一。为了保护环境，工业上常通入氨气与之发生如下反应：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+NH</w:t>
      </w:r>
      <w:r>
        <w:rPr>
          <w:rFonts w:cs="Times New Roman" w:ascii="Times New Roman" w:hAnsi="Times New Roman"/>
          <w:vertAlign w:val="subscript"/>
        </w:rPr>
        <w:t xml:space="preserve">3   </w:t>
      </w:r>
      <w:r>
        <w:rPr>
          <w:rFonts w:cs="Times New Roman" w:ascii="Times New Roman" w:hAnsi="Times New Roman"/>
        </w:rPr>
        <w:t xml:space="preserve"> 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有关此反应，下列说法中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是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是氧化产物又是还原产物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每生成</w:t>
      </w:r>
      <w:r>
        <w:rPr>
          <w:rFonts w:cs="Times New Roman" w:ascii="Times New Roman" w:hAnsi="Times New Roman"/>
        </w:rPr>
        <w:t>2.5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被氧化的气体有</w:t>
      </w:r>
      <w:r>
        <w:rPr>
          <w:rFonts w:cs="Times New Roman" w:ascii="Times New Roman" w:hAnsi="Times New Roman"/>
        </w:rPr>
        <w:t>3 mol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气体被还原，转移电子</w:t>
      </w:r>
      <w:r>
        <w:rPr>
          <w:rFonts w:cs="Times New Roman" w:ascii="Times New Roman" w:hAnsi="Times New Roman"/>
        </w:rPr>
        <w:t>4 mol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应通式配平表示为：</w:t>
      </w:r>
      <w:r>
        <w:rPr>
          <w:rFonts w:cs="Times New Roman" w:ascii="Times New Roman" w:hAnsi="Times New Roman"/>
        </w:rPr>
        <w:t>6NO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=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化学反应的绿色化”要求原料物质中所有的原子完全被利用且全部转入期望的产品中。下列反应符合“化学反应的绿色化”的是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铁屑、氧化铜、稀硫酸为原料制取铜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u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=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+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=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Cu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74930</wp:posOffset>
                </wp:positionV>
                <wp:extent cx="68580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28440" y="224640"/>
                            <a:ext cx="57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5.9pt;width:54pt;height:23.4pt" coordorigin="4740,118" coordsize="1080,468">
                <v:line id="shape_0" from="4785,472" to="5684,4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0;top:1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甲烷、一氧化碳合成乙酸乙酯：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CO       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7493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28440" y="224640"/>
                            <a:ext cx="57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5.9pt;width:54pt;height:23.4pt" coordorigin="3585,118" coordsize="1080,468">
                <v:line id="shape_0" from="3630,472" to="4529,4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85;top:1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乙烯催化氧化制乙醛：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 xml:space="preserve">2             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2M+N===2P+2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P+M===Q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原料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期望产品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宋体;SimSun"/>
        </w:rPr>
        <w:t>①③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②③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英国工业革命的负面影响之一是环境污染，这使许多都市居民留恋美好的乡村生活。据此判断，当时英国流行的绘画题材主要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肖像面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风俗画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静物画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风景画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为解决环境问题，下列做法中你认为值得提倡的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人口数量，充分利用资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优先发展经济，提高治理环境能力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积极追求经济、生态和社会的协调发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保护资源环境，再发展经济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对客观世界的认识，是一个不断深化发展的过程。回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汤姆生从真空放电的实验中发现了电子，打破了原子不可再分的学说，标志着原子时代的到来。下列有关阴极射线实验装置的图形中，</w:t>
      </w:r>
      <w:r>
        <w:rPr>
          <w:rFonts w:ascii="Times New Roman" w:hAnsi="Times New Roman" w:cs="Times New Roman"/>
          <w:em w:val="underDot"/>
        </w:rPr>
        <w:t>不正确的</w:t>
      </w:r>
      <w:r>
        <w:rPr>
          <w:rFonts w:ascii="Times New Roman" w:hAnsi="Times New Roman" w:cs="Times New Roman"/>
        </w:rPr>
        <w:t>是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4448175" cy="1381125"/>
            <wp:effectExtent l="0" t="0" r="0" b="0"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4238625" cy="1200150"/>
            <wp:effectExtent l="0" t="0" r="0" b="0"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无线电技术的发展，极大地方便了人们的生活。在无线电技术中，常有这样的要求，即一个线圈中电流变化时对另一个线圈中的电流影响最小。下列两个线圈安装位置的图中，最符合该要求的是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4991100" cy="1295400"/>
            <wp:effectExtent l="0" t="0" r="0" b="0"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人类对生命本质的认识，随着科学技术的发展也不断深入。下面是科学家通过噬菌体侵染细菌的实验来探究遗传物质的过程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：（略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实验材料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（Ⅰ、Ⅱ两组）；大肠杆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组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实验步骤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分别标记Ⅰ、Ⅱ两组噬菌体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Ⅰ组噬菌体侵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大肠杆菌，用Ⅱ组噬菌体侵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大肠杆菌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测定被侵染的大肠杆菌和子代噬菌体的放射性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结果：只有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出现在被侵染的大肠杆菌和子代噬菌体中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该噬菌体的遗传物质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下列各项中</w:t>
      </w:r>
      <w:r>
        <w:rPr>
          <w:rFonts w:ascii="Times New Roman" w:hAnsi="Times New Roman" w:cs="Times New Roman"/>
          <w:em w:val="underDot"/>
        </w:rPr>
        <w:t>最不适合</w:t>
      </w:r>
      <w:r>
        <w:rPr>
          <w:rFonts w:ascii="Times New Roman" w:hAnsi="Times New Roman" w:cs="Times New Roman"/>
        </w:rPr>
        <w:t>作为该实验假设的一项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噬菌体的组成成分与染色体的主要成分相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噬菌体的蛋白质是遗传物质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噬菌体的蛋白质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都是遗传物质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0</w:t>
      </w:r>
      <w:r>
        <w:rPr>
          <w:rFonts w:ascii="Times New Roman" w:hAnsi="Times New Roman" w:cs="Times New Roman"/>
        </w:rPr>
        <w:t>世纪初民主共和思想取代维新思想，成为中国社会思潮的主流，其重要原因是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君主立宪政体不符合中国国情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辛丑条约》签订后，清政府完全成为列强侵华的工具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皇族内阁”出现暴露了清末“新政”的欺骗性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民族资本主义的初步发展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思潮或思想，出现于新民主主义革命时期的是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维新思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实业救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民主与科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毛泽东思想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④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马克思、恩格斯在</w:t>
      </w:r>
      <w:r>
        <w:rPr>
          <w:rFonts w:cs="Times New Roman" w:ascii="Times New Roman" w:hAnsi="Times New Roman"/>
        </w:rPr>
        <w:t>1872</w:t>
      </w:r>
      <w:r>
        <w:rPr>
          <w:rFonts w:ascii="Times New Roman" w:hAnsi="Times New Roman" w:cs="Times New Roman"/>
        </w:rPr>
        <w:t>年《共产党宣言》德文版序言中强调，《宣言》一般原理是正确的，但这些原理的实际运用，“随时随地都要以当时的历史条件为转移”。这表明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客观实际是变化发展的，要在联系和发展中把握实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社会意识应随着社会存在的变化而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感性认识有待于上升到理性认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马克思主义具有与时俱进的理论品质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②③④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是自然界中不可缺少的一部分，请运用与光有关的物、化、生知识回答以下光电问题。回答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我国三峡工程所提供的清洁、廉价、强劲可再生的水电，相当于每年燃烧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原煤的火力电厂产生的电能。因此三峡工程有助于控制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室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  <w:tab/>
        <w:t>.</w:t>
      </w:r>
      <w:r>
        <w:rPr>
          <w:rFonts w:ascii="Times New Roman" w:hAnsi="Times New Roman" w:cs="Times New Roman"/>
        </w:rPr>
        <w:t>氮的氧化物排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污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碳氢化合物的排放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一束平行光中含有波长</w:t>
      </w:r>
      <w:r>
        <w:rPr>
          <w:rFonts w:cs="Times New Roman" w:ascii="Times New Roman" w:hAnsi="Times New Roman"/>
        </w:rPr>
        <w:t>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的三种单色光，下列光学仪器不能将它们分开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平行玻璃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棱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凸透镜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黑暗条件下无法进行光合作用，原因是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能固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叶绿素无法形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机物无法合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温度较低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00225" cy="1171575"/>
            <wp:effectExtent l="0" t="0" r="0" b="0"/>
            <wp:wrapSquare wrapText="bothSides"/>
            <wp:docPr id="1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一束太阳光通过三棱镜时，在竖直光屏上出现如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光谱，可见光谱分布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间，将灵敏温度计放在屏上的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区域时，温度计升高最快的区域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区域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区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区域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附近区域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、电视、雷达都是无线电波的现代应用，无线电波是由振荡电路产生的。回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i/>
          <w:iCs/>
        </w:rPr>
        <w:t>LC</w:t>
      </w:r>
      <w:r>
        <w:rPr>
          <w:rFonts w:ascii="Times New Roman" w:hAnsi="Times New Roman" w:cs="Times New Roman"/>
        </w:rPr>
        <w:t>振荡电路的周期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" w:ascii="Times New Roman" w:hAnsi="Times New Roman"/>
        </w:rPr>
        <w:t xml:space="preserve"> </w:t>
        <w:tab/>
        <w:tab/>
        <w:tab/>
        <w:t>B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>C.2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在振荡电路中，当电容器两极电压最大时，振荡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大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为零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从正极流向负极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从负极流向正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根据麦克斯韦电磁理论可知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切电场可以在周围空间产生磁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均匀变化的电场可以在周围空间产生均匀变化的电场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切磁场可以在周围空间产生电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振荡的磁场在周围空间产生同频率的振荡电场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如果某星球上的外星人现在接收到地球上发射的无线电波，则该星球离地球的距离最多不超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光年</w:t>
      </w:r>
      <w:r>
        <w:rPr>
          <w:rFonts w:cs="Times New Roman" w:ascii="Times New Roman" w:hAnsi="Times New Roman"/>
        </w:rPr>
        <w:tab/>
        <w:tab/>
        <w:tab/>
        <w:tab/>
        <w:t>B.55</w:t>
      </w:r>
      <w:r>
        <w:rPr>
          <w:rFonts w:ascii="Times New Roman" w:hAnsi="Times New Roman" w:cs="Times New Roman"/>
        </w:rPr>
        <w:t>光年</w:t>
      </w:r>
      <w:r>
        <w:rPr>
          <w:rFonts w:cs="Times New Roman" w:ascii="Times New Roman" w:hAnsi="Times New Roman"/>
        </w:rPr>
        <w:tab/>
        <w:tab/>
        <w:tab/>
        <w:t>C.110</w:t>
      </w:r>
      <w:r>
        <w:rPr>
          <w:rFonts w:ascii="Times New Roman" w:hAnsi="Times New Roman" w:cs="Times New Roman"/>
        </w:rPr>
        <w:t>光年</w:t>
      </w:r>
      <w:r>
        <w:rPr>
          <w:rFonts w:cs="Times New Roman" w:ascii="Times New Roman" w:hAnsi="Times New Roman"/>
        </w:rPr>
        <w:tab/>
        <w:tab/>
        <w:tab/>
        <w:t>D.220</w:t>
      </w:r>
      <w:r>
        <w:rPr>
          <w:rFonts w:ascii="Times New Roman" w:hAnsi="Times New Roman" w:cs="Times New Roman"/>
        </w:rPr>
        <w:t>光年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美、日、英、法、德、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国同时宣布：人类基因组的工作草图绘制完成，标志着人类基因密码基本破译。回答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基因草图的绘制是由包括中国在内的六个国家的科学家合作完成的，是国际合作的成功典范，这表明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和发达资本主义国家实现了根本利益一致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同性质的国家可以和平共处建立合作关系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国际化已成为世界发展的大趋势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已开始进入了发达国家的行列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人类基因草图绘制成功是人类科学史上的伟大创举，它对于人类认识自身，推动科学、医学及制药产业等的发展具有极其重要的意义，这表明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个人的认识能力是无限的，最终能彻底认识事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世界上只有未被认识的事物，没有不能认识的事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正确的认识对人们的实践具有巨大的推动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客观规律并不是不可以改造的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④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面对转基因产品的问世，有人庆幸科学给人类带来福音，也有人担心它将给人类带来不良影响。日本甚至宣布禁止进口美国的转基因大豆产品。这表明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认识有待于实践的检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人的认识是受主观条件制约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应该一分为二地看待事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实践是认识的目的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③④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②③</w:t>
      </w:r>
    </w:p>
    <w:p>
      <w:pPr>
        <w:pStyle w:val="Style15"/>
        <w:ind w:firstLine="560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Ⅱ卷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，用钢笔或圆珠笔将答案直接写在试题卷上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卷前将密封线内的项目填写清楚。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三峡水利枢纽工程是长江干流上，也是世界大河干流上已动工兴建的最大的水利枢纽工程。兴建三峡水利枢纽是过去中国人的梦想，如今，梦想成真。请完成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题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长江三峡水利枢纽工程位于长江西陵峡中段，坝址在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（市）境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川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湖北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江西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重庆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长江三峡水利枢纽工程的主要数据如下表：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72"/>
        <w:gridCol w:w="287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坝高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坝长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蓄水位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总库容量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0×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防洪库容量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×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年平均流量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×10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装机数（台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装机容量（</w:t>
            </w:r>
            <w:r>
              <w:rPr>
                <w:rFonts w:cs="Times New Roman" w:ascii="Times New Roman" w:hAnsi="Times New Roman"/>
              </w:rPr>
              <w:t>kW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0×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平均发电量（</w:t>
            </w:r>
            <w:r>
              <w:rPr>
                <w:rFonts w:cs="Times New Roman" w:ascii="Times New Roman" w:hAnsi="Times New Roman"/>
              </w:rPr>
              <w:t>kW·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8×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表中数据，计算长江三峡工程可利用的最大水能为</w:t>
      </w:r>
      <w:r>
        <w:rPr>
          <w:rFonts w:cs="Times New Roman" w:ascii="Times New Roman" w:hAnsi="Times New Roman"/>
        </w:rPr>
        <w:t>____________J</w:t>
      </w:r>
      <w:r>
        <w:rPr>
          <w:rFonts w:ascii="Times New Roman" w:hAnsi="Times New Roman" w:cs="Times New Roman"/>
        </w:rPr>
        <w:t>。转化为电能的百分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台发电机组全部建成发电后，按设计要求，年发电时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天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追述三峡及其周围地区，在春秋战国时期的历史，这一地区曾存在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等诸侯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00"/>
        <w:rPr/>
      </w:pPr>
      <w:r>
        <w:object w:dxaOrig="20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5.8pt;margin-top:1.3pt;width:11.7pt;height:15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98680389" r:id="rId10"/>
        </w:object>
        <w:object w:dxaOrig="20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5.5pt;margin-top:14.65pt;width:11.7pt;height:15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25873333" r:id="rId12"/>
        </w:object>
        <w:object w:dxaOrig="20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5.05pt;margin-top:16.9pt;width:11.7pt;height:15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17195523" r:id="rId14"/>
        </w:object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豚是生活于我国长江的鲸目动物，由于人们的偷捕，现在长江流域中几近绝迹，三峡工程建设更影响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豚的恢复，即使不建三峡，不再捕杀，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豚也很难恢复生机，其主要原因是</w:t>
      </w:r>
    </w:p>
    <w:p>
      <w:pPr>
        <w:pStyle w:val="Style15"/>
        <w:ind w:firstLine="400"/>
        <w:rPr/>
      </w:pPr>
      <w:r>
        <w:object w:dxaOrig="20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-0.2pt;width:11.7pt;height:15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98874205" r:id="rId16"/>
        </w:objec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豚的繁殖力较弱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种群密度太低，使物种退化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域污染，食物减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种群密度太低，影响能量转换速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国家兴建三峡工程及对三峡库区的经济政策体现了哪些政治、经济常识？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和平与发展是当今世界的两大主题，但局部战争也时有发生。请完成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题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战争释放出有毒物。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北约在对南联盟的轰炸中，使用了大量的国际公约禁止使用的集束炸弹和贫铀炸弹，炸弹爆炸后，产生大量的二恶英和其他致癌物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贫铀弹也称贫化铀，其主要成分是铀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，铀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发生一次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衰变后，变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核，释放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粒子，这种粒子实际上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流，其特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小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强。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战争也会造成水体污染。海湾战争中由于油船被击沉，造成原油泄漏，污染海域，导致鱼类死亡。鱼类死亡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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泄油区海水严重污染，油膜使水温过高，鱼热死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泄油区海水污染，使鱼类中毒而死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泄油区油膜覆盖，水中缺氧，鱼类窒息而死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泄油区富营养化，鱼因缺氧而死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战争中如果连用原子武器，造成核辐射危害，很多人会被烧伤致死或受辐射致死。假设有一男一女受到核辐射而分别患上了血友病和白化病，女方的一个儿子（正常）和男方的一个女儿（患白化病）结成夫妇，则这一男一女患病是由于受到核辐射而导致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这对夫妇的基因型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这对夫妇的儿子中，不患病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患白化病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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中东和平问题一直是世人关注的焦点，世界上一些大国为了各自利益，不断地插手中东事务，其主要原因一是中东有丰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资源，二是中东地处“五海三洲”之地，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为重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目前，美国、英国、西班牙等国家主张对伊拉克动武；而中国、俄罗斯、法国、德国等国家则积极主张通过联合国以和平方式解决伊拉克问题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者说明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cs="Times New Roman" w:ascii="Times New Roman" w:hAnsi="Times New Roman"/>
        </w:rPr>
        <w:t>;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后者说明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5:05:00Z</dcterms:created>
  <dc:creator>abc</dc:creator>
  <dc:description/>
  <dc:language>en-US</dc:language>
  <cp:lastModifiedBy>冷敏燕</cp:lastModifiedBy>
  <dcterms:modified xsi:type="dcterms:W3CDTF">2003-04-22T05:05:00Z</dcterms:modified>
  <cp:revision>2</cp:revision>
  <dc:subject/>
  <dc:title>试卷类型：A</dc:title>
</cp:coreProperties>
</file>