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3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MAM</w:t>
      </w:r>
      <w:r>
        <w:rPr>
          <w:rFonts w:ascii="Times New Roman" w:hAnsi="Times New Roman" w:cs="Times New Roman"/>
          <w:b/>
          <w:bCs/>
          <w:sz w:val="24"/>
        </w:rPr>
        <w:t>高考生物仿真试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四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ascii="Times New Roman" w:hAnsi="Times New Roman" w:cs="Times New Roman"/>
          <w:b/>
          <w:bCs/>
          <w:sz w:val="24"/>
        </w:rPr>
        <w:t>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B  2.D  3.A  4.D  5.C  6.D  7.C  8.D  9.D  10.C  11.C  12.B  13.D  14.A  15.D  16.B  17.D  18.A  19.A  20.D  21.B  22.A  23.D  24.C  25.B  26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27.ABCD  28.AF  29.AC  30.ACD   31.BCD  32.ABC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3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植物应是长得慢的物种，若生长过快，其他植物会因遮光而死亡，降低了物种多样性；使图中所有物种不受昆虫和真菌感染，因在潮湿、温暖的环境中，病虫害会迅速传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照和适宜的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提供分解者；②为植物提供初始无机营养；③为分解者提供初始有机营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层析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子的大小、形状；凝胶的种类、密度；电泳的电压大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NA</w:t>
      </w:r>
      <w:r>
        <w:rPr>
          <w:rFonts w:ascii="Times New Roman" w:hAnsi="Times New Roman" w:cs="Times New Roman"/>
        </w:rPr>
        <w:t>的复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6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该小孩的生物学上的父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者之间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指纹图谱完全相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  E  F  A  (2)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丝分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父母正常，女儿有病，一般为常染色体隐性遗传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/3  1/8  (3)9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限制酶、连接酶、运载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叉渗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基因工程和细胞工程是上游工程技术，发酵工程，酶工程是下游工程技术。前两者产品的获得必须通过后两者完成。每个工程都需借助其他工程的技术服务和场所支持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；基因工程主要是改造基因，就可能产生新的不可控制的新物种或产生的产物对人类有毒害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丘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脑皮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B~C~E  A~F  </w:t>
      </w:r>
      <w:r>
        <w:rPr>
          <w:rFonts w:ascii="Times New Roman" w:hAnsi="Times New Roman" w:cs="Times New Roman"/>
        </w:rPr>
        <w:t>胰高血糖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胰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血糖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肾上腺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体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氮菌、硝化细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硝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异养需氧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费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异养需氧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解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长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促进果实发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促进扦插枝条生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生固氮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固氮细菌体内的固氮基因转移到非豆科粮食作物的细胞内，在固氮基因的调控下，让非豆科粮食作物的细胞内合成出固氮酶并且固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立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生长也不弯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弯向光源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立生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立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生长也不弯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立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弯向小窗口生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免疫原理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抗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刺激产生抗体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体内已产生抗体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/>
        <w:t>(4)</w:t>
      </w:r>
      <w:r>
        <w:rPr/>
        <w:t>炭疽杆菌</w:t>
      </w:r>
      <w:r>
        <w:rPr/>
        <w:t>(1</w:t>
      </w:r>
      <w:r>
        <w:rPr/>
        <w:t>分</w:t>
      </w:r>
      <w:r>
        <w:rPr/>
        <w:t xml:space="preserve">)  </w:t>
      </w:r>
      <w:r>
        <w:rPr/>
        <w:t>空气传播、消化道传播、接触传播</w:t>
      </w:r>
      <w:r>
        <w:rPr/>
        <w:t>(3</w:t>
      </w:r>
      <w:r>
        <w:rPr/>
        <w:t>分</w:t>
      </w:r>
      <w:r>
        <w:rPr/>
        <w:t xml:space="preserve">)  </w:t>
      </w:r>
      <w:r>
        <w:rPr/>
        <w:t>接种疫苗、用青霉素或环丙沙星进行诊疗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3:00Z</dcterms:created>
  <dc:creator>冷敏燕</dc:creator>
  <dc:description/>
  <dc:language>en-US</dc:language>
  <cp:lastModifiedBy>冷敏燕</cp:lastModifiedBy>
  <dcterms:modified xsi:type="dcterms:W3CDTF">2003-04-28T05:13:00Z</dcterms:modified>
  <cp:revision>1</cp:revision>
  <dc:subject/>
  <dc:title>2003年MAM高考生物仿真试题(四)答案</dc:title>
</cp:coreProperties>
</file>