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2003</w:t>
      </w: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cs="Times New Roman" w:ascii="Times New Roman" w:hAnsi="Times New Roman"/>
          <w:b/>
          <w:bCs/>
          <w:sz w:val="28"/>
        </w:rPr>
        <w:t>MAM</w:t>
      </w:r>
      <w:r>
        <w:rPr>
          <w:rFonts w:ascii="Times New Roman" w:hAnsi="Times New Roman" w:cs="Times New Roman"/>
          <w:b/>
          <w:bCs/>
          <w:sz w:val="28"/>
        </w:rPr>
        <w:t>高考理科综合仿真试题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/>
          <w:b/>
          <w:bCs/>
          <w:sz w:val="28"/>
        </w:rPr>
        <w:t>五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/>
          <w:b/>
          <w:bCs/>
          <w:sz w:val="28"/>
        </w:rPr>
        <w:t>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2.B  3.A  4.D  5.D  6.D  7.A  8.D  9.A  10.B  11.C  12.A  13.B  14.D  15.C  16.D  17.B  18.D  19.D  20.C  21.A  22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23.(1)</w:t>
      </w:r>
      <w:r>
        <w:rPr>
          <w:rFonts w:ascii="Times New Roman" w:hAnsi="Times New Roman" w:cs="Times New Roman"/>
        </w:rPr>
        <w:t>耗尽叶肉细胞中的淀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避免叶绿素对淀粉遇碘变蓝这一实验结果的干扰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.</w:t>
      </w:r>
      <w:r>
        <w:rPr>
          <w:rFonts w:ascii="Times New Roman" w:hAnsi="Times New Roman" w:cs="Times New Roman"/>
        </w:rPr>
        <w:t>含叶绿体，在光照下进行光合作用制造淀粉，遇碘变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含叶绿体，但无光不能进行光合作用，不含淀粉，遇碘不变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含叶绿体，虽经光照，但不能进行光合作用，不含淀粉，遇碘不变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叶绿体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暗反应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光能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叶绿体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86075" cy="1476375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是男患者，但其母表现型正常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不符合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1/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应考虑生男孩，因为所生男孩都不带致病基因，而女孩都是携带者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5.(1)X.Mg  Y.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Z.Mg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P.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G.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B.</w:t>
      </w:r>
      <w:r>
        <w:rPr>
          <w:rFonts w:ascii="Times New Roman" w:hAnsi="Times New Roman" w:cs="Times New Roman"/>
        </w:rPr>
        <w:t>尿素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C.</w:t>
      </w:r>
      <w:r>
        <w:rPr>
          <w:rFonts w:ascii="Times New Roman" w:hAnsi="Times New Roman" w:cs="Times New Roman"/>
        </w:rPr>
        <w:t>氨基酸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D.</w:t>
      </w:r>
      <w:r>
        <w:rPr>
          <w:rFonts w:ascii="Times New Roman" w:hAnsi="Times New Roman" w:cs="Times New Roman"/>
        </w:rPr>
        <w:t>蛋白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甲烷、氢气、氨气、水蒸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米勒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脱氨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核糖体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M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3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>+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↑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.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4NaOH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5"/>
        <w:ind w:firstLine="400"/>
        <w:rPr/>
      </w:pPr>
      <w:r>
        <w:rPr>
          <w:rFonts w:cs="Times New Roman" w:ascii="Times New Roman" w:hAnsi="Times New Roman"/>
        </w:rPr>
        <w:t>b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2NaOH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dstrike/>
        </w:rPr>
        <w:tab/>
        <w:tab/>
        <w:tab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催化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正确，因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时先发生复分解反应，生成物为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无化合价升降，然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才是氧化还原反应，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还原产物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向褪色后的溶液中加入少量氢氧化钠溶液使溶液显碱性，如果溶液变红，说明甲学生的解释正确；反之，说明乙学生的解释正确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(1)</w:t>
      </w:r>
      <w:r>
        <w:rPr>
          <w:rFonts w:ascii="Times New Roman" w:hAnsi="Times New Roman" w:cs="Times New Roman"/>
        </w:rPr>
        <w:t>否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2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4HCl=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NaCl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4)0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5)2.6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6) 2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NaCl+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对环境的污染较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不含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8.(1)</w:t>
      </w:r>
      <w:r>
        <w:rPr>
          <w:rFonts w:ascii="Times New Roman" w:hAnsi="Times New Roman" w:cs="Times New Roman"/>
        </w:rPr>
        <w:t>关闭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用手握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瓶，或微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管，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导气管处有气泡排出，松开手或停止加热，导气管中有一段水柱上升，证明</w:t>
      </w:r>
      <w:r>
        <w:rPr>
          <w:rFonts w:cs="Times New Roman" w:ascii="Times New Roman" w:hAnsi="Times New Roman"/>
        </w:rPr>
        <w:t>W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气密性好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，从长颈漏斗处加水至浸没长颈漏斗下口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液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再关闭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用手握住烧瓶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或微热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水沿长颈部分上升一段水柱，松手或停止加热后，水柱回落，证明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部分气密性好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0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一小试管集满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，移近火焰，若听到尖锐的爆鸣声，证明气体不纯；若只听到轻微“噗”的声响，证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纯净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中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dstrike/>
        </w:rPr>
        <w:tab/>
        <w:tab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3429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9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/>
        <w:object w:dxaOrig="1244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6pt;height:7.5pt" filled="f" o:ole="">
            <v:imagedata r:id="rId4" o:title=""/>
          </v:shape>
          <o:OLEObject Type="Embed" ProgID="" ShapeID="ole_rId3" DrawAspect="Content" ObjectID="_1475896857" r:id="rId3"/>
        </w:objec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16025</wp:posOffset>
                </wp:positionH>
                <wp:positionV relativeFrom="paragraph">
                  <wp:posOffset>49530</wp:posOffset>
                </wp:positionV>
                <wp:extent cx="3429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9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碱石灰；除去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水蒸气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防止水倒吸进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加热的试管中，兼收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作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酚酞溶液；溶液由无色变成红色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；烟尘（游离态碳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95575" cy="1790700"/>
            <wp:effectExtent l="0" t="0" r="0" b="0"/>
            <wp:docPr id="6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-xz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用导线短接电路进行测量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导线连结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测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间电阻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导线连结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测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间电阻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导线连结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测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间电阻为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有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den>
        </m:f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联立得：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不用导线短接，直接测量，但列式较复杂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间电阻值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间电阻值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间电阻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由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，解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z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z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z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］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本题根据霍尔效应立意命题，考查带电粒子在复合场中的平衡问题，解题的关键在于弄清霍尔电势差产生的原因，以及稳定时载流子的受力特征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导体中的载流子达到稳定时有</w:t>
      </w:r>
      <w:r>
        <w:rPr>
          <w:rFonts w:cs="Times New Roman" w:ascii="Times New Roman" w:hAnsi="Times New Roman"/>
          <w:i/>
          <w:iCs/>
        </w:rPr>
        <w:t>E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qv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对匀强电场有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强度的微观表达式为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qv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qvdb</w:t>
      </w:r>
    </w:p>
    <w:p>
      <w:pPr>
        <w:pStyle w:val="Style15"/>
        <w:ind w:firstLine="400"/>
        <w:rPr/>
      </w:pPr>
      <w:r>
        <w:rPr>
          <w:rFonts w:ascii="Times New Roman" w:hAnsi="Times New Roman" w:cs="Times New Roman"/>
        </w:rPr>
        <w:t>由上述各式及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</m:oMath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(1)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dstrike/>
        </w:rPr>
        <w:tab/>
        <w:tab/>
        <w:t xml:space="preserve"> </w:t>
      </w:r>
      <w:r>
        <w:rPr>
          <w:rFonts w:cs="Times New Roman" w:ascii="Times New Roman" w:hAnsi="Times New Roman"/>
        </w:rPr>
        <w:t>2NO,2NO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NO</w:t>
      </w:r>
      <w:r>
        <w:rPr>
          <w:rFonts w:cs="Times New Roman" w:ascii="Times New Roman" w:hAnsi="Times New Roman"/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NO,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dstrike/>
        </w:rPr>
        <w:tab/>
        <w:tab/>
        <w:t xml:space="preserve">  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闪电时可把空气中的氮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化为氮肥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固氮”反应，每年约有</w:t>
      </w:r>
      <w:r>
        <w:rPr>
          <w:rFonts w:cs="Times New Roman" w:ascii="Times New Roman" w:hAnsi="Times New Roman"/>
        </w:rPr>
        <w:t>48300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落到地面上后可发生</w:t>
      </w:r>
      <w:r>
        <w:rPr>
          <w:rFonts w:cs="Times New Roman" w:ascii="Times New Roman" w:hAnsi="Times New Roman"/>
        </w:rPr>
        <w:t>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(</w:t>
      </w:r>
      <w:r>
        <w:rPr>
          <w:rFonts w:ascii="Times New Roman" w:hAnsi="Times New Roman" w:cs="Times New Roman"/>
        </w:rPr>
        <w:t>土壤胶体</w:t>
      </w:r>
      <w:r>
        <w:rPr>
          <w:rFonts w:cs="Times New Roman" w:ascii="Times New Roman" w:hAnsi="Times New Roman"/>
        </w:rPr>
        <w:t>)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土壤胶体</w:t>
      </w:r>
      <w:r>
        <w:rPr>
          <w:rFonts w:cs="Times New Roman" w:ascii="Times New Roman" w:hAnsi="Times New Roman"/>
        </w:rPr>
        <w:t>)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，形成硝酸盐以利作物生长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氮是农作物体内蛋白质，核酸和叶绿素的重要成分，氮肥能促使作物的茎、叶生长茂盛，叶色浓绿。豆类等植物的根部有根瘤菌，能把空气中的氮气转变为氨作为养料吸收，是植物生长发育的基本条件之一，推动着自然界周而复始的氮循环，保持着生态平衡。当然，现代农业并不单纯仅仅依靠等待大自然的恩赐。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闪电放出的能量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qU</w:t>
      </w:r>
      <w:r>
        <w:rPr>
          <w:rFonts w:cs="Times New Roman" w:ascii="Times New Roman" w:hAnsi="Times New Roman"/>
        </w:rPr>
        <w:t>=1.5×10</w:t>
      </w:r>
      <w:r>
        <w:rPr>
          <w:rFonts w:cs="Times New Roman" w:ascii="Times New Roman" w:hAnsi="Times New Roman"/>
          <w:vertAlign w:val="superscript"/>
        </w:rPr>
        <w:t xml:space="preserve">1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由反应式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NO</w:t>
      </w:r>
      <w:r>
        <w:rPr>
          <w:rFonts w:ascii="Times New Roman" w:hAnsi="Times New Roman" w:cs="Times New Roman"/>
        </w:rPr>
        <w:t>知，每摩尔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合生成</w:t>
      </w:r>
      <w:r>
        <w:rPr>
          <w:rFonts w:cs="Times New Roman" w:ascii="Times New Roman" w:hAnsi="Times New Roman"/>
        </w:rPr>
        <w:t>2 mol NO</w:t>
      </w:r>
      <w:r>
        <w:rPr>
          <w:rFonts w:ascii="Times New Roman" w:hAnsi="Times New Roman" w:cs="Times New Roman"/>
        </w:rPr>
        <w:t>时吸收</w:t>
      </w:r>
      <w:r>
        <w:rPr>
          <w:rFonts w:cs="Times New Roman" w:ascii="Times New Roman" w:hAnsi="Times New Roman"/>
        </w:rPr>
        <w:t>180.74 kJ</w:t>
      </w:r>
      <w:r>
        <w:rPr>
          <w:rFonts w:ascii="Times New Roman" w:hAnsi="Times New Roman" w:cs="Times New Roman"/>
        </w:rPr>
        <w:t>能量，由此可求得此次闪电生成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物质的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.66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 xml:space="preserve">2 mol NO </w:t>
      </w:r>
      <w:r>
        <w:rPr>
          <w:rFonts w:ascii="Times New Roman" w:hAnsi="Times New Roman" w:cs="Times New Roman"/>
        </w:rPr>
        <w:t>能生成</w:t>
      </w:r>
      <w:r>
        <w:rPr>
          <w:rFonts w:cs="Times New Roman" w:ascii="Times New Roman" w:hAnsi="Times New Roman"/>
        </w:rPr>
        <w:t>1 mol 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则尿素的总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/2)×60 (g/mol)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 4.98 kg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米勒实验证实，火花放电为无机小分子生成有机小分子创造了条件，火花放电为这种转化提供了能量，其机制是火花放电通过电场将气体电离或断开化学键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见解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解：由于子弹初速度大小的具体数值未定，因此子弹和木球作用后的共同速度可大可小，速度较大时，可能在竖直平面内做圆周运动；速度较小时，可能在竖直平面内来回运动，我们可作如下讨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2624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153pt" filled="f" o:ole="">
            <v:imagedata r:id="rId7" o:title=""/>
          </v:shape>
          <o:OLEObject Type="Embed" ProgID="" ShapeID="ole_rId6" DrawAspect="Content" ObjectID="_155870845" r:id="rId6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子弹初速度较大时，小球在竖直平面内做圆周运动，子弹和木球在水平方向上动量守恒</w:t>
      </w:r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子弹和木球一起做圆周运动，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vertAlign w:val="superscript"/>
        </w:rPr>
        <w:t>2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故而，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Times New Roman" w:ascii="Times New Roman" w:hAnsi="Times New Roman"/>
        </w:rPr>
        <w:t xml:space="preserve"> 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子弹初速度较小时，木球在竖直平面内来回运动，子弹和木球在水平方向上动量守恒，</w:t>
      </w:r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 xml:space="preserve"> 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小球到达与悬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相平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时速度刚好为零，这时子弹和木球一起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有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gL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此得到，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Times New Roman" w:ascii="Times New Roman" w:hAnsi="Times New Roman"/>
        </w:rPr>
        <w:t xml:space="preserve">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所以，子弹的初速大小范围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Times New Roman" w:ascii="Times New Roman" w:hAnsi="Times New Roman"/>
        </w:rPr>
        <w:t xml:space="preserve">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计算题解答中只要方法、原理、步骤合理、结果正确，用其他方法解，照样给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55:00Z</dcterms:created>
  <dc:creator>冷敏燕</dc:creator>
  <dc:description/>
  <dc:language>en-US</dc:language>
  <cp:lastModifiedBy>冷敏燕</cp:lastModifiedBy>
  <dcterms:modified xsi:type="dcterms:W3CDTF">2003-04-29T01:55:00Z</dcterms:modified>
  <cp:revision>1</cp:revision>
  <dc:subject/>
  <dc:title>2003年MAM高考理科综合仿真试题(五)答案</dc:title>
</cp:coreProperties>
</file>