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  <w:sz w:val="28"/>
        </w:rPr>
        <w:t>2003</w:t>
      </w:r>
      <w:r>
        <w:rPr>
          <w:rFonts w:ascii="黑体;SimHei" w:hAnsi="黑体;SimHei" w:cs="Times New Roman" w:eastAsia="黑体;SimHei"/>
          <w:sz w:val="28"/>
        </w:rPr>
        <w:t>年</w:t>
      </w:r>
      <w:r>
        <w:rPr>
          <w:rFonts w:eastAsia="黑体;SimHei" w:cs="Times New Roman" w:ascii="黑体;SimHei" w:hAnsi="黑体;SimHei"/>
          <w:sz w:val="28"/>
        </w:rPr>
        <w:t>MAM</w:t>
      </w:r>
      <w:r>
        <w:rPr>
          <w:rFonts w:ascii="黑体;SimHei" w:hAnsi="黑体;SimHei" w:cs="Times New Roman" w:eastAsia="黑体;SimHei"/>
          <w:sz w:val="28"/>
        </w:rPr>
        <w:t>高考生物仿真试题</w:t>
      </w:r>
      <w:r>
        <w:rPr>
          <w:rFonts w:eastAsia="黑体;SimHei" w:cs="Times New Roman" w:ascii="黑体;SimHei" w:hAnsi="黑体;SimHei"/>
          <w:sz w:val="28"/>
        </w:rPr>
        <w:t>(</w:t>
      </w:r>
      <w:r>
        <w:rPr>
          <w:rFonts w:ascii="黑体;SimHei" w:hAnsi="黑体;SimHei" w:cs="Times New Roman" w:eastAsia="黑体;SimHei"/>
          <w:sz w:val="28"/>
        </w:rPr>
        <w:t>五</w:t>
      </w:r>
      <w:r>
        <w:rPr>
          <w:rFonts w:eastAsia="黑体;SimHei" w:cs="Times New Roman" w:ascii="黑体;SimHei" w:hAnsi="黑体;SimHei"/>
          <w:sz w:val="28"/>
        </w:rPr>
        <w:t>)</w:t>
      </w:r>
      <w:r>
        <w:rPr>
          <w:rFonts w:ascii="黑体;SimHei" w:hAnsi="黑体;SimHei" w:cs="Times New Roman" w:eastAsia="黑体;SimHei"/>
          <w:sz w:val="28"/>
        </w:rPr>
        <w:t>答案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（一）</w:t>
      </w:r>
      <w:r>
        <w:rPr>
          <w:rFonts w:cs="Times New Roman" w:ascii="Times New Roman" w:hAnsi="Times New Roman"/>
        </w:rPr>
        <w:t>1.D  2.D  3.A  4.A  5.B  6.C  7.D  8.B  9.C  10.C  11.B  12.C  13.A  14.C  15.B  16.B  17.C  18.B  19.C  20.B  21.D  22.D  23.D  24.C  25.D  26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27.AC  28.AD  29.AC  30.ACDE  31.BC  32.AC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摄取富含糖类的食物后，糖类被水解并在小肠内吸收进入血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运动之后，运动需要大量能量，葡萄糖用于供能，如果储存的葡萄糖不能满足要求，血糖水平将降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血糖水平高可刺激胰岛细胞分泌更多的胰岛素，胰岛素功能：①促进全身组织细胞利用葡萄糖；②促进葡萄糖在肝细胞内直接氧化分解；③促进多余的血糖在肝脏内转化为糖元；④促进血糖转化为糖元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两者都能抑制细菌生长，但抗生素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杀菌能力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强，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内白色清晰区面积较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温度适宜，细菌能生长，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处于低温，细菌不能生长，而呈白色清晰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时使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疗效会显著降低，因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重叠区为阴影部分，有细菌存活，说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相互作用使两者都失去杀菌能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于药物的选择作用，滥用抗生素会导致抗药性强的菌株（种）出现，而使原来抗生素失去杀菌效果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非等位基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一定或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出现杂合体时，隐性基因不能表达，或基因的表达与环境因素有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以，一条染色体中有一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为双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统一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物间亲缘关系远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忧虑（略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基粒片层结构的薄膜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能转变为化学能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需要。表现型正常女性有可能是携带者，她与男患者婚配时，男性胎儿可能带有致病基因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女性。女患者与正常男性婚配时，所有的女性胎儿都带有来自父亲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的正常显性基因，因此表现型正常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农作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的作用非常突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造成大气污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光合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太阳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矿质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分解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硝化细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动运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B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二氧化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能量流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生物防治、培育抗虫作物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（固氮基因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转录</m:t>
            </m:r>
          </m:e>
        </m:acc>
      </m:oMath>
      <w:r>
        <w:rPr>
          <w:rFonts w:cs="Times New Roman" w:ascii="Times New Roman" w:hAnsi="Times New Roman"/>
        </w:rPr>
        <w:t>mRNA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翻译</m:t>
            </m:r>
          </m:e>
        </m:acc>
      </m:oMath>
      <w:r>
        <w:rPr>
          <w:rFonts w:ascii="Times New Roman" w:hAnsi="Times New Roman" w:cs="Times New Roman"/>
        </w:rPr>
        <w:t>固氮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DNA  </w:t>
      </w:r>
      <w:r>
        <w:rPr>
          <w:rFonts w:ascii="Times New Roman" w:hAnsi="Times New Roman" w:cs="Times New Roman"/>
        </w:rPr>
        <w:t>质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运载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亲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酶、原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蛋白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NA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能成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阳的辐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、排泄等生理活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蒸腾作用及呼吸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雨、雪、冰雹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蒸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雨、雪、冰雹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呼吸、排泄、蒸腾、蒸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雨、雪、冰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稳定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草原生态系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i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/4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/4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25:00Z</dcterms:created>
  <dc:creator>冷敏燕</dc:creator>
  <dc:description/>
  <dc:language>en-US</dc:language>
  <cp:lastModifiedBy>冷敏燕</cp:lastModifiedBy>
  <dcterms:modified xsi:type="dcterms:W3CDTF">2003-04-28T05:26:00Z</dcterms:modified>
  <cp:revision>1</cp:revision>
  <dc:subject/>
  <dc:title>2003年MAM高考生物仿真试题(五)答案</dc:title>
</cp:coreProperties>
</file>