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3</w:t>
      </w:r>
      <w:r>
        <w:rPr>
          <w:b/>
          <w:sz w:val="24"/>
        </w:rPr>
        <w:t>年北京市中考语文试卷分析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北京</w:t>
      </w:r>
      <w:r>
        <w:rPr>
          <w:b/>
          <w:sz w:val="18"/>
        </w:rPr>
        <w:t>161</w:t>
      </w:r>
      <w:r>
        <w:rPr>
          <w:b/>
          <w:sz w:val="18"/>
        </w:rPr>
        <w:t>中学初中部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靳育红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北京市</w:t>
      </w:r>
      <w:r>
        <w:rPr/>
        <w:t>2003</w:t>
      </w:r>
      <w:r>
        <w:rPr/>
        <w:t>年高级中等学校招生统一考试”语文试卷由试卷</w:t>
      </w:r>
      <w:r>
        <w:rPr/>
        <w:t>I</w:t>
      </w:r>
      <w:r>
        <w:rPr/>
        <w:t>、试卷</w:t>
      </w:r>
      <w:r>
        <w:rPr/>
        <w:t>II</w:t>
      </w:r>
      <w:r>
        <w:rPr/>
        <w:t>、试卷</w:t>
      </w:r>
      <w:r>
        <w:rPr/>
        <w:t>III</w:t>
      </w:r>
      <w:r>
        <w:rPr/>
        <w:t>三部分组成，共五道大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</w:t>
      </w:r>
      <w:r>
        <w:rPr/>
        <w:t>，考查学生基础知识掌握的情况，一道大题，</w:t>
      </w:r>
      <w:r>
        <w:rPr/>
        <w:t>7</w:t>
      </w:r>
      <w:r>
        <w:rPr/>
        <w:t>个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I</w:t>
      </w:r>
      <w:r>
        <w:rPr/>
        <w:t>，考查学生文言诗文的积累、文言文阅读、现代文阅读，共三道大题，分别为：默写、文言文阅读、现代文阅读。其中，现代文阅读又包括记叙文、说明文、议论文三种文体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II</w:t>
      </w:r>
      <w:r>
        <w:rPr/>
        <w:t>，考查学生的写作水平，一道大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小题，题目要求选出“加点字读音都正确的”，这道题重点考查容易读错的字音，同时考查多音字在词语中的正确读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对</w:t>
      </w:r>
      <w:r>
        <w:rPr>
          <w:u w:val="single"/>
        </w:rPr>
        <w:t>称</w:t>
      </w:r>
      <w:r>
        <w:rPr/>
        <w:t>”应该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¨¨</m:t>
        </m:r>
        <m:r>
          <w:rPr>
            <w:rFonts w:ascii="Cambria Math" w:hAnsi="Cambria Math"/>
          </w:rPr>
          <m:t xml:space="preserve">n</m:t>
        </m:r>
      </m:oMath>
      <w:r>
        <w:rPr/>
        <w:t>），容易错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¨¨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正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模</w:t>
      </w:r>
      <w:r>
        <w:rPr/>
        <w:t>样”应该读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¨²</m:t>
        </m:r>
      </m:oMath>
      <w:r>
        <w:rPr/>
        <w:t>），容易错读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¨®</m:t>
        </m:r>
      </m:oMath>
      <w:r>
        <w:rPr/>
        <w:t>）；“不</w:t>
      </w:r>
      <w:r>
        <w:rPr>
          <w:u w:val="single"/>
        </w:rPr>
        <w:t>屑</w:t>
      </w:r>
      <w:r>
        <w:rPr/>
        <w:t>置辩”应该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m:rPr>
            <m:lit/>
            <m:nor/>
          </m:rPr>
          <w:rPr>
            <w:rFonts w:ascii="Cambria Math" w:hAnsi="Cambria Math"/>
          </w:rPr>
          <m:t xml:space="preserve">¨¨</m:t>
        </m:r>
      </m:oMath>
      <w:r>
        <w:rPr/>
        <w:t>），容易错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m:rPr>
            <m:lit/>
            <m:nor/>
          </m:rPr>
          <w:rPr>
            <w:rFonts w:ascii="Cambria Math" w:hAnsi="Cambria Math"/>
          </w:rPr>
          <m:t xml:space="preserve">¨¡</m:t>
        </m:r>
        <m:r>
          <w:rPr>
            <w:rFonts w:ascii="Cambria Math" w:hAnsi="Cambria Math"/>
          </w:rPr>
          <m:t xml:space="preserve">o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提</w:t>
      </w:r>
      <w:r>
        <w:rPr/>
        <w:t>防”应该读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¨©</m:t>
        </m:r>
      </m:oMath>
      <w:r>
        <w:rPr/>
        <w:t>），容易错读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¨ª</m:t>
        </m:r>
      </m:oMath>
      <w:r>
        <w:rPr/>
        <w:t>）；“赔</w:t>
      </w:r>
      <w:r>
        <w:rPr>
          <w:u w:val="single"/>
        </w:rPr>
        <w:t>偿</w:t>
      </w:r>
      <w:r>
        <w:rPr/>
        <w:t>”应该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¨¢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，容易错读为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¨£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小题，题目要求选出“没有错别字的”，这道题重点考查同音的别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严厉</w:t>
      </w:r>
      <w:r>
        <w:rPr>
          <w:rFonts w:eastAsia="Times New Roman"/>
        </w:rPr>
        <w:t xml:space="preserve">    </w:t>
      </w:r>
      <w:r>
        <w:rPr/>
        <w:t>异想天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隐蔽</w:t>
      </w:r>
      <w:r>
        <w:rPr>
          <w:rFonts w:eastAsia="Times New Roman"/>
        </w:rPr>
        <w:t xml:space="preserve">    </w:t>
      </w:r>
      <w:r>
        <w:rPr/>
        <w:t>张灯结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正确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陡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小题，题目要求选出“句中加点字解释都正确的”，这道题既考查学生是否有认真看课下注释的好习惯，又考查学生结合语境选择正确词义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触目伤怀”的“触”在这个语境中解释为“接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声鼎沸”的“鼎”课下注释中的解释为“古代的一种三足两耳的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答案为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小题，题目要求选出“根据句意依次填写词语最恰当的”。这道题既考查学生对课文的熟悉程度，又考查学生结合语境选词填空的能力。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句“一点点黄晕的光”是柔和的，只能是作为陪衬，“烘托出一片宁静而平和的夜”；不能用映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句原文“好似绿色大理石桌面的海上”，突出“平”字，不是突出“寂”，所以选择“平静”一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句依据“汽车在望不到边际的高原上奔驰”这一语境，用“扑入”一词更生动、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句“摧毁”比“毁坏”更能突出沙丘给人类造成危害的严重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小题，题目要求选出“依次填写关联词语都正确的”，这道题考查学生正确使用关联词的能力，两个“可以”引领的分句为并列关系，应该选择表示并列关系的关联词“既……又……”。第三个分句为“为西南腹地经济的发展提供了条件。”表示结果，应用“从而”一词引出结果。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</w:t>
      </w:r>
      <w:r>
        <w:rPr/>
        <w:t>小题，题目要求选出“排列语句顺序恰当的”，这道题考查学生结合语境正确排列语句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句中“还有”一词表明作者在写水草之前，先写了其它内容。是什么呢？可以是“鱼”，也可以是“鹅卵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句中谈到“那鱼就在水草和石头间滑动”，“水草”与“石头”一定在写“鱼”之前先出现过。而所有的内容又都由（</w:t>
      </w:r>
      <w:r>
        <w:rPr/>
        <w:t>2</w:t>
      </w:r>
      <w:r>
        <w:rPr/>
        <w:t>）句“游人从桥上望去”统领，所以正确的顺序是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，即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7</w:t>
      </w:r>
      <w:r>
        <w:rPr/>
        <w:t>小题，题目要求选出“作品都出自同一作家的”，这道题重点考查学生对作家作品等文学常识的积累。而考查方式又很有新意。首先学生要知道《背影》、《孔乙己》、《白杨礼赞》、《故乡》、《荔枝蜜》、《藤野先生》分别出自哪位作家（依次为：朱自清、鲁迅、茅盾、鲁迅、杨朔，鲁迅），又要细心看题，选出作品出自同一作家的一项。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大题，默写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8</w:t>
      </w:r>
      <w:r>
        <w:rPr/>
        <w:t>题，考查学生掌握《</w:t>
      </w:r>
      <w:r>
        <w:rPr/>
        <w:t>&lt;</w:t>
      </w:r>
      <w:r>
        <w:rPr/>
        <w:t>论语</w:t>
      </w:r>
      <w:r>
        <w:rPr/>
        <w:t>&gt;</w:t>
      </w:r>
      <w:r>
        <w:rPr/>
        <w:t>六则》的情况。在考查学生填写上句的同时，也在一定程度上考查学生翻译文言文的情况。学生可以依据“是以谓之‘文’也”一句判定上文是什么，也可以依据</w:t>
      </w:r>
      <w:r>
        <w:rPr/>
        <w:t>–––</w:t>
      </w:r>
      <w:r>
        <w:rPr/>
        <w:t>子贡问曰：“孔文子何以谓之‘文’也？”孔子回答</w:t>
      </w:r>
      <w:r>
        <w:rPr/>
        <w:t>–––</w:t>
      </w:r>
      <w:r>
        <w:rPr/>
        <w:t>判定应填写“敏而好学，不耻下问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9</w:t>
      </w:r>
      <w:r>
        <w:rPr/>
        <w:t>题，考查学生对古诗中名句的掌握情况，题干中给出朝代、作者与名句所表达的感情，要求学生写出相应的内容，并且没有错字。正确答案为：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0</w:t>
      </w:r>
      <w:r>
        <w:rPr/>
        <w:t>题，考查学生对古文中名句的掌握情况，根据上、下文，在横线上填写相应的内容：猥自枉屈，三顾臣于草庐之中。第一空易错的是“猥”字。第二空易错的是“草庐”二字。学生易与成语中的“茅庐”混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大题，文言文阅读，共有</w:t>
      </w:r>
      <w:r>
        <w:rPr/>
        <w:t>4</w:t>
      </w:r>
      <w:r>
        <w:rPr/>
        <w:t>个小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1</w:t>
      </w:r>
      <w:r>
        <w:rPr/>
        <w:t>小题，题目要求选出“下面词语中‘通’字与‘才通人’中的‘通’意思相同的一项”，这道题重点考查学生结合语境理解多义词“通”，它巧妙地将文言文的重点词语的词义与成语的词义联系在一起，既考查了文言基础知识，又考查了学生结合语境判定词义的能力。“才通人”中的“通”的义项是“通过”，与此相同的一项是</w:t>
      </w:r>
      <w:r>
        <w:rPr/>
        <w:t>A</w:t>
      </w:r>
      <w:r>
        <w:rPr/>
        <w:t>。“政通人和”中的“通”的语境义是“顺利”，“通宵达旦”中的“通”的语境义是“整个，全部”，“博古通今”中的“通”的语境义是“彻底明了，懂得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2</w:t>
      </w:r>
      <w:r>
        <w:rPr/>
        <w:t>小题，题目要求“解释文段中加点的词语”，这道题重点考查文言文中的实词，并且重在从“古今异义”、“一词多义”、“词类活用”几个方面考查文言实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缘”的意思为“顺（沿）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俨然”的意思为“整齐的样子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3</w:t>
      </w:r>
      <w:r>
        <w:rPr/>
        <w:t>小题，题目要求“用现代汉语翻译文段中画线的语句”，这道题重点考查学生对文言词语、特殊句式的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渔人甚异之”翻译为“渔人对此感到很奇怪”，“异”字为意动用法，“以……为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林尽水源”翻译为“（桃）林在溪水发源的地方就没有了”。此句为省略句，“林尽（于）水源”，且为状语后置句，翻译时的正确语序是“林（于）水源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良田美池桑竹之属”翻译为“有肥沃的田地、美好的池塘和桑树竹子之类”。此句翻译时只解词、不译句，不给分；没有翻译“之属”，不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4</w:t>
      </w:r>
      <w:r>
        <w:rPr/>
        <w:t>小题，题目要求概括“第二段中，作者从哪几方面对桃花源中的人们进行了描写”，这道题重点考查学生的概括能力。学生在扫清文言字词句障碍后，就可以依照现代文阅读方法进行概括。答案为：（</w:t>
      </w:r>
      <w:r>
        <w:rPr/>
        <w:t>1</w:t>
      </w:r>
      <w:r>
        <w:rPr/>
        <w:t>）活动（</w:t>
      </w:r>
      <w:r>
        <w:rPr/>
        <w:t>2</w:t>
      </w:r>
      <w:r>
        <w:rPr/>
        <w:t>）穿戴（</w:t>
      </w:r>
      <w:r>
        <w:rPr/>
        <w:t>3</w:t>
      </w:r>
      <w:r>
        <w:rPr/>
        <w:t>）心情。本题</w:t>
      </w:r>
      <w:r>
        <w:rPr/>
        <w:t>3</w:t>
      </w:r>
      <w:r>
        <w:rPr/>
        <w:t>分。每答出</w:t>
      </w:r>
      <w:r>
        <w:rPr/>
        <w:t>1</w:t>
      </w:r>
      <w:r>
        <w:rPr/>
        <w:t>个要点，给</w:t>
      </w:r>
      <w:r>
        <w:rPr/>
        <w:t>1</w:t>
      </w:r>
      <w:r>
        <w:rPr/>
        <w:t>分。照抄原句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大题，现代文阅读，（一）阅读记叙文《月是故乡明》，共有</w:t>
      </w:r>
      <w:r>
        <w:rPr/>
        <w:t>4</w:t>
      </w:r>
      <w:r>
        <w:rPr/>
        <w:t>个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记叙文阅读有一定难度，体现了出题人对“人文”的关注。这篇文章的选择不同于以往的简单写人、叙事的记叙文，着重考查学生阅读散文的能力，透过表面的景与物、人与事，领会作者内心对生活的独特感悟，更突出了文化内涵。（这也是教师在今后教学过程中需要注意的问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5</w:t>
      </w:r>
      <w:r>
        <w:rPr/>
        <w:t>小题，题目要求“作者在第</w:t>
      </w:r>
      <w:r>
        <w:rPr/>
        <w:t>4</w:t>
      </w:r>
      <w:r>
        <w:rPr/>
        <w:t>、</w:t>
      </w:r>
      <w:r>
        <w:rPr/>
        <w:t>5</w:t>
      </w:r>
      <w:r>
        <w:rPr/>
        <w:t>段中追忆了哪些童年趣事？按先后顺序填写。”这道题意在考查学生概括材料的能力。答这类题时，应该先仔细阅读相应的段落，逐一筛选信息，找出符合题干要求的内容，并用简洁的语言概括出来。还可以依据所给“样板”，选用相同类型的短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数星星</w:t>
      </w:r>
      <w:r>
        <w:rPr>
          <w:rFonts w:eastAsia="Times New Roman"/>
        </w:rPr>
        <w:t xml:space="preserve">  </w:t>
      </w:r>
      <w:r>
        <w:rPr/>
        <w:t>看月亮（“坑边玩”也算对）</w:t>
      </w:r>
      <w:r>
        <w:rPr>
          <w:rFonts w:eastAsia="Times New Roman"/>
        </w:rPr>
        <w:t xml:space="preserve">  </w:t>
      </w:r>
      <w:r>
        <w:rPr/>
        <w:t>梦月亮</w:t>
      </w:r>
      <w:r>
        <w:rPr>
          <w:rFonts w:eastAsia="Times New Roman"/>
        </w:rPr>
        <w:t xml:space="preserve">  </w:t>
      </w:r>
      <w:r>
        <w:rPr/>
        <w:t>摸鸭蛋（答出</w:t>
      </w:r>
      <w:r>
        <w:rPr/>
        <w:t>4</w:t>
      </w:r>
      <w:r>
        <w:rPr/>
        <w:t>件事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答出</w:t>
      </w:r>
      <w:r>
        <w:rPr/>
        <w:t>2</w:t>
      </w:r>
      <w:r>
        <w:rPr/>
        <w:t>－</w:t>
      </w:r>
      <w:r>
        <w:rPr/>
        <w:t>3</w:t>
      </w:r>
      <w:r>
        <w:rPr/>
        <w:t>个空，给</w:t>
      </w:r>
      <w:r>
        <w:rPr/>
        <w:t>1</w:t>
      </w:r>
      <w:r>
        <w:rPr/>
        <w:t>分；答出</w:t>
      </w:r>
      <w:r>
        <w:rPr/>
        <w:t>1</w:t>
      </w:r>
      <w:r>
        <w:rPr/>
        <w:t>个空，不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6</w:t>
      </w:r>
      <w:r>
        <w:rPr/>
        <w:t>小题，题目要求“从全文看，作者为什么要写世界各地美妙绝伦的月亮和朗润园的奇景？”这道题意在考查学生对文章主旨的把握，并引导学生体会写法上的妙处。记叙文的阅读在于领会作者对生活独到的感悟，只有准确地把握了作者的“情”，才能够深刻体会作者构思上的精妙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要点：（</w:t>
      </w:r>
      <w:r>
        <w:rPr/>
        <w:t>1</w:t>
      </w:r>
      <w:r>
        <w:rPr/>
        <w:t>）对比（</w:t>
      </w:r>
      <w:r>
        <w:rPr/>
        <w:t>2</w:t>
      </w:r>
      <w:r>
        <w:rPr/>
        <w:t>）突出思乡之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3</w:t>
      </w:r>
      <w:r>
        <w:rPr/>
        <w:t>分。答出“对比”，给</w:t>
      </w:r>
      <w:r>
        <w:rPr/>
        <w:t>1</w:t>
      </w:r>
      <w:r>
        <w:rPr/>
        <w:t>分；答出“突出思乡之情”，给</w:t>
      </w:r>
      <w:r>
        <w:rPr/>
        <w:t>1</w:t>
      </w:r>
      <w:r>
        <w:rPr/>
        <w:t>分。语言表达，</w:t>
      </w:r>
      <w:r>
        <w:rPr/>
        <w:t>1</w:t>
      </w:r>
      <w:r>
        <w:rPr/>
        <w:t>分（有错别字或语病，不给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7</w:t>
      </w:r>
      <w:r>
        <w:rPr/>
        <w:t>小题，题目要求“从第</w:t>
      </w:r>
      <w:r>
        <w:rPr/>
        <w:t>5</w:t>
      </w:r>
      <w:r>
        <w:rPr/>
        <w:t>段中摘抄与第</w:t>
      </w:r>
      <w:r>
        <w:rPr/>
        <w:t>6</w:t>
      </w:r>
      <w:r>
        <w:rPr/>
        <w:t>段划线部分相照应的文字”。这道题重点考查学生准确获取信息的能力。紧扣划线部分的“故乡”、“苇坑”、“月亮”几个词语以及划线部分之前“想到”二字，就不会多抄，答案只能是“我”“抬头看到”之后的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晴空一轮明月，清光四溢，与水里的那个月亮相映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多抄，或少抄，或有错别字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8</w:t>
      </w:r>
      <w:r>
        <w:rPr/>
        <w:t>小题，题目要求“写写阅读这篇文章的心得”。这道题体现了《新课程标准》的先进理念，重视学生的阅读体验。这是一道开放性试题，只要学生言之有理、能够自圆其说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要点：（</w:t>
      </w:r>
      <w:r>
        <w:rPr/>
        <w:t>1</w:t>
      </w:r>
      <w:r>
        <w:rPr/>
        <w:t>）心得内容；（</w:t>
      </w:r>
      <w:r>
        <w:rPr/>
        <w:t>2</w:t>
      </w:r>
      <w:r>
        <w:rPr/>
        <w:t>）语言表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5</w:t>
      </w:r>
      <w:r>
        <w:rPr/>
        <w:t>分。心得内容，</w:t>
      </w:r>
      <w:r>
        <w:rPr/>
        <w:t>3</w:t>
      </w:r>
      <w:r>
        <w:rPr/>
        <w:t>分；语言表达，</w:t>
      </w:r>
      <w:r>
        <w:rPr/>
        <w:t>2</w:t>
      </w:r>
      <w:r>
        <w:rPr/>
        <w:t>分（有错别字，扣</w:t>
      </w:r>
      <w:r>
        <w:rPr/>
        <w:t>1</w:t>
      </w:r>
      <w:r>
        <w:rPr/>
        <w:t>分；有语病，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说明文《海洋污染》，共有</w:t>
      </w:r>
      <w:r>
        <w:rPr/>
        <w:t>4</w:t>
      </w:r>
      <w:r>
        <w:rPr/>
        <w:t>个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海洋污染》是一篇知识性很强的短文，既介绍了海洋污染的严峻现实，又能起到引导学生从青少年时代就关注环境的作用。出题人并没有刻意考查学生掌握文体知识的情况，并没有用专用名词为难学生，而是重在考查学生准确获取信息的能力、体会说明文语言准确性的能力以及相应的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9</w:t>
      </w:r>
      <w:r>
        <w:rPr/>
        <w:t>小题，题目要求从第</w:t>
      </w:r>
      <w:r>
        <w:rPr/>
        <w:t>2</w:t>
      </w:r>
      <w:r>
        <w:rPr/>
        <w:t>段中找出“同近几十年来，海洋局部环境急剧恶化甚至发生严重污染灾害进行比较”的内容。这道题意在考查学生准确获取信息、筛选信息的能力。学生通过阅读第二段文字，可以从第一句中获取信息，同时需要对信息进行筛选，而筛选的原则就是：是否符合题目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从远古到近代，海洋没有发生重大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答出“从远古到近代”，给</w:t>
      </w:r>
      <w:r>
        <w:rPr/>
        <w:t>1</w:t>
      </w:r>
      <w:r>
        <w:rPr/>
        <w:t>分；答出“海洋没有发生重大变化”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0</w:t>
      </w:r>
      <w:r>
        <w:rPr/>
        <w:t>小题，题目要求学生阅读第</w:t>
      </w:r>
      <w:r>
        <w:rPr/>
        <w:t>3</w:t>
      </w:r>
      <w:r>
        <w:rPr/>
        <w:t>段，找出相应的说明内容。从文体知识的角度分析，这道题意在让学生答出“说明对象的特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污染源多</w:t>
      </w:r>
      <w:r>
        <w:rPr>
          <w:rFonts w:eastAsia="Times New Roman"/>
        </w:rPr>
        <w:t xml:space="preserve">  </w:t>
      </w:r>
      <w:r>
        <w:rPr/>
        <w:t>污染范围广、程度严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每答对</w:t>
      </w:r>
      <w:r>
        <w:rPr/>
        <w:t>1</w:t>
      </w:r>
      <w:r>
        <w:rPr/>
        <w:t>空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1</w:t>
      </w:r>
      <w:r>
        <w:rPr/>
        <w:t>小题，题目要求分析“第</w:t>
      </w:r>
      <w:r>
        <w:rPr/>
        <w:t>3</w:t>
      </w:r>
      <w:r>
        <w:rPr/>
        <w:t>段中加点的‘大体’一词不能去掉”的原因。这道题意在考查学生结合语境、体会说明文语言准确性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要点：因为局部地区超标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2</w:t>
      </w:r>
      <w:r>
        <w:rPr/>
        <w:t>小题，题目要求“用一句话概括第</w:t>
      </w:r>
      <w:r>
        <w:rPr/>
        <w:t>4</w:t>
      </w:r>
      <w:r>
        <w:rPr/>
        <w:t>段说明的内容”。这道题意在考查学生准确获取信息、筛选信息的能力以及相应的表达能力。答这类题时，首先研究一下题目涉及的段落共有几句话，然后看一看该段落有否中心句，是了后分析哪几句可以合并为一个意思。表达时需要注意语言的准确</w:t>
      </w:r>
      <w:r>
        <w:rPr/>
        <w:t>––––</w:t>
      </w:r>
      <w:r>
        <w:rPr/>
        <w:t>用词是否合适、内容是否全面、句子是否完整、句意是否明确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海洋污染破坏海水环境的方式。或：海洋污染是怎样破坏海水环境的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议论文，共有</w:t>
      </w:r>
      <w:r>
        <w:rPr/>
        <w:t>4</w:t>
      </w:r>
      <w:r>
        <w:rPr/>
        <w:t>个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文是一篇比较典型、浅显的议论文。重在考查学生对议论文文体知识的掌握情况，并考查学生阅读浅显的议论文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3</w:t>
      </w:r>
      <w:r>
        <w:rPr/>
        <w:t>小题，题目要求概括选文的中心论点。这道题意在考查学生对“论点”定义的把握。学生应该从“论点”的定义入手，到文中筛选符合作者见解、主张的那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进行科学研究时，应重视对最终结果的预测（或：毛估比不估好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4</w:t>
      </w:r>
      <w:r>
        <w:rPr/>
        <w:t>小题：题目要求学生分析“第</w:t>
      </w:r>
      <w:r>
        <w:rPr/>
        <w:t>2</w:t>
      </w:r>
      <w:r>
        <w:rPr/>
        <w:t>－</w:t>
      </w:r>
      <w:r>
        <w:rPr/>
        <w:t>4</w:t>
      </w:r>
      <w:r>
        <w:rPr/>
        <w:t>段是怎样通过举例来证明中心论点的”。这道题意在考查学生的分析能力，既需要对作者写作思路进行分析，又需要对论证角度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要点：（</w:t>
      </w:r>
      <w:r>
        <w:rPr/>
        <w:t>1</w:t>
      </w:r>
      <w:r>
        <w:rPr/>
        <w:t>）第</w:t>
      </w:r>
      <w:r>
        <w:rPr/>
        <w:t>2</w:t>
      </w:r>
      <w:r>
        <w:rPr/>
        <w:t>、</w:t>
      </w:r>
      <w:r>
        <w:rPr/>
        <w:t>3</w:t>
      </w:r>
      <w:r>
        <w:rPr/>
        <w:t>段从反面论证中心论点（</w:t>
      </w:r>
      <w:r>
        <w:rPr/>
        <w:t>2</w:t>
      </w:r>
      <w:r>
        <w:rPr/>
        <w:t>）第</w:t>
      </w:r>
      <w:r>
        <w:rPr/>
        <w:t>4</w:t>
      </w:r>
      <w:r>
        <w:rPr/>
        <w:t>段从正面论证中心论点或：从“教训”和“经验”两方面论证中心论点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3</w:t>
      </w:r>
      <w:r>
        <w:rPr/>
        <w:t>分。答出（</w:t>
      </w:r>
      <w:r>
        <w:rPr/>
        <w:t>1</w:t>
      </w:r>
      <w:r>
        <w:rPr/>
        <w:t>），给</w:t>
      </w:r>
      <w:r>
        <w:rPr/>
        <w:t>1</w:t>
      </w:r>
      <w:r>
        <w:rPr/>
        <w:t>分；答出（</w:t>
      </w:r>
      <w:r>
        <w:rPr/>
        <w:t>2</w:t>
      </w:r>
      <w:r>
        <w:rPr/>
        <w:t>），给</w:t>
      </w:r>
      <w:r>
        <w:rPr/>
        <w:t>1</w:t>
      </w:r>
      <w:r>
        <w:rPr/>
        <w:t>分；语言表达，</w:t>
      </w:r>
      <w:r>
        <w:rPr/>
        <w:t>1</w:t>
      </w:r>
      <w:r>
        <w:rPr/>
        <w:t>分（有错别字或语病，不给分。）只叙述例子或内容的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5</w:t>
      </w:r>
      <w:r>
        <w:rPr/>
        <w:t>小题，题目要求学生阅读第</w:t>
      </w:r>
      <w:r>
        <w:rPr/>
        <w:t>5</w:t>
      </w:r>
      <w:r>
        <w:rPr/>
        <w:t>段，判定“鲍林教授那非凡的想象的‘根基与奥秘’是什么”。这道题意在考查学生准确获取信息的能力、筛选信息的能力。答这类题时，先找到“要求阅读的段落”，再逐一筛选符合题目要求的语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善于把握事物本质并进行毛估性判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2</w:t>
      </w:r>
      <w:r>
        <w:rPr/>
        <w:t>分。答出“把握事物本质”给</w:t>
      </w:r>
      <w:r>
        <w:rPr/>
        <w:t>1</w:t>
      </w:r>
      <w:r>
        <w:rPr/>
        <w:t>分；答出“进行毛估性判断”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6</w:t>
      </w:r>
      <w:r>
        <w:rPr/>
        <w:t>小题，题目要求：阅读最后一段，分析“怎样才能正确运用‘毛估’”。这道题意在考查学生准确获取信息的能力、筛选信息的能力，答这类题时，先找到“要求阅读的段落”，再逐一筛选符合题目要求的语句。此句，还应该看一看文段中有没有“提示”。例如这道题，可以依据“分号”判定答案必定包含两个要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要有非凡的想像力，全面地把握事物的本质和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本题</w:t>
      </w:r>
      <w:r>
        <w:rPr/>
        <w:t>3</w:t>
      </w:r>
      <w:r>
        <w:rPr/>
        <w:t>分。答出“有非凡的想像力”，给</w:t>
      </w:r>
      <w:r>
        <w:rPr/>
        <w:t>1</w:t>
      </w:r>
      <w:r>
        <w:rPr/>
        <w:t>分；答出“全面地把握事物的本质和规律”，给</w:t>
      </w:r>
      <w:r>
        <w:rPr/>
        <w:t>1</w:t>
      </w:r>
      <w:r>
        <w:rPr/>
        <w:t>分。语言表达，</w:t>
      </w:r>
      <w:r>
        <w:rPr/>
        <w:t>1</w:t>
      </w:r>
      <w:r>
        <w:rPr/>
        <w:t>分（有错别字或语病，不给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</w:t>
      </w:r>
      <w:r>
        <w:rPr/>
        <w:t>II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题目（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命题作文，写作范围很广</w:t>
      </w:r>
      <w:r>
        <w:rPr/>
        <w:t>––––</w:t>
      </w:r>
      <w:r>
        <w:rPr/>
        <w:t>听到、看到的人、事、景、物；文体可以自选，但诗歌除外。这就为学生提供了广阔的写作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选择记叙文，应该通过记叙具体的人、事、景、物，表现最想喝彩的是什么，以及为什么想喝彩；应该明确交待六要素和自己内心的感受，综合运用多种描写人物的方法；应该做到内容具体、中心明确、详略得当，结构合理、语句通畅、表达方式运用恰当。在此基础上，学生应该力求选材新颖、以情感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选择议论文，应该对“什么值得喝采”有正确的认识，并用简洁的语言表达出来；论据应该切合论点，并有适当的分析；应该综合运用多种论证方法；应该做到条理清楚、语句通顺。在此基础上，学生应该力求见解独到、并选择具有时代感的论据从多个角度证明中心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提示：“文体自选”并不等于“可以不要文体”，学生容易随意发挥，写成“四不象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录（一）：作文评分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录（二）：优秀作文两篇</w:t>
      </w:r>
    </w:p>
    <w:p>
      <w:pPr>
        <w:pStyle w:val="Normal"/>
        <w:jc w:val="center"/>
        <w:rPr/>
      </w:pPr>
      <w:r>
        <w:rPr/>
        <w:t>记叙文评分标准</w:t>
      </w:r>
    </w:p>
    <w:p>
      <w:pPr>
        <w:pStyle w:val="Normal"/>
        <w:rPr/>
      </w:pPr>
      <w:bookmarkStart w:id="0" w:name="_1119774722"/>
      <w:bookmarkEnd w:id="0"/>
      <w:r>
        <w:rPr/>
        <w:object w:dxaOrig="8103" w:dyaOrig="5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88.8pt" filled="f" o:ole="">
            <v:imagedata r:id="rId3" o:title=""/>
          </v:shape>
          <o:OLEObject Type="Embed" ProgID="" ShapeID="ole_rId2" DrawAspect="Content" ObjectID="_15050247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议论文评分标准</w:t>
      </w:r>
    </w:p>
    <w:p>
      <w:pPr>
        <w:pStyle w:val="Normal"/>
        <w:rPr/>
      </w:pPr>
      <w:bookmarkStart w:id="1" w:name="_1119775279"/>
      <w:bookmarkEnd w:id="1"/>
      <w:r>
        <w:rPr/>
        <w:object w:dxaOrig="8285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25pt;height:289.5pt" filled="f" o:ole="">
            <v:imagedata r:id="rId5" o:title=""/>
          </v:shape>
          <o:OLEObject Type="Embed" ProgID="" ShapeID="ole_rId4" DrawAspect="Content" ObjectID="_12682395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评阅作文，按书写、内容、表达三项分别评出分数，三项得分相加，即为作文的实际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书写、内容、表达三项每档的赋分都留有幅度，是根据学生作文在各条要求上稍有不足时，从高分向低分作调整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书写项：档内四条要求中，有一条不合要求，另一条稍有不足的，分数向下调整。两条以上不符合要求的，必须降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内容项：档内三条要求中，一条稍有不足的，分数向上调整。两条以上稍有不足的，必须降档。凡有一条不合要求的，也必须降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表达项：前三档档内四条要求中，一条稍有不足的，分数向下调整。两条以上稍有不足的，必须降档。凡有一条不合要求的，也必须降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有草稿但未抄完的，应参考草稿评分，并酌情扣</w:t>
      </w:r>
      <w:r>
        <w:rPr/>
        <w:t>1</w:t>
      </w:r>
      <w:r>
        <w:rPr/>
        <w:t>－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作文中如出现区（县）、学校的名称，从总得分中扣</w:t>
      </w:r>
      <w:r>
        <w:rPr/>
        <w:t>5</w:t>
      </w:r>
      <w:r>
        <w:rPr/>
        <w:t>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21:00Z</dcterms:created>
  <dc:creator>hh</dc:creator>
  <dc:description/>
  <dc:language>en-US</dc:language>
  <cp:lastModifiedBy>mengxiangmei</cp:lastModifiedBy>
  <dcterms:modified xsi:type="dcterms:W3CDTF">2003-07-15T06:20:00Z</dcterms:modified>
  <cp:revision>278</cp:revision>
  <dc:subject/>
  <dc:title/>
</cp:coreProperties>
</file>