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北京广播学院</w:t>
      </w:r>
    </w:p>
    <w:p>
      <w:pPr>
        <w:pStyle w:val="Xxgl"/>
        <w:spacing w:before="0" w:after="0"/>
        <w:ind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Xxgl"/>
        <w:spacing w:before="0" w:after="0"/>
        <w:ind w:firstLine="562"/>
        <w:jc w:val="both"/>
        <w:rPr>
          <w:sz w:val="28"/>
        </w:rPr>
      </w:pPr>
      <w:r>
        <w:rPr>
          <w:b/>
          <w:sz w:val="28"/>
        </w:rPr>
        <w:t>北</w:t>
      </w:r>
      <w:r>
        <w:rPr>
          <w:sz w:val="28"/>
        </w:rPr>
        <w:t>京广播学院是中华人民共和国教育部直属的国家“</w:t>
      </w:r>
      <w:r>
        <w:rPr>
          <w:sz w:val="28"/>
        </w:rPr>
        <w:t>211</w:t>
      </w:r>
      <w:r>
        <w:rPr>
          <w:sz w:val="28"/>
        </w:rPr>
        <w:t>工程”重点大学，致力于广播、电视、电影、网络、出版、报刊等传媒人才培养和科学研究，是中国信息传播教育的最高学府。</w:t>
      </w:r>
    </w:p>
    <w:p>
      <w:pPr>
        <w:pStyle w:val="Normal"/>
        <w:ind w:firstLine="560"/>
        <w:rPr/>
      </w:pPr>
      <w:r>
        <w:rPr/>
        <w:t>2004</w:t>
      </w:r>
      <w:r>
        <w:rPr/>
        <w:t>年我校共有</w:t>
      </w:r>
      <w:r>
        <w:rPr/>
        <w:t>3</w:t>
      </w:r>
      <w:r>
        <w:rPr/>
        <w:t>个第二学士学位专业、</w:t>
      </w:r>
      <w:r>
        <w:rPr/>
        <w:t>41</w:t>
      </w:r>
      <w:r>
        <w:rPr/>
        <w:t>个本科专业、</w:t>
      </w:r>
      <w:r>
        <w:rPr/>
        <w:t>1</w:t>
      </w:r>
      <w:r>
        <w:rPr/>
        <w:t>个专科专业、</w:t>
      </w:r>
      <w:r>
        <w:rPr/>
        <w:t>14</w:t>
      </w:r>
      <w:r>
        <w:rPr/>
        <w:t>个高职专业毕业生</w:t>
      </w:r>
      <w:r>
        <w:rPr/>
        <w:t>2223</w:t>
      </w:r>
      <w:r>
        <w:rPr/>
        <w:t>人，其中第二学士学位</w:t>
      </w:r>
      <w:r>
        <w:rPr/>
        <w:t>61</w:t>
      </w:r>
      <w:r>
        <w:rPr/>
        <w:t>人，本科</w:t>
      </w:r>
      <w:r>
        <w:rPr/>
        <w:t>1530</w:t>
      </w:r>
      <w:r>
        <w:rPr/>
        <w:t>人，专科</w:t>
      </w:r>
      <w:r>
        <w:rPr/>
        <w:t>31</w:t>
      </w:r>
      <w:r>
        <w:rPr/>
        <w:t>人，高职</w:t>
      </w:r>
      <w:r>
        <w:rPr/>
        <w:t>601</w:t>
      </w:r>
      <w:r>
        <w:rPr/>
        <w:t>人。</w:t>
      </w:r>
      <w:r>
        <w:rPr/>
        <w:t>2004</w:t>
      </w:r>
      <w:r>
        <w:rPr/>
        <w:t>年我校有</w:t>
      </w:r>
      <w:r>
        <w:rPr/>
        <w:t>20</w:t>
      </w:r>
      <w:r>
        <w:rPr/>
        <w:t>个专业首次面向市场，分别是：电子音像编辑出版、广播电视编导（出镜记者）、动画技术、动画艺术、艺术设计（广告设计）、汉语言（应用语言学）、波斯语、孟加拉语、尼泊尔语、葡萄牙语、普什图语、日语、斯瓦希里语、新闻学（网络传播）、表演、表演（高职）、文艺节目制作（高职）、动画制作（高职）、电子商务（高职）、市场营销（高职）。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3280"/>
        <w:gridCol w:w="1080"/>
        <w:gridCol w:w="1080"/>
        <w:gridCol w:w="920"/>
        <w:gridCol w:w="92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京内外生源比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生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京外生源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播音主持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播音与主持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汉语言（应用语言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播音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播音与主持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电子音像编辑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广播电视编导（出镜记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广播电视编导（电视编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广播电视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电视节目制作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新闻学（网络编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画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动画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动画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动画制作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告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广告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艺术设计（广告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波斯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孟加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尼泊尔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葡萄牙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普什图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斯瓦希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英语（国际新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</w:rPr>
              <w:t>涉外文秘与公共关系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涉外文秘与公共关系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英语（涉外文秘）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与软件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音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录音艺术（录音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录音艺术（音响导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录音技术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媒体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公共事业管理（电视制片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</w:rPr>
              <w:t>电子商务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</w:rPr>
              <w:t>市场营销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电子商务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影视节目管理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科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新闻学（网络传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电子信息工程（多媒体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电子信息工程（广播电视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通信工程（通信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通信工程（卫星与微波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通信工程（有线电视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多媒体应用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导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广播电视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戏剧影视美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戏剧影视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</w:rPr>
              <w:t>电视照明（专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表演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电视摄像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文艺节目制作（高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08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cs="宋体" w:ascii="宋体" w:hAnsi="宋体"/>
          <w:sz w:val="24"/>
        </w:rPr>
        <w:t>657793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xgl">
    <w:name w:val="xxg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17:00Z</dcterms:created>
  <dc:creator>nancy</dc:creator>
  <dc:description/>
  <dc:language>en-US</dc:language>
  <cp:lastModifiedBy>nancy</cp:lastModifiedBy>
  <dcterms:modified xsi:type="dcterms:W3CDTF">2003-10-17T06:17:00Z</dcterms:modified>
  <cp:revision>1</cp:revision>
  <dc:subject/>
  <dc:title>北京广播学院</dc:title>
</cp:coreProperties>
</file>