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2700</wp:posOffset>
                </wp:positionH>
                <wp:positionV relativeFrom="paragraph">
                  <wp:posOffset>134620</wp:posOffset>
                </wp:positionV>
                <wp:extent cx="1143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10.6pt" to="390.95pt,10.6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8.95pt,7.8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</wp:posOffset>
                </wp:positionH>
                <wp:positionV relativeFrom="paragraph">
                  <wp:posOffset>255270</wp:posOffset>
                </wp:positionV>
                <wp:extent cx="11430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.1pt" to="110.95pt,20.1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2200</wp:posOffset>
                </wp:positionH>
                <wp:positionV relativeFrom="paragraph">
                  <wp:posOffset>259080</wp:posOffset>
                </wp:positionV>
                <wp:extent cx="1143000" cy="0"/>
                <wp:effectExtent l="0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0.4pt" to="375.95pt,20.4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5069205</wp:posOffset>
                </wp:positionV>
                <wp:extent cx="2628900" cy="0"/>
                <wp:effectExtent l="0" t="1587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9.15pt" to="296.95pt,399.1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p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年考研数学一模拟试题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一、填空题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本题共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小题，每小题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分，满分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分，把答案填在题中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横线上）</m:t>
                </m:r>
              </m:e>
              <m:e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）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lim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设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有连续导数且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当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时，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与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同阶无穷小，则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_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微分方程 {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eqAr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的通解为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）设矩阵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1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10</m:t>
                </m:r>
              </m:e>
              <m:e/>
            </m:d>
          </m:e>
          <m:e/>
        </m:eqArr>
      </m:oMath>
      <w:r>
        <w:rPr/>
      </w:r>
      <m:oMath xmlns:m="http://schemas.openxmlformats.org/officeDocument/2006/math">
        <m:sSup>
          <m:e>
            <m:eqAr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设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收敛，则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__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收敛且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nary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收敛；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收敛但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nary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发散；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发散而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nary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收敛；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与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nary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均发散。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）设 {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eqAr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处连续，且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是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极大值；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是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极小值；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是曲线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拐点；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不是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极值，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也不是曲线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拐点。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）设矩阵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列向量线性无关，且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，则（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）若矩阵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列向量线性无关，则矩阵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列向量线性相关；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）若矩阵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列向量线性相关，则矩阵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列向量线性无关；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）若矩阵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列向量线性无关，则矩阵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列向量线性相关；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）若矩阵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列向量线性无关的充要条件是矩阵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的列向量线性无关。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）已知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阶矩阵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合同于对角矩阵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必有（</m:t>
        </m:r>
        <m:r>
          <w:rPr>
            <w:rFonts w:ascii="Cambria Math" w:hAnsi="Cambria Math"/>
          </w:rPr>
          <m:t xml:space="preserve">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为正定矩阵；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的秩为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；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为对称矩阵；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）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是A</m:t>
        </m:r>
        <m:r>
          <m:rPr>
            <m:lit/>
            <m:nor/>
          </m:rPr>
          <w:rPr>
            <w:rFonts w:ascii="Cambria Math" w:hAnsi="Cambria Math"/>
          </w:rPr>
          <m:t xml:space="preserve">的特征值。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）设随机变量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相互独立，且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服从正态分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），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服从正态分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），则概率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随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与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减少而减少；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随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与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增加而增加；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随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增加而减少，随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减少而增加；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随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增加而增加，随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减少而减少。</m:t>
        </m:r>
        <m:r>
          <m:rPr>
            <m:lit/>
            <m:nor/>
          </m:rPr>
          <w:rPr>
            <w:rFonts w:ascii="Cambria Math" w:hAnsi="Cambria Math"/>
          </w:rPr>
          <m:t xml:space="preserve">三、解答题（本题共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小题，满分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rPr>
            <m:lit/>
            <m:nor/>
          </m:rPr>
          <w:rPr>
            <w:rFonts w:ascii="Cambria Math" w:hAnsi="Cambria Math"/>
          </w:rPr>
          <m:t xml:space="preserve">分，解答应书写出文字说明，证明</m:t>
        </m:r>
      </m:oMath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过程或演算步骤）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、设 {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存在，且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  <m:r>
              <w:rPr>
                <w:rFonts w:ascii="Cambria Math" w:hAnsi="Cambria Math"/>
              </w:rPr>
              <m:t xml:space="preserve">求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m:rPr>
            <m:lit/>
            <m:nor/>
          </m:rPr>
          <w:rPr>
            <w:rFonts w:ascii="Cambria Math" w:hAnsi="Cambria Math"/>
          </w:rPr>
          <m:t xml:space="preserve">并讨论 {</m:t>
        </m:r>
        <m:r>
          <w:rPr>
            <w:rFonts w:ascii="Cambria Math" w:hAnsi="Cambria Math"/>
          </w:rPr>
          <m:t xml:space="preserve">F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处的连续性。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分）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、已知曲线积分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</m:t>
                </m:r>
              </m:num>
              <m:den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常数），其中</m:t>
            </m:r>
          </m:e>
        </m:nary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可导，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是绕原点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）一周的任意正向闭曲线。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）设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为任一不过原点也不包围原点的正向闭曲线，证明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</m:t>
                </m:r>
              </m:num>
              <m:den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当ϕ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时，求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及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分）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、设正值连续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上单调减少，且级数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发散，证明级数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绝对收敛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分）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、一只游船上有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rPr>
            <m:lit/>
            <m:nor/>
          </m:rPr>
          <w:rPr>
            <w:rFonts w:ascii="Cambria Math" w:hAnsi="Cambria Math"/>
          </w:rPr>
          <m:t xml:space="preserve">人，一名游客患了某种传染病，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小时后有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人</m:t>
        </m:r>
        <m:r>
          <m:rPr>
            <m:lit/>
            <m:nor/>
          </m:rPr>
          <w:rPr>
            <w:rFonts w:ascii="Cambria Math" w:hAnsi="Cambria Math"/>
          </w:rPr>
          <m:t xml:space="preserve">发病，由于这种传染病没有早期症状，故感染者不能被及时隔离，</m:t>
        </m:r>
        <m:r>
          <m:rPr>
            <m:lit/>
            <m:nor/>
          </m:rPr>
          <w:rPr>
            <w:rFonts w:ascii="Cambria Math" w:hAnsi="Cambria Math"/>
          </w:rPr>
          <m:t xml:space="preserve">直升机将在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至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小时将疫苗运到，试计算疫苗运到时患此传染病</m:t>
        </m:r>
        <m:r>
          <m:rPr>
            <m:lit/>
            <m:nor/>
          </m:rPr>
          <w:rPr>
            <w:rFonts w:ascii="Cambria Math" w:hAnsi="Cambria Math"/>
          </w:rPr>
          <m:t xml:space="preserve">的人数。（设此传染病的传播速度与感染的人数及未感染人数之积</m:t>
        </m:r>
        <m:r>
          <m:rPr>
            <m:lit/>
            <m:nor/>
          </m:rPr>
          <w:rPr>
            <w:rFonts w:ascii="Cambria Math" w:hAnsi="Cambria Math"/>
          </w:rPr>
          <m:t xml:space="preserve">成正比）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分）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、设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上连续，且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不恒为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上可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证明：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内有零点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若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）内可导，则 {</m:t>
        </m:r>
        <m:r>
          <w:rPr>
            <w:rFonts w:ascii="Cambria Math" w:hAnsi="Cambria Math"/>
          </w:rPr>
          <m:t xml:space="preserve">f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）内有零点。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分）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、设两个非齐次线性方程组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）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）分别为：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分）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）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年考研数学一模拟试题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二）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一、填空题（本题共六小题，每小题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，满分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，把答案填在题中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横线上）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）若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在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处导数存在，则</m:t>
                  </m:r>
                </m:e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_____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满足初值问题： {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eqAr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函数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设函数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在点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）处的某邻域内可微，在该邻域内有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其中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是不为零的常数，</m:t>
          </m:r>
          <m:r>
            <w:rPr>
              <w:rFonts w:ascii="Cambria Math" w:hAnsi="Cambria Math"/>
            </w:rPr>
            <m:t xml:space="preserve">则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设矩阵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满足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B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，其中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00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0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、设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/>
      </w:r>
      <m:oMath xmlns:m="http://schemas.openxmlformats.org/officeDocument/2006/math">
        <m:sSup>
          <m:e>
            <m:eqAr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是连续函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三、解答题（本题共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小题，满分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分，解答题应写出文字说明，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证明过程或演算步骤）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、设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及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）证明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、设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在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上连续，在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内二阶可导</m:t>
                </m:r>
                <m:r>
                  <w:rPr>
                    <w:rFonts w:ascii="Cambria Math" w:hAnsi="Cambria Math"/>
                  </w:rPr>
                  <m:t xml:space="preserve">,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证明：</m:t>
                </m:r>
              </m:e>
              <m:e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）存在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），使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）存在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），使 {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eqAr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、某地区流行某种传染病，开始有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人染病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人未感染者，设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时刻，染病者为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未感染者为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且单位时间内，每个感</m:t>
        </m:r>
        <m:r>
          <m:rPr>
            <m:lit/>
            <m:nor/>
          </m:rPr>
          <w:rPr>
            <w:rFonts w:ascii="Cambria Math" w:hAnsi="Cambria Math"/>
          </w:rPr>
          <m:t xml:space="preserve">染者接触未染病者为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（人），染病者康复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人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）试建立</m:t>
        </m:r>
        <m:r>
          <w:rPr>
            <w:rFonts w:ascii="Cambria Math" w:hAnsi="Cambria Math"/>
          </w:rPr>
          <m:t xml:space="preserve">S与I</m:t>
        </m:r>
        <m:r>
          <m:rPr>
            <m:lit/>
            <m:nor/>
          </m:rPr>
          <w:rPr>
            <w:rFonts w:ascii="Cambria Math" w:hAnsi="Cambria Math"/>
          </w:rPr>
          <m:t xml:space="preserve">关系的微分方程，并求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）试证明必存在唯一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），使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）求染病者人数的最大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（假设该传染病无早期症状，无法及时被隔离，与染病者接触后均</m:t>
        </m:r>
        <m:r>
          <m:rPr>
            <m:lit/>
            <m:nor/>
          </m:rPr>
          <w:rPr>
            <w:rFonts w:ascii="Cambria Math" w:hAnsi="Cambria Math"/>
          </w:rPr>
          <m:t xml:space="preserve">被感染，且康复后不再被感染，该地区人口总数不变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）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、设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存在连续的导数，且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为半圆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起点为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），终点为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）计算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如果将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存在连续导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改为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连续，上述积分值为何值？说明</m:t>
        </m:r>
        <m:r>
          <m:rPr>
            <m:lit/>
            <m:nor/>
          </m:rPr>
          <w:rPr>
            <w:rFonts w:ascii="Cambria Math" w:hAnsi="Cambria Math"/>
          </w:rPr>
          <m:t xml:space="preserve">理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、设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下半球面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的上侧，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大于零的常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计算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dyd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</m:e>
            </m:nary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、设四元线性齐次方程组（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为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年考研数一模拟试题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解答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一、填空题</m:t>
            </m:r>
          </m:e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答案：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答案：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答案：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答案：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  <m:e/>
            </m:eqArr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1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16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证：设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平面上任意一条不经过原点，也不包括原点的正向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闭曲线，取辅助路径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包含原点的闭曲线，其中取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作为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作为的一部分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已知</m:t>
              </m:r>
            </m:e>
            <m:e>
              <m:nary>
                <m:naryPr>
                  <m:chr m:val="∮"/>
                  <m:subHide m:val="1"/>
                  <m:supHide m:val="1"/>
                </m:naryPr>
                <m:sub/>
                <m:sup/>
                <m:e/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nary>
                <m:naryPr>
                  <m:chr m:val="∮"/>
                  <m:subHide m:val="1"/>
                  <m:supHide m:val="1"/>
                </m:naryPr>
                <m:sub/>
                <m:sup/>
                <m:e/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中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得：</m:t>
              </m:r>
              <m:nary>
                <m:naryPr>
                  <m:chr m:val="∮"/>
                  <m:subHide m:val="1"/>
                  <m:supHide m:val="1"/>
                </m:naryPr>
                <m:sub/>
                <m:sup/>
                <m:e/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即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知积分与路径无关，所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得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得：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而ϕ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取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椭圆：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tabs>
          <w:tab w:val="clear" w:pos="420"/>
          <w:tab w:val="left" w:pos="2116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由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79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17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9176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解：一、设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系数矩阵为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增广矩阵为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对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进行初等行变换：</m:t>
              </m:r>
            </m:e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tabs>
          <w:tab w:val="clear" w:pos="420"/>
          <w:tab w:val="left" w:pos="2116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由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Aα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Aα</m:t>
              </m:r>
              <m:r>
                <w:rPr>
                  <w:rFonts w:ascii="Cambria Math" w:hAnsi="Cambria Math"/>
                </w:rPr>
                <m:t xml:space="preserve">，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Aα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Aα</m:t>
              </m:r>
              <m:r>
                <w:rPr>
                  <w:rFonts w:ascii="Cambria Math" w:hAnsi="Cambria Math"/>
                </w:rPr>
                <m:t xml:space="preserve">）</m:t>
              </m:r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6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tabs>
          <w:tab w:val="clear" w:pos="420"/>
          <w:tab w:val="left" w:pos="2116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44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44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4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于是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概率分布为：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01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44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12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44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年考研数学一模拟试题（二）解答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一、填空题</m:t>
            </m:r>
          </m:e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答案：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答案：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答案：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答案：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00</m:t>
                    </m:r>
                  </m:e>
                  <m:e/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0</m:t>
                    </m:r>
                  </m:e>
                  <m:e/>
                </m:d>
              </m:e>
              <m:e/>
            </m:eqArr>
          </m:e>
          <m:e/>
        </m:eqAr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证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利用零点定理</m:t>
              </m:r>
            </m:e>
            <m:e>
              <m:r>
                <w:rPr>
                  <w:rFonts w:ascii="Cambria Math" w:hAnsi="Cambria Math"/>
                </w:rPr>
                <m:t xml:space="preserve">由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在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连续</m:t>
              </m:r>
              <m:r>
                <w:rPr>
                  <w:rFonts w:ascii="Cambria Math" w:hAnsi="Cambria Math"/>
                </w:rPr>
                <m:t xml:space="preserve">,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知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又由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故f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知在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右半邻域内存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使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再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，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知在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左半邻域存在点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使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且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零点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使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即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使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由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知ϕ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lleT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∃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使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则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令：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则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lleT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使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而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则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即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由题设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I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两式消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得：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记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则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∵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 {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eqArr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积分与路径无关，选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直线段积分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/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d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yd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/>
          </m:nary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x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/>
          </m:nary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改为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连续后，不能用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een</m:t>
          </m:r>
          <m:r>
            <m:rPr>
              <m:lit/>
              <m:nor/>
            </m:rPr>
            <w:rPr>
              <w:rFonts w:ascii="Cambria Math" w:hAnsi="Cambria Math"/>
            </w:rPr>
            <m:t xml:space="preserve">公式及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但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d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yd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/>
          </m:nary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所以，仍然积分与路径无关，故仍可用上面相同的方法计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）解：将曲面方程代入被积函数得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/>
          </m:nary>
          <m:r>
            <m:rPr>
              <m:lit/>
              <m:nor/>
            </m:rPr>
            <w:rPr>
              <w:rFonts w:ascii="Cambria Math" w:hAnsi="Cambria Math"/>
            </w:rPr>
            <m:t xml:space="preserve">axdyd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  <m:sSup>
            <m:e>
              <m:r>
                <w:rPr>
                  <w:rFonts w:ascii="Cambria Math" w:hAnsi="Cambria Math"/>
                </w:rPr>
                <m:t xml:space="preserve">用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表示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的下侧，加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：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，（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取上侧</m:t>
          </m:r>
          <m:r>
            <w:rPr>
              <w:rFonts w:ascii="Cambria Math" w:hAnsi="Cambria Math"/>
            </w:rPr>
            <m:t xml:space="preserve">由</m:t>
          </m:r>
          <m:r>
            <m:rPr>
              <m:lit/>
              <m:nor/>
            </m:rPr>
            <w:rPr>
              <w:rFonts w:ascii="Cambria Math" w:hAnsi="Cambria Math"/>
            </w:rPr>
            <m:t xml:space="preserve">Gauss</m:t>
          </m:r>
          <m:r>
            <m:rPr>
              <m:lit/>
              <m:nor/>
            </m:rPr>
            <w:rPr>
              <w:rFonts w:ascii="Cambria Math" w:hAnsi="Cambria Math"/>
            </w:rPr>
            <m:t xml:space="preserve">公式：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(</m:t>
          </m:r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sub>
            <m:sup/>
            <m:e/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∬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/>
            <m:e/>
          </m:nary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dyd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π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π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  <m:r>
            <w:rPr>
              <w:rFonts w:ascii="Cambria Math" w:hAnsi="Cambria Math"/>
            </w:rPr>
            <m:t xml:space="preserve">因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nary>
            <m:naryPr>
              <m:chr m:val="∬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/>
            <m:e/>
          </m:nary>
          <m:r>
            <m:rPr>
              <m:lit/>
              <m:nor/>
            </m:rPr>
            <w:rPr>
              <w:rFonts w:ascii="Cambria Math" w:hAnsi="Cambria Math"/>
            </w:rPr>
            <m:t xml:space="preserve">axdyd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π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所以，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（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π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π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π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（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）解（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）由已知，（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）的系数矩阵为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100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解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由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变形为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，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是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一个特征值，于是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有特征值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又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知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而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那么，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从而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有特征值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）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/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>
              <m:r>
                <w:rPr>
                  <w:rFonts w:ascii="Cambria Math" w:hAnsi="Cambria Math"/>
                </w:rPr>
                <m:t xml:space="preserve">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解：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P</m:t>
              </m:r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2:43:00Z</dcterms:created>
  <dc:creator>li</dc:creator>
  <dc:description/>
  <dc:language>en-US</dc:language>
  <cp:lastModifiedBy>lh</cp:lastModifiedBy>
  <cp:lastPrinted>2003-12-02T13:35:00Z</cp:lastPrinted>
  <dcterms:modified xsi:type="dcterms:W3CDTF">2004-01-03T02:14:00Z</dcterms:modified>
  <cp:revision>6</cp:revision>
  <dc:subject/>
  <dc:title> </dc:title>
</cp:coreProperties>
</file>