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2056130" cy="3968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396720"/>
                          <a:chOff x="0" y="0"/>
                          <a:chExt cx="2055960" cy="396720"/>
                        </a:xfrm>
                      </wpg:grpSpPr>
                      <wpg:grpSp>
                        <wpg:cNvGrpSpPr/>
                        <wpg:grpSpPr>
                          <a:xfrm>
                            <a:off x="1333440" y="0"/>
                            <a:ext cx="7225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064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4064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25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064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4064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7225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064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40644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0pt;width:161.9pt;height:31.25pt" coordorigin="2370,0" coordsize="3238,625">
                <v:group id="shape_0" style="position:absolute;left:4470;top:0;width:1139;height:625">
                  <v:oval id="shape_0" fillcolor="white" stroked="f" o:allowincell="f" style="position:absolute;left:4470;top:3;width:639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968;top:0;width:639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370;top:0;width:1137;height:625">
                  <v:oval id="shape_0" fillcolor="white" stroked="f" o:allowincell="f" style="position:absolute;left:2370;top:3;width:639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868;top:0;width:639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420;top:0;width:1139;height:625">
                  <v:oval id="shape_0" fillcolor="white" stroked="f" o:allowincell="f" style="position:absolute;left:3420;top:3;width:639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918;top:0;width:639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0.6pt" to="390.95pt,10.6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8.95pt,7.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55270</wp:posOffset>
                </wp:positionV>
                <wp:extent cx="1143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1pt" to="110.95pt,20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0</wp:posOffset>
                </wp:positionH>
                <wp:positionV relativeFrom="paragraph">
                  <wp:posOffset>259080</wp:posOffset>
                </wp:positionV>
                <wp:extent cx="1143000" cy="0"/>
                <wp:effectExtent l="0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0.4pt" to="375.95pt,20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数二考研模拟试题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、填空题（本题共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小题，每小题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，满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，将答案填在题中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横线上）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曲线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用定积分表面曲线（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所围成的平面区域面积为（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w:rPr>
                <w:rFonts w:ascii="Cambria Math" w:hAnsi="Cambria Math"/>
              </w:rPr>
              <m:t xml:space="preserve">dθ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dθ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函数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连续，且是单调增加的奇函数，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（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增加的奇函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减少的奇函数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增加的偶函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减少的偶函数</m:t>
            </m:r>
          </m:e>
          <m:e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若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上连续，在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内可导，且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在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至少有一个根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只有一个根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没有根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有无根不能确定</m:t>
            </m:r>
          </m:e>
          <m:e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设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有连续导数，且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为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极值，则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时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极小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时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极大值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极大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极小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设是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矩阵，</m:t>
            </m:r>
            <m:r>
              <w:rPr>
                <w:rFonts w:ascii="Cambria Math" w:hAnsi="Cambria Math"/>
              </w:rPr>
              <m:t xml:space="preserve">B是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矩阵，则</m:t>
            </m:r>
            <m:r>
              <w:rPr>
                <w:rFonts w:ascii="Cambria Math" w:hAnsi="Cambria Math"/>
              </w:rPr>
              <m:t xml:space="preserve">(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线性齐次方程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有非零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线性齐次方程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仅有零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当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线性齐次方程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有非零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线性齐次方程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仅有零解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、解答题（本题共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小题，满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，解答应写出文字说明，证明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过程或演算步骤）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求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设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有一阶连续偏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求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计算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设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和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是两条通过原点的曲线（如图）曲线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介于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与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之间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如果过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任意点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引平行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和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的直线，得两块阴影所示区</m:t>
            </m:r>
          </m:e>
          <m:e>
            <m:r>
              <w:rPr>
                <w:rFonts w:ascii="Cambria Math" w:hAnsi="Cambria Math"/>
              </w:rPr>
              <m:t xml:space="preserve">域A和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有相等的面积，假设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是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是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曲线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</m:t>
            </m:r>
          </m:e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设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连续的偶函数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证明：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用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的结果，求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一切实数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满足微分方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x \) +3x \[ f rSup { size 8{'} }  \( x \)  \]  rSup { size 8{2} } =1 - e rSup { size 8{ - x} }  {} # 
 \( 1 \) </m:t>
            </m:r>
            <m:r>
              <w:rPr>
                <w:rFonts w:ascii="Cambria Math" w:hAnsi="Cambria Math"/>
              </w:rPr>
              <m:t xml:space="preserve">如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\( x \) 在x=x rSub { size 8{0} } 点 \( x rSub { size 8{0} }  &lt;&gt; 0 \) </m:t>
            </m:r>
            <m:r>
              <w:rPr>
                <w:rFonts w:ascii="Cambria Math" w:hAnsi="Cambria Math"/>
              </w:rPr>
              <m:t xml:space="preserve">取得极值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证明它是极小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{} # 
 \( 2 \) </m:t>
            </m:r>
            <m:r>
              <w:rPr>
                <w:rFonts w:ascii="Cambria Math" w:hAnsi="Cambria Math"/>
              </w:rPr>
              <m:t xml:space="preserve">如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\( 0 \) =f rSup { size 8{'} }  \( 0 \) =0,</m:t>
            </m:r>
            <m:r>
              <w:rPr>
                <w:rFonts w:ascii="Cambria Math" w:hAnsi="Cambria Math"/>
              </w:rPr>
              <m:t xml:space="preserve">证明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&gt;= 0,有f \( x \)  &lt;=  {  {1}  over  {2} } x rSup { size 8{2} }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{} # 
 {} # 
（</m:t>
            </m:r>
            <m: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当陨石穿过大气层向地面高速坠落时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陨石表面与空气摩擦产生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</m:t>
            </m:r>
            <m:r>
              <w:rPr>
                <w:rFonts w:ascii="Cambria Math" w:hAnsi="Cambria Math"/>
              </w:rPr>
              <m:t xml:space="preserve">的高温使陨石燃烧并不断发挥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实验证明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陨石挥发的速率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即体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</m:t>
            </m:r>
            <m:r>
              <w:rPr>
                <w:rFonts w:ascii="Cambria Math" w:hAnsi="Cambria Math"/>
              </w:rPr>
              <m:t xml:space="preserve">减少的速率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与陨石表面积成正比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现有一陨石是质量均匀的球体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</m:t>
            </m:r>
            <m:r>
              <w:rPr>
                <w:rFonts w:ascii="Cambria Math" w:hAnsi="Cambria Math"/>
              </w:rPr>
              <m:t xml:space="preserve">且在坠落过程中始终保持球体状</m:t>
            </m:r>
            <m:r>
              <w:rPr>
                <w:rFonts w:ascii="Cambria Math" w:hAnsi="Cambria Math"/>
              </w:rPr>
              <m:t xml:space="preserve">。</m:t>
            </m:r>
            <m:r>
              <w:rPr>
                <w:rFonts w:ascii="Cambria Math" w:hAnsi="Cambria Math"/>
              </w:rPr>
              <m:t xml:space="preserve">若它在进入大气层开始燃烧的前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# 
</m:t>
            </m:r>
            <m:r>
              <w:rPr>
                <w:rFonts w:ascii="Cambria Math" w:hAnsi="Cambria Math"/>
              </w:rPr>
              <m:t xml:space="preserve">秒内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减少了其体积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  {7}  over  {8} } 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问此陨石完全燃烧尽需要多少时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{} # 
 {} 
} } {</m:t>
            </m:r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2514600" cy="792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"/>
                                <w:b/>
                                <w:b/>
                                <w:bCs/>
                                <w:color w:val="FFFFFF"/>
                                <w:sz w:val="89"/>
                              </w:rPr>
                            </w:pPr>
                            <w:r>
                              <w:rPr>
                                <w:rFonts w:eastAsia="华文彩云"/>
                                <w:b/>
                                <w:bCs/>
                                <w:color w:val="FFFFFF"/>
                                <w:sz w:val="89"/>
                              </w:rPr>
                              <w:t>考研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4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彩云"/>
                          <w:b/>
                          <w:b/>
                          <w:bCs/>
                          <w:color w:val="FFFFFF"/>
                          <w:sz w:val="89"/>
                        </w:rPr>
                      </w:pPr>
                      <w:r>
                        <w:rPr>
                          <w:rFonts w:eastAsia="华文彩云"/>
                          <w:b/>
                          <w:bCs/>
                          <w:color w:val="FFFFFF"/>
                          <w:sz w:val="89"/>
                        </w:rPr>
                        <w:t>考研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已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矩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数二考研模拟试题解答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、填空题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答案：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答案：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答案：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答案：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答案：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答案：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二、选择题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答题：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解：原式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积分区域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由题设</m:t>
            </m:r>
            <m:r>
              <w:rPr>
                <w:rFonts w:ascii="Cambria Math" w:hAnsi="Cambria Math"/>
              </w:rPr>
              <m:t xml:space="preserve">C：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设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：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记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坐标为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则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r>
              <w:rPr>
                <w:rFonts w:ascii="Cambria Math" w:hAnsi="Cambria Math"/>
              </w:rPr>
              <m:t xml:space="preserve">因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，满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于是</m:t>
            </m:r>
            <m:r>
              <w:rPr>
                <w:rFonts w:ascii="Cambria Math" w:hAnsi="Cambria Math"/>
              </w:rPr>
              <m:t xml:space="preserve">: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两边对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导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即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从而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程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即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解：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而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  <w:r>
        <w:rPr/>
      </w:r>
      <m:oMath xmlns:m="http://schemas.openxmlformats.org/officeDocument/2006/math">
        <m:sSup>
          <m:e>
            <m:sSup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所以，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因此：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证：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）由 {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eqAr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及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有极值，知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由（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）式：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无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均有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是极小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由（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）式有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即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两边从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积分：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故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解：</m:t>
        </m:r>
        <m:r>
          <m:rPr>
            <m:lit/>
            <m:nor/>
          </m:rPr>
          <w:rPr>
            <w:rFonts w:ascii="Cambria Math" w:hAnsi="Cambria Math"/>
          </w:rPr>
          <m:t xml:space="preserve">设陨石体积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，表面积为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，半径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它们都是时间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的函数，则有：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消去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S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由题设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即有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为燃烧前体积）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上式为可分离变量型一阶微分方程，解之，得：</m:t>
            </m:r>
          </m:e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再由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，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令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完全燃烧尽需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钟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解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：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11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22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06:00Z</dcterms:created>
  <dc:creator>yrj</dc:creator>
  <dc:description/>
  <dc:language>en-US</dc:language>
  <cp:lastModifiedBy>lh</cp:lastModifiedBy>
  <dcterms:modified xsi:type="dcterms:W3CDTF">2004-01-03T03:26:00Z</dcterms:modified>
  <cp:revision>3</cp:revision>
  <dc:subject/>
  <dc:title>   </dc:title>
</cp:coreProperties>
</file>