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京市宣武区</w:t>
      </w:r>
      <w:r>
        <w:rPr>
          <w:rFonts w:cs="宋体" w:ascii="宋体" w:hAnsi="宋体"/>
          <w:b/>
          <w:sz w:val="28"/>
        </w:rPr>
        <w:t>2003</w:t>
      </w:r>
      <w:r>
        <w:rPr>
          <w:rFonts w:cs="宋体" w:ascii="宋体" w:hAnsi="宋体"/>
          <w:b/>
          <w:sz w:val="28"/>
        </w:rPr>
        <w:t>——</w:t>
      </w:r>
      <w:r>
        <w:rPr>
          <w:rFonts w:cs="宋体" w:ascii="宋体" w:hAnsi="宋体"/>
          <w:b/>
          <w:sz w:val="28"/>
        </w:rPr>
        <w:t>2004</w:t>
      </w:r>
      <w:r>
        <w:rPr>
          <w:rFonts w:ascii="宋体" w:hAnsi="宋体" w:cs="宋体"/>
          <w:b/>
          <w:sz w:val="28"/>
        </w:rPr>
        <w:t>学年度第二学期第一次模拟考试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高三文科综合试卷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选择题（共</w:t>
      </w:r>
      <w:r>
        <w:rPr/>
        <w:t>1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C    2. C    3. A    4. B    5. B    6. C    7. B    8. C    9. A    10. 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. D    12. C    13. D    14. C    15. C    16. A    17. C    18. D    19. 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. C    21. B    22. C    23. B    24. D    25. C    26. C    27. B    28. 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9. A    30. D    31. C    32. D    33. C    34. B    35. B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非选择题：（共</w:t>
      </w:r>
      <w:r>
        <w:rPr/>
        <w:t>1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6. </w:t>
      </w:r>
      <w:r>
        <w:rPr/>
        <w:t>参考答案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 xml:space="preserve">A. </w:t>
      </w:r>
      <w:r>
        <w:rPr/>
        <w:t>生态环境</w:t>
      </w:r>
      <w:r>
        <w:rPr/>
        <w:tab/>
        <w:tab/>
        <w:t xml:space="preserve">B. </w:t>
      </w:r>
      <w:r>
        <w:rPr/>
        <w:t>经济发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自然方面：位于西部山区与平原交界处，依山傍水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文方面：有众多名胜古迹，古代园林、现代公园作依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降低城市中心区的压力，分散城市中心区的职能，改善城市中心区的大气环境和交通拥堵状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7. </w:t>
      </w:r>
      <w:r>
        <w:rPr/>
        <w:t>参考答案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原因：当时农业、手工业和商品经济的发展；发展趋势：反映了我国古代南方经济的发展和经济重心南移的趋势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明朝城市发展的生产性和商业性突出，对政治中心的依赖性大大削弱。明朝中后期江南地区的一些城市开始出现手工工场，产生了资本主义生产关系的萌牙。由于商品经济的发展，出现了一批具有早期民主思想的思想家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特点：主要集中于东南沿海地区和长江中下游大中城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因：这些城市大都是两次鸦片战争后开辟的通商口岸，西方资本主义国家在这些城市倾销商品，加速了当地自然经济的解体；扩大了劳动力市场和消费市场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洋务派兴办洋务的目的是维护、巩固清朝统治。客观上引进了西方科学技术，培养了人才。它是中国近代化的开端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8. </w:t>
      </w:r>
      <w:r>
        <w:rPr/>
        <w:t>参考答案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①人民代表大会制度是我国根本政治制度，人民是国家的主人，人民的意见和建议受到政府的高度重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我国国家机构坚持人民负责的原则，坚持从群众中来，到群众中去的工作方法，通过各种途径广泛征集群众的意见和建议，政府工作从根本上反映广大群众的意愿和利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北京市政府重视人民群众的意见，履行社会公共服务职能，兴办公共工程，完善公共设施，为经济建设和人民生活创造良好的社会环境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①坚持依法治国原则，严格执法，切实做到有法必依、执法必严、违法必究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加强公民道德教育，提高公民的思想道德素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建立违章司机档案，对于经常性违章司机运用提高保费等经济手段加大管理力度，提高公民遵守交通法规的自觉性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9. </w:t>
      </w:r>
      <w:r>
        <w:rPr/>
        <w:t>参考答案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市场经济条件下，市场在资源配置中起基础性作用，价值规律可以调节劳动力和生产资料在各种生产部门的分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手机短信满足了人们多方面多层次沟通交往的需要，有使用价值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手机短信交往方便快捷，成本低，市场发展潜力大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网络信息属于第三产业，生产和消费同时完成，企业可能迅速获得产品价值和利润，进行扩大再生产。因此，手机短信在短时间内得以迅猛发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任何事物都包含着矛盾，矛盾即对立统一。对手机短信的社会作用也要一分为二地看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手机短信可以满足人们沟通交往的需要，并为其他产业的信息传递开辟方便快捷的传播渠道；手机短信创造了新的消费热点，有利于扩大内需，促进国民经济增长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但是有些迷信、淫秽及危害国家安全信息的传播，也会给社会带来不良影响，危害社会稳定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因此，我们要利用手机短信的积极作用，加强道德和法制教育，严肃查处不良短信的制作和传播，最大限度地降低其消极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. </w:t>
      </w:r>
      <w:r>
        <w:rPr/>
        <w:t>参考答案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大陆岛、钓鱼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台湾岛东侧水温高于西侧的台湾海峡的水温，因为岛东侧为日本暖流使其流经区水温高于同纬度周围海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不同点：材料二中，美国支持台湾归还给中国，从而为台湾摆脱日本殖民统治，实现祖国统一创造了国际环境。材料三中，美国实际上是阻挠台湾回归祖国，使“台独”势力不断滋长，不利于祖国统一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世界反法西斯形势发生根本转变，苏德战场斯大林格勒战役后，苏联转入战略反攻，在太洋战场，美国中途岛海战之后，转入进攻，北非德意集团投降；意大利投降，法西斯轴心国集团开始瓦解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①台湾的前途应该由包括台湾人民在内的</w:t>
      </w:r>
      <w:r>
        <w:rPr/>
        <w:t>13</w:t>
      </w:r>
      <w:r>
        <w:rPr/>
        <w:t>亿中国人民决定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我国政府对待台湾问题的基本立场和主张是：坚持一个中国的原则是发展两岸关系和实现和平统一的基础；（</w:t>
      </w:r>
      <w:r>
        <w:rPr/>
        <w:t>3</w:t>
      </w:r>
      <w:r>
        <w:rPr/>
        <w:t>分）和平统一、一国两制是解决台湾问题的基本方针；（</w:t>
      </w:r>
      <w:r>
        <w:rPr/>
        <w:t>3</w:t>
      </w:r>
      <w:r>
        <w:rPr/>
        <w:t>分）我们以最大的诚意、尽最大的努力实现和平统一，但不承诺放弃使用武力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1. </w:t>
      </w:r>
      <w:r>
        <w:rPr/>
        <w:t>参考答案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土地资源（耕地资源）、森林资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①农业基础好，为工业的发展提供了保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矿产资源丰富，有丰富的煤、铁和石油资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交通便利，有全国最密的铁路网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“一五”计划时期。鞍山钢铁三厂、沈阳机床厂、长春第一汽车制造厂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有利于实现东西互动，促进区域经济协调发展；（</w:t>
      </w:r>
      <w:r>
        <w:rPr/>
        <w:t>2</w:t>
      </w:r>
      <w:r>
        <w:rPr/>
        <w:t>分）有利于推进经济结构调整，增强国民经济的活力和发展后劲；（</w:t>
      </w:r>
      <w:r>
        <w:rPr/>
        <w:t>2</w:t>
      </w:r>
      <w:r>
        <w:rPr/>
        <w:t>分）有利于推进技术进步和体制创新，（</w:t>
      </w:r>
      <w:r>
        <w:rPr/>
        <w:t>2</w:t>
      </w:r>
      <w:r>
        <w:rPr/>
        <w:t>分）提高我国产业和企业的国际竞争力；（</w:t>
      </w:r>
      <w:r>
        <w:rPr/>
        <w:t>2</w:t>
      </w:r>
      <w:r>
        <w:rPr/>
        <w:t>分）有利于维护社会稳定，实现人民的共同富裕，全国建设小康社会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52:00Z</dcterms:created>
  <dc:creator>sina</dc:creator>
  <dc:description/>
  <dc:language>en-US</dc:language>
  <cp:lastModifiedBy>sina</cp:lastModifiedBy>
  <dcterms:modified xsi:type="dcterms:W3CDTF">2004-04-26T05:52:00Z</dcterms:modified>
  <cp:revision>2</cp:revision>
  <dc:subject/>
  <dc:title>北京市宣武区2003——2004学年度第二学期第一次模拟考试</dc:title>
</cp:coreProperties>
</file>