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日，中央有关部门在北京联合召开“三个代表”重要思想理论研讨会。胡锦涛同志在会上发表重要讲话，强调“三个代表”重要思想的本质是立党为公，执政为民。据此回答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rFonts w:ascii="宋体;SimSun" w:hAnsi="宋体;SimSun"/>
          <w:sz w:val="24"/>
        </w:rPr>
        <w:t>题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我们说，始终做到“三个代表”是我们党的立党之本、执政之基、力量之源。这里的“本”、“基”、“源”，说到底就是（ 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人民群众的拥护和支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保持党的先进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与时俱进，不断创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坚持实事求是，解放思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决定一个政党、一个政权盛衰的根本因素是（    ）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把发展作为执政兴国的第一要务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有一支强大的军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人心向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路线方针正确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区分唯物史观和唯心史观的分水岭，判断马克思主义政党的试金石是（ 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是否坚持社会存在决定社会意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是否坚持理论联系实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是否始终站在最广大人民的立场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是否始终坚持把发展作为第一要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三个代表”重要思想的根本出发点和落脚点是（    ）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实现人民的愿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满足人民的需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维护人民的利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解放和发展生产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学习贯彻“三个代表”重要思想，必须牢牢把握</w:t>
      </w:r>
      <w:r>
        <w:rPr>
          <w:sz w:val="24"/>
        </w:rPr>
        <w:t>______</w:t>
      </w:r>
      <w:r>
        <w:rPr>
          <w:rFonts w:ascii="宋体;SimSun" w:hAnsi="宋体;SimSun"/>
          <w:sz w:val="24"/>
        </w:rPr>
        <w:t>。这是衡量有没有真正学懂、是不是真心实践“三个代表”重要思想最重要的标志。（ 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与时俱进，不断创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立党为公，执政为民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解放思想，实事求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坚持以经济建设为中心不动摇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.</w:t>
      </w:r>
      <w:r>
        <w:rPr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/>
          <w:sz w:val="24"/>
        </w:rPr>
        <w:t>日至</w:t>
      </w:r>
      <w:r>
        <w:rPr>
          <w:sz w:val="24"/>
        </w:rPr>
        <w:t>14</w:t>
      </w:r>
      <w:r>
        <w:rPr>
          <w:rFonts w:ascii="宋体;SimSun" w:hAnsi="宋体;SimSun"/>
          <w:sz w:val="24"/>
        </w:rPr>
        <w:t>日，中共十六届三中全会在北京举行。全会听取和讨论了胡锦涛受中央政治局委托所作的工作报告。全会这一首要议程体现了党中央坚持（    ）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民主集中制的根本组织制度和领导制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从群众中来，到群众中去的工作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国家机关的组织和活动原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民主集中制要以保障党员民主权利为基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ascii="宋体;SimSun" w:hAnsi="宋体;SimSun"/>
          <w:sz w:val="24"/>
        </w:rPr>
        <w:t>中共十六届三中全会审议通过的《中共中央关于完善社会主义市场经济体制若干问题的决定》（以下简称《决定》），是进一步深化经济体制改革，促进经济和社会全面发展的纲领性文件。回答</w:t>
      </w:r>
      <w:r>
        <w:rPr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9</w:t>
      </w:r>
      <w:r>
        <w:rPr>
          <w:rFonts w:ascii="宋体;SimSun" w:hAnsi="宋体;SimSun"/>
          <w:sz w:val="24"/>
        </w:rPr>
        <w:t>题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.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多年来，我国经济体制改革在理论和实践上取得了重大进展，同时也存在经济结构不合理、分配关系尚未理顺、农民收入增长缓慢、就业矛盾突出、资源环境压力加大、经济整体竞争力不强等问题，其重要原因是（ 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我国处于社会主义初级阶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经济体制还不完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生产力发展仍面临诸多体制性障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必须为经济发展和社会全面进步注入强大动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Wingdings" w:ascii="宋体;SimSun" w:hAnsi="宋体;SimSun"/>
          <w:sz w:val="28"/>
          <w:szCs w:val="20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今后我国经济体制改革的主题是（ 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建立社会主义市场经济体制的基本框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改变经济体制改革的目标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对已经形成的经济体制框架进行完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ascii="宋体;SimSun" w:hAnsi="宋体;SimSun"/>
          <w:sz w:val="24"/>
        </w:rPr>
        <w:t>建立新的经济体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9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sz w:val="24"/>
        </w:rPr>
        <w:t>经济发展和体制改革进程中取得的成就和存在的问题，给我们提供的深刻启示是（    ）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社会经济发展的战略目标就是实现国内生产总值增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要明确经济体制改革的根本宗旨是促进生产力发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要在经济发展的基础上增进全体人民的福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ascii="宋体;SimSun" w:hAnsi="宋体;SimSun"/>
          <w:sz w:val="24"/>
        </w:rPr>
        <w:t>经济体制改革要有利于实现社会和谐和全面进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  <w:t>参考答案</w:t>
      </w:r>
    </w:p>
    <w:p>
      <w:pPr>
        <w:pStyle w:val="Normal"/>
        <w:ind w:firstLine="420"/>
        <w:rPr/>
      </w:pPr>
      <w:r>
        <w:rPr>
          <w:b/>
          <w:bCs/>
          <w:sz w:val="24"/>
        </w:rPr>
        <w:t xml:space="preserve">1. A  2. C  3. C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 A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. B  6. A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7. A  8. C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9. 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华人教育有限公司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952500" cy="6096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华人教育公司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宋体;SimSun" w:hAnsi="宋体;SimSun" w:eastAsia="宋体;SimSun"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1"/>
    </w:rPr>
  </w:style>
  <w:style w:type="character" w:styleId="WW8Num66z0">
    <w:name w:val="WW8Num66z0"/>
    <w:qFormat/>
    <w:rPr/>
  </w:style>
  <w:style w:type="character" w:styleId="WW8NumSt58z0">
    <w:name w:val="WW8NumSt58z0"/>
    <w:qFormat/>
    <w:rPr>
      <w:b w:val="false"/>
      <w:i w:val="false"/>
      <w:sz w:val="21"/>
    </w:rPr>
  </w:style>
  <w:style w:type="character" w:styleId="WW8NumSt59z0">
    <w:name w:val="WW8NumSt59z0"/>
    <w:qFormat/>
    <w:rPr>
      <w:b w:val="false"/>
      <w:i w:val="false"/>
      <w:sz w:val="21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69z0">
    <w:name w:val="WW8NumSt69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3:00Z</dcterms:created>
  <dc:creator>jlcheng</dc:creator>
  <dc:description/>
  <dc:language>en-US</dc:language>
  <cp:lastModifiedBy>jlcheng</cp:lastModifiedBy>
  <dcterms:modified xsi:type="dcterms:W3CDTF">2004-04-29T05:13:00Z</dcterms:modified>
  <cp:revision>2</cp:revision>
  <dc:subject/>
  <dc:title>中国现代诗二首</dc:title>
</cp:coreProperties>
</file>