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二十一章  透镜成像及其应用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1-9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分别表示两个透镜，其主轴重合．一束平行主轴的光线入射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要使光线从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射出后仍然平行主轴，只是光束变窄，设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间距为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，两个透镜的焦距分别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则如下结论中正确的是 （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4975</wp:posOffset>
                </wp:positionH>
                <wp:positionV relativeFrom="paragraph">
                  <wp:posOffset>282575</wp:posOffset>
                </wp:positionV>
                <wp:extent cx="8001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05pt;mso-wrap-distance-left:9pt;mso-wrap-distance-right:9pt;mso-wrap-distance-top:0pt;mso-wrap-distance-bottom:0pt;margin-top:22.25pt;mso-position-vertical-relative:text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3.4pt;margin-top:24.75pt;width:54.75pt;height:64.05pt" coordorigin="68,495" coordsize="1095,128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71;top:1525;width:839;height:2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-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8,1043" to="1163,1043" stroked="t" o:allowincell="f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480,613" to="480,1408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794,623" to="794,1418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499;top:1450;width:45;height:103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42;top:672;width:323;height:104">
                              <v:line id="shape_0" from="142,727" to="465,7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304;top:673;width:43;height:103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;top:1310;width:323;height:104">
                              <v:line id="shape_0" from="156,1365" to="479,13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318;top:1311;width:43;height:103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02;top:815;width:323;height:104">
                              <v:line id="shape_0" from="802,870" to="1125,8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964;top:816;width:43;height:103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96;top:1164;width:323;height:104">
                              <v:line id="shape_0" from="796,1219" to="1119,12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958;top:1165;width:43;height:103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796,1390" to="796,15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8,1380" to="478,15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4,1500" to="765,15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723;top:1442;width:44;height:103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488;top:495;width:193;height:2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4;top:502;width:193;height:2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0;top:1257;width:193;height:2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314325</wp:posOffset>
                </wp:positionV>
                <wp:extent cx="695960" cy="813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813600"/>
                          <a:chOff x="0" y="0"/>
                          <a:chExt cx="695880" cy="813600"/>
                        </a:xfrm>
                      </wpg:grpSpPr>
                      <wps:wsp>
                        <wps:cNvSpPr txBox="1"/>
                        <wps:spPr>
                          <a:xfrm>
                            <a:off x="128880" y="654120"/>
                            <a:ext cx="533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488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136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3600" y="605880"/>
                            <a:ext cx="29160" cy="6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131400"/>
                            <a:ext cx="20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240" y="-18720"/>
                              <a:ext cx="2808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36400"/>
                            <a:ext cx="20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600" y="-18720"/>
                              <a:ext cx="2808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222120"/>
                            <a:ext cx="20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600" y="-18720"/>
                              <a:ext cx="2808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43880"/>
                            <a:ext cx="205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600" y="-18720"/>
                              <a:ext cx="2808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240" y="5684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6196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382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6160" y="601200"/>
                            <a:ext cx="28440" cy="6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23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320"/>
                            <a:ext cx="123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83840"/>
                            <a:ext cx="123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4.75pt;width:54.75pt;height:64.05pt" coordorigin="68,495" coordsize="1095,1281">
                <v:shape id="shape_0" stroked="f" o:allowincell="f" style="position:absolute;left:271;top:1525;width:83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,1043" to="1163,104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80,613" to="480,14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4,623" to="794,141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99;top:1450;width:45;height:10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42;top:672;width:323;height:104">
                  <v:line id="shape_0" from="142,727" to="465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04;top:673;width:43;height:10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56;top:1310;width:323;height:104">
                  <v:line id="shape_0" from="156,1365" to="479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18;top:1311;width:43;height:10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02;top:815;width:323;height:104">
                  <v:line id="shape_0" from="802,870" to="1125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64;top:816;width:43;height:10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96;top:1164;width:323;height:104">
                  <v:line id="shape_0" from="796,1219" to="1119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58;top:1165;width:43;height:10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796,1390" to="796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1380" to="478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,1500" to="765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3;top:1442;width:44;height:10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88;top:495;width:19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502;width:19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257;width:19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Ｂ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 xml:space="preserve">N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Ｃ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 xml:space="preserve">N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 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Ｄ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&lt;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一焦距为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凸透镜，现将一物体从离透镜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处沿主轴移到离透镜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处，在此过程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．物与像间的距离先减小后增大　　Ｂ．像速由比物的速度小变为比物的速度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Ｃ．物与像接近的最小距离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 xml:space="preserve">f   </w:t>
      </w:r>
      <w:r>
        <w:rPr>
          <w:rFonts w:ascii="宋体;SimSun" w:hAnsi="宋体;SimSun" w:cs="宋体;SimSun"/>
        </w:rPr>
        <w:t>　　Ｄ．像的放大率先减小后增大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焦距为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凸透镜，主轴和水平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重合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有一光点位于透镜的左侧，光点到透镜的距离大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而小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．若将此透镜沿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向右平移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距离，则在此过程中，光点经透镜所成的像点将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直向右移动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直向左移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向左移动，接着向右移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向右移动，接着向左移动</w:t>
      </w:r>
      <w:r>
        <w:rPr>
          <w:rFonts w:ascii="宋体;SimSun" w:hAnsi="宋体;SimSun" w:cs="宋体;SimSun"/>
        </w:rPr>
        <w:t xml:space="preserve"> </w:t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0665</wp:posOffset>
                </wp:positionH>
                <wp:positionV relativeFrom="paragraph">
                  <wp:posOffset>333375</wp:posOffset>
                </wp:positionV>
                <wp:extent cx="1222375" cy="828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828720"/>
                          <a:chOff x="0" y="0"/>
                          <a:chExt cx="122220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480" y="636120"/>
                              <a:ext cx="532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1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7720" y="43200"/>
                              <a:ext cx="3420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040"/>
                                <a:ext cx="3420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3420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3420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3420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20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3420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3420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3420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32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0080"/>
                                        <a:ext cx="306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5200" y="14364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4616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040" y="111240"/>
                              <a:ext cx="17640" cy="6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58428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040" y="549720"/>
                              <a:ext cx="17640" cy="6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" y="319320"/>
                              <a:ext cx="129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0"/>
                              <a:ext cx="1346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4240" y="55080"/>
                            <a:ext cx="328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26.25pt;width:96.25pt;height:65.25pt" coordorigin="6379,525" coordsize="1925,1305">
                <v:group id="shape_0" style="position:absolute;left:6379;top:525;width:1514;height:1305">
                  <v:shape id="shape_0" stroked="f" o:allowincell="f" style="position:absolute;left:6772;top:1527;width:83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1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9,1109" to="7834,110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group id="shape_0" style="position:absolute;left:7840;top:593;width:53;height:967">
                    <v:group id="shape_0" style="position:absolute;left:7840;top:941;width:53;height:619">
                      <v:group id="shape_0" style="position:absolute;left:7840;top:1221;width:53;height:339">
                        <v:group id="shape_0" style="position:absolute;left:7840;top:1361;width:53;height:199">
                          <v:group id="shape_0" style="position:absolute;left:7840;top:1429;width:53;height:131">
                            <v:line id="shape_0" from="7840,1429" to="7840,154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513" to="7890,15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1445" to="7893,14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40;top:1361;width:53;height:131">
                            <v:line id="shape_0" from="7840,1361" to="7840,147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445" to="7890,14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1377" to="7893,14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40;top:1221;width:53;height:199">
                          <v:group id="shape_0" style="position:absolute;left:7840;top:1289;width:53;height:131">
                            <v:line id="shape_0" from="7840,1289" to="7840,140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373" to="7890,14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1305" to="7893,13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40;top:1221;width:53;height:131">
                            <v:line id="shape_0" from="7840,1221" to="7840,133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305" to="7890,13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1237" to="7893,12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840;top:941;width:53;height:339">
                        <v:group id="shape_0" style="position:absolute;left:7840;top:1081;width:53;height:199">
                          <v:group id="shape_0" style="position:absolute;left:7840;top:1149;width:53;height:131">
                            <v:line id="shape_0" from="7840,1149" to="7840,126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233" to="7890,12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1165" to="7893,12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40;top:1081;width:53;height:131">
                            <v:line id="shape_0" from="7840,1081" to="7840,119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165" to="7890,12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1097" to="7893,11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40;top:941;width:53;height:199">
                          <v:group id="shape_0" style="position:absolute;left:7840;top:1009;width:53;height:131">
                            <v:line id="shape_0" from="7840,1009" to="7840,112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093" to="7890,11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1025" to="7893,10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40;top:941;width:53;height:131">
                            <v:line id="shape_0" from="7840,941" to="7840,105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025" to="7890,10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957" to="7893,100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7840;top:593;width:53;height:619">
                      <v:group id="shape_0" style="position:absolute;left:7840;top:873;width:53;height:339">
                        <v:group id="shape_0" style="position:absolute;left:7840;top:1013;width:53;height:199">
                          <v:group id="shape_0" style="position:absolute;left:7840;top:1081;width:53;height:131">
                            <v:line id="shape_0" from="7840,1081" to="7840,119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165" to="7890,12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1097" to="7893,11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40;top:1013;width:53;height:131">
                            <v:line id="shape_0" from="7840,1013" to="7840,112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097" to="7890,11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1029" to="7893,10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40;top:873;width:53;height:199">
                          <v:group id="shape_0" style="position:absolute;left:7840;top:941;width:53;height:131">
                            <v:line id="shape_0" from="7840,941" to="7840,105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1025" to="7890,10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957" to="7893,100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40;top:873;width:53;height:131">
                            <v:line id="shape_0" from="7840,873" to="7840,98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957" to="7890,100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889" to="7893,9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840;top:593;width:53;height:339">
                        <v:group id="shape_0" style="position:absolute;left:7840;top:733;width:53;height:199">
                          <v:group id="shape_0" style="position:absolute;left:7840;top:801;width:53;height:131">
                            <v:line id="shape_0" from="7840,801" to="7840,91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885" to="7890,9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817" to="7893,8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40;top:733;width:53;height:131">
                            <v:line id="shape_0" from="7840,733" to="7840,84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817" to="7890,8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749" to="7893,79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40;top:593;width:53;height:199">
                          <v:group id="shape_0" style="position:absolute;left:7840;top:661;width:53;height:131">
                            <v:line id="shape_0" from="7840,661" to="7840,77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745" to="7890,7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677" to="7893,7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40;top:593;width:53;height:131">
                            <v:line id="shape_0" from="7840,593" to="7840,70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677" to="7890,7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846,609" to="7893,6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line id="shape_0" from="6844,751" to="6844,145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12,755" to="6839,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85;top:701;width:27;height:10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12,1445" to="6839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85;top:1391;width:27;height:10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672;top:1028;width:20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6;top:525;width:21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87;top:612;width:51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如图</w:t>
      </w:r>
      <w:r>
        <w:rPr>
          <w:rFonts w:cs="宋体;SimSun"/>
        </w:rPr>
        <w:t>21-10</w:t>
      </w:r>
      <w:r>
        <w:rPr>
          <w:rFonts w:cs="宋体;SimSun"/>
        </w:rPr>
        <w:t>，直径为</w:t>
      </w:r>
      <w:r>
        <w:rPr>
          <w:rFonts w:cs="宋体;SimSun"/>
        </w:rPr>
        <w:t>10</w:t>
      </w:r>
      <w:r>
        <w:rPr>
          <w:rFonts w:cs="宋体;SimSun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．焦距为</w:t>
      </w:r>
      <w:r>
        <w:rPr>
          <w:rFonts w:cs="宋体;SimSun"/>
        </w:rPr>
        <w:t>20</w:t>
      </w:r>
      <w:r>
        <w:rPr>
          <w:rFonts w:cs="宋体;SimSun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的凸透镜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其主轴上垂直放有一光屏</w:t>
      </w:r>
      <w:r>
        <w:rPr>
          <w:rFonts w:cs="宋体;SimSun"/>
        </w:rPr>
        <w:t>M</w:t>
      </w:r>
      <w:r>
        <w:rPr>
          <w:rFonts w:cs="宋体;SimSun"/>
        </w:rPr>
        <w:t>，一束平行光入射凸透镜，在凸透镜和屏之间再放一透镜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使屏上得到一个直径为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的圆形光斑，则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应为　（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4130</wp:posOffset>
                </wp:positionH>
                <wp:positionV relativeFrom="paragraph">
                  <wp:posOffset>461645</wp:posOffset>
                </wp:positionV>
                <wp:extent cx="1106170" cy="8578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7.55pt;mso-wrap-distance-left:9pt;mso-wrap-distance-right:9pt;mso-wrap-distance-top:0pt;mso-wrap-distance-bottom:0pt;margin-top:36.35pt;mso-position-vertical-relative:text;margin-left:4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/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凸透镜，焦距为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，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相距为</w:t>
      </w:r>
      <w:r>
        <w:rPr>
          <w:rFonts w:cs="宋体;SimSun"/>
        </w:rPr>
        <w:t>25cm</w:t>
      </w:r>
      <w:r>
        <w:rPr>
          <w:rFonts w:cs="宋体;SimSun"/>
        </w:rPr>
        <w:t>；</w:t>
      </w:r>
    </w:p>
    <w:p>
      <w:pPr>
        <w:pStyle w:val="Style13"/>
        <w:rPr/>
      </w:pP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．凸透镜，焦距为</w:t>
      </w:r>
      <w:r>
        <w:rPr>
          <w:rFonts w:cs="宋体;SimSun"/>
        </w:rPr>
        <w:t>10</w:t>
      </w:r>
      <w:r>
        <w:rPr>
          <w:rFonts w:cs="宋体;SimSun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，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相距为</w:t>
      </w:r>
      <w:r>
        <w:rPr>
          <w:rFonts w:cs="宋体;SimSun"/>
        </w:rPr>
        <w:t>30cm</w:t>
      </w:r>
      <w:r>
        <w:rPr>
          <w:rFonts w:cs="宋体;SimSun"/>
        </w:rPr>
        <w:t>；</w:t>
      </w:r>
    </w:p>
    <w:p>
      <w:pPr>
        <w:pStyle w:val="Style13"/>
        <w:rPr/>
      </w:pP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凹透镜，焦距为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，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相距为</w:t>
      </w:r>
      <w:r>
        <w:rPr>
          <w:rFonts w:cs="宋体;SimSun"/>
        </w:rPr>
        <w:t>15cm</w:t>
      </w:r>
      <w:r>
        <w:rPr>
          <w:rFonts w:cs="宋体;SimSun"/>
        </w:rPr>
        <w:t>；</w:t>
      </w:r>
    </w:p>
    <w:p>
      <w:pPr>
        <w:pStyle w:val="Style13"/>
        <w:rPr/>
      </w:pP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凹透镜，焦距为</w:t>
      </w:r>
      <w:r>
        <w:rPr>
          <w:rFonts w:cs="宋体;SimSun"/>
        </w:rPr>
        <w:t>10</w:t>
      </w:r>
      <w:r>
        <w:rPr>
          <w:rFonts w:cs="宋体;SimSun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，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相距为</w:t>
      </w:r>
      <w:r>
        <w:rPr>
          <w:rFonts w:cs="宋体;SimSun"/>
        </w:rPr>
        <w:t>10cm</w:t>
      </w:r>
      <w:r>
        <w:rPr>
          <w:rFonts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2-11</w:t>
      </w:r>
      <w:r>
        <w:rPr>
          <w:rFonts w:ascii="宋体;SimSun" w:hAnsi="宋体;SimSun" w:cs="宋体;SimSun"/>
        </w:rPr>
        <w:t>所示，一条光线通过凸透镜主光轴上大于焦距处一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射向凸透镜，光线与主光轴夹角为</w:t>
      </w:r>
      <w:r>
        <w:rPr>
          <w:rFonts w:cs="宋体;SimSun" w:ascii="宋体;SimSun" w:hAnsi="宋体;SimSun"/>
          <w:i/>
        </w:rPr>
        <w:t>θ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θ</w:t>
      </w:r>
      <w:r>
        <w:rPr>
          <w:rFonts w:ascii="宋体;SimSun" w:hAnsi="宋体;SimSun" w:cs="宋体;SimSun"/>
        </w:rPr>
        <w:t>逐渐增大时，（但光线仍能射到透镜上）经透镜后的出射光线将 （      ）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59655</wp:posOffset>
                </wp:positionH>
                <wp:positionV relativeFrom="paragraph">
                  <wp:posOffset>324485</wp:posOffset>
                </wp:positionV>
                <wp:extent cx="1699260" cy="876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9.05pt;mso-wrap-distance-left:9pt;mso-wrap-distance-right:9pt;mso-wrap-distance-top:0pt;mso-wrap-distance-bottom:0pt;margin-top:25.55pt;mso-position-vertical-relative:text;margin-left:3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6.05pt;margin-top:30.45pt;width:121.6pt;height:62.5pt" coordorigin="121,609" coordsize="2432,1250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21;top:609;width:2431;height:926;mso-wrap-style:none;v-text-anchor:middle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6;top:1544;width:1110;height:3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-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</wp:posOffset>
                </wp:positionH>
                <wp:positionV relativeFrom="paragraph">
                  <wp:posOffset>386715</wp:posOffset>
                </wp:positionV>
                <wp:extent cx="1544320" cy="793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793800"/>
                          <a:chOff x="0" y="0"/>
                          <a:chExt cx="1544400" cy="7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440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593640"/>
                            <a:ext cx="705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30.45pt;width:121.6pt;height:62.5pt" coordorigin="121,609" coordsize="2432,1250">
                <v:shape id="shape_0" stroked="f" o:allowincell="f" style="position:absolute;left:121;top:609;width:2431;height:9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1544;width:111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．有可能平行主光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Ｂ．出射光线与主光轴交点将远离光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Ｃ．出射光线与主光轴交点将靠近光心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Ｄ．出射光线与主光轴交点将保持不动</w:t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1-12</w:t>
      </w:r>
      <w:r>
        <w:rPr>
          <w:rFonts w:ascii="宋体;SimSun" w:hAnsi="宋体;SimSun" w:cs="宋体;SimSun"/>
        </w:rPr>
        <w:t>所示，一个物体通过一个焦距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凸透镜成像，再换另一个焦距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凸透镜又一次成像．两次成像时的物距相同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 （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01920</wp:posOffset>
                </wp:positionH>
                <wp:positionV relativeFrom="paragraph">
                  <wp:posOffset>297815</wp:posOffset>
                </wp:positionV>
                <wp:extent cx="1115060" cy="9245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.8pt;mso-wrap-distance-left:9pt;mso-wrap-distance-right:9pt;mso-wrap-distance-top:0pt;mso-wrap-distance-bottom:0pt;margin-top:23.45pt;mso-position-vertical-relative:text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16.5pt;margin-top:28.65pt;width:42pt;height:59.7pt" coordorigin="330,573" coordsize="840,1194">
                            <v:shape id="shape_0" stroked="f" o:allowincell="f" style="position:absolute;left:330;top:1497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-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341;top:573;width:780;height:79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39,708" to="945,70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6,903" to="912,90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4,723" to="594,118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</wp:posOffset>
                </wp:positionH>
                <wp:positionV relativeFrom="paragraph">
                  <wp:posOffset>363855</wp:posOffset>
                </wp:positionV>
                <wp:extent cx="533400" cy="758190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58160"/>
                          <a:chOff x="0" y="0"/>
                          <a:chExt cx="533520" cy="758160"/>
                        </a:xfrm>
                      </wpg:grpSpPr>
                      <wps:wsp>
                        <wps:cNvSpPr txBox="1"/>
                        <wps:spPr>
                          <a:xfrm>
                            <a:off x="0" y="5868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0"/>
                            <a:ext cx="4960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5680"/>
                            <a:ext cx="25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9520"/>
                            <a:ext cx="18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5400"/>
                            <a:ext cx="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8.65pt;width:42pt;height:59.7pt" coordorigin="330,573" coordsize="840,1194">
                <v:shape id="shape_0" stroked="f" o:allowincell="f" style="position:absolute;left:330;top:1497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;top:573;width:780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708" to="945,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6,903" to="912,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,723" to="594,1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两次都成虚像，那么第二次成像的放大率较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两次都成实像，那么第一次成像的放大率较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无论成虚像还是成实像，第一次成像的放大率均较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论成虚像还是成实像，第二次成像的放大率均较大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物体在透镜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处，当它离开透镜沿主轴向外移动时，其倒立像移动的速度小于物体移动的速度，则 （ 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此透镜是凹透镜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透镜是凸透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透镜的焦距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&lt;5 cm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．此透镜的焦距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cm &lt;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&lt;10 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1-13</w:t>
      </w:r>
      <w:r>
        <w:rPr>
          <w:rFonts w:ascii="宋体;SimSun" w:hAnsi="宋体;SimSun" w:cs="宋体;SimSun"/>
        </w:rPr>
        <w:t>所示，一束平行主轴的光线入射凸透镜，折射后会聚于透镜另一侧焦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处．若在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间垂直主轴放置一块较厚的玻璃板，则光线从玻璃板射出后将 （ 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34585</wp:posOffset>
                </wp:positionH>
                <wp:positionV relativeFrom="paragraph">
                  <wp:posOffset>23495</wp:posOffset>
                </wp:positionV>
                <wp:extent cx="1115060" cy="92456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.8pt;mso-wrap-distance-left:9pt;mso-wrap-distance-right:9pt;mso-wrap-distance-top:0pt;mso-wrap-distance-bottom:0pt;margin-top:1.85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6.6pt;margin-top:5.1pt;width:72.75pt;height:67.5pt" coordorigin="132,102" coordsize="1455,1350">
                            <v:shape id="shape_0" stroked="f" o:allowincell="f" style="position:absolute;left:428;top:1182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图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32,624" to="1587,624" stroked="t" o:allowincell="f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724,102" to="724,1150" stroked="t" o:allowincell="f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6;top:306;width:479;height:120">
                              <v:line id="shape_0" from="246,361" to="725,3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465;top:307;width:65;height:119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6;top:823;width:479;height:120">
                              <v:line id="shape_0" from="246,878" to="725,8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465;top:824;width:65;height:119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36;top:371;width:659;height:230">
                              <v:line id="shape_0" from="737,372" to="1035,4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872;top:371;width:65;height:119;mso-wrap-style:none;v-text-anchor:middle;rotation:107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036,494" to="1395,601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6;top:634;width:659;height:233">
                              <v:line id="shape_0" from="737,776" to="1035,8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872;top:747;width:65;height:119;flip:y;mso-wrap-style:none;v-text-anchor:middle;rotation:107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036,635" to="1395,742" stroked="t" o:allowincell="f" style="position:absolute;flip:y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stroked="t" o:allowincell="f" style="position:absolute;left:1021;top:291;width:193;height:66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578;top:613;width:133;height:2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64;top:651;width:133;height:2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64770</wp:posOffset>
                </wp:positionV>
                <wp:extent cx="924560" cy="85725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857160"/>
                          <a:chOff x="0" y="0"/>
                          <a:chExt cx="924480" cy="857160"/>
                        </a:xfrm>
                      </wpg:grpSpPr>
                      <wps:wsp>
                        <wps:cNvSpPr txBox="1"/>
                        <wps:spPr>
                          <a:xfrm>
                            <a:off x="187920" y="6858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56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146520"/>
                            <a:ext cx="304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320" y="-17280"/>
                              <a:ext cx="41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474840"/>
                            <a:ext cx="304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320" y="-17280"/>
                              <a:ext cx="41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171360"/>
                            <a:ext cx="4183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08600">
                              <a:off x="86400" y="-360"/>
                              <a:ext cx="41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77400"/>
                              <a:ext cx="228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338400"/>
                            <a:ext cx="41832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9640"/>
                              <a:ext cx="189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191400">
                              <a:off x="86400" y="70920"/>
                              <a:ext cx="417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0"/>
                              <a:ext cx="228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480" y="119880"/>
                            <a:ext cx="12312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324360"/>
                            <a:ext cx="84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48480"/>
                            <a:ext cx="84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5.1pt;width:72.75pt;height:67.5pt" coordorigin="132,102" coordsize="1455,1350">
                <v:shape id="shape_0" stroked="f" o:allowincell="f" style="position:absolute;left:428;top:1182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,624" to="1587,62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24,102" to="724,11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6;top:306;width:479;height:120">
                  <v:line id="shape_0" from="246,361" to="725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65;top:307;width:65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46;top:823;width:479;height:120">
                  <v:line id="shape_0" from="246,878" to="725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65;top:824;width:65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36;top:371;width:659;height:230">
                  <v:line id="shape_0" from="737,372" to="1035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72;top:371;width:65;height:119;mso-wrap-style:none;v-text-anchor:middle;rotation:10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036,494" to="1395,6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6;top:634;width:659;height:233">
                  <v:line id="shape_0" from="737,776" to="1035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72;top:747;width:65;height:119;flip:y;mso-wrap-style:none;v-text-anchor:middle;rotation:10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036,635" to="1395,74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021;top:291;width:193;height:6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8;top:613;width:13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651;width:13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．会聚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点左侧某点　　Ｂ．会聚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点右侧某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Ｃ．仍会聚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点　　　　　Ｄ．将变为发散光束无会聚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一凸透镜的主轴上距光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焦距处放置一个点光源，在透镜另一侧距离光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焦距的地方，垂直于主轴放置的光屏上得到一个亮圆，若将透镜的上半部遮住，则 （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屏上亮圆上半部消失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屏上亮圆下半部消失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光屏上亮圆仍完整，只是亮度减弱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屏上亮圆仍完整，而且亮度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发光物体沿透镜主轴运动时，其正立像的速度小于物体的运动速度，则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透镜一定是凸透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透镜一定是凹透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物体远离透镜做匀速直线运动时，像的运动速度越来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物体远离透镜做匀速直线运动时，像的运动速度越来越小</w:t>
      </w:r>
    </w:p>
    <w:p>
      <w:pPr>
        <w:pStyle w:val="Style13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33"/>
        <w:rPr>
          <w:rFonts w:cs="宋体;SimSun"/>
        </w:rPr>
      </w:pPr>
      <w:r>
        <w:rPr>
          <w:rFonts w:cs="宋体;SimSun"/>
        </w:rPr>
        <w:t>二．填空题（每小题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>
          <w:rFonts w:cs="宋体;SimSun"/>
        </w:rPr>
        <w:t>24</w:t>
      </w:r>
      <w:r>
        <w:rPr>
          <w:rFonts w:cs="宋体;SimSun"/>
        </w:rPr>
        <w:t>分）</w:t>
      </w:r>
    </w:p>
    <w:p>
      <w:pPr>
        <w:pStyle w:val="Style13"/>
        <w:ind w:firstLine="21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用平行主轴的红光测得一凸透镜的焦距为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用平行主轴的紫光测得同一凸透镜的焦距为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（选填“大于”．“小于”或“等于”） </w:t>
      </w:r>
    </w:p>
    <w:p>
      <w:pPr>
        <w:pStyle w:val="Style13"/>
        <w:ind w:firstLine="3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光源和光屏相距</w:t>
      </w:r>
      <w:r>
        <w:rPr>
          <w:rFonts w:cs="宋体;SimSun" w:ascii="宋体;SimSun" w:hAnsi="宋体;SimSun"/>
        </w:rPr>
        <w:t>0.9 m</w:t>
      </w:r>
      <w:r>
        <w:rPr>
          <w:rFonts w:ascii="宋体;SimSun" w:hAnsi="宋体;SimSun" w:cs="宋体;SimSun"/>
        </w:rPr>
        <w:t>固定，将凸透镜放在它们之间某一位置时，屏上成一放大的像；把凸透镜移到另一位置时，屏上成一缩小的像．若第一次像的长度是第二次像的长度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则凸透镜的焦距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03775</wp:posOffset>
                </wp:positionH>
                <wp:positionV relativeFrom="paragraph">
                  <wp:posOffset>-1270</wp:posOffset>
                </wp:positionV>
                <wp:extent cx="1332230" cy="89217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0.25pt;mso-wrap-distance-left:9pt;mso-wrap-distance-right:9pt;mso-wrap-distance-top:0pt;mso-wrap-distance-bottom:0pt;margin-top:-0.1pt;mso-position-vertical-relative:text;margin-left:3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7.15pt;margin-top:9.15pt;width:95.1pt;height:60.75pt" coordorigin="143,183" coordsize="1902,1215">
                            <v:shape id="shape_0" stroked="f" o:allowincell="f" style="position:absolute;left:605;top:1128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－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20,633" to="2045,6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48;top:828;width:176;height:154">
                              <v:shape id="shape_0" fillcolor="white" stroked="t" o:allowincell="f" style="position:absolute;left:770;top:828;width:120;height:113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748;top:930;width:175;height:5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748;top:271;width:176;height:146">
                              <v:shape id="shape_0" fillcolor="white" stroked="t" o:allowincell="f" style="position:absolute;left:770;top:303;width:120;height:113;flip:y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748;top:272;width:175;height:50;flip:y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825,408" to="825,8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8,183" to="308,1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506;top:371;width:516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阳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3;top:602;width:175;height:3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46;top:555;width:164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08,567" to="395,5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6,567" to="396,6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116205</wp:posOffset>
                </wp:positionV>
                <wp:extent cx="1208405" cy="771525"/>
                <wp:effectExtent l="635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771480"/>
                          <a:chOff x="0" y="0"/>
                          <a:chExt cx="1208520" cy="771480"/>
                        </a:xfrm>
                      </wpg:grpSpPr>
                      <wps:wsp>
                        <wps:cNvSpPr txBox="1"/>
                        <wps:spPr>
                          <a:xfrm>
                            <a:off x="293400" y="60012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－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28584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409680"/>
                            <a:ext cx="1116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7668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116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56520"/>
                            <a:ext cx="11160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" y="19800"/>
                              <a:ext cx="7668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16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080" y="1429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119520"/>
                            <a:ext cx="328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111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36160"/>
                            <a:ext cx="104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437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437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9.15pt;width:95.1pt;height:60.75pt" coordorigin="143,183" coordsize="1902,1215">
                <v:shape id="shape_0" stroked="f" o:allowincell="f" style="position:absolute;left:605;top:1128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－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,633" to="2045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8;top:828;width:176;height:154">
                  <v:shape id="shape_0" fillcolor="white" stroked="t" o:allowincell="f" style="position:absolute;left:770;top:828;width:120;height:11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48;top:930;width:17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48;top:271;width:176;height:146">
                  <v:shape id="shape_0" fillcolor="white" stroked="t" o:allowincell="f" style="position:absolute;left:770;top:303;width:120;height:11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48;top:272;width:175;height:50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825,408" to="825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183" to="308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6;top:371;width:51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602;width:17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55;width:16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,567" to="39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567" to="396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1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了测定凹透镜的焦距，可在透镜中心贴一个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黑圆纸片，将透镜主轴对准太阳，则在镜后与镜有一段距离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且垂直于主光轴的白纸上获得圆纸片的影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在图</w:t>
      </w:r>
      <w:r>
        <w:rPr>
          <w:rFonts w:cs="宋体;SimSun" w:ascii="宋体;SimSun" w:hAnsi="宋体;SimSun"/>
        </w:rPr>
        <w:t>21-14</w:t>
      </w:r>
      <w:r>
        <w:rPr>
          <w:rFonts w:ascii="宋体;SimSun" w:hAnsi="宋体;SimSun" w:cs="宋体;SimSun"/>
        </w:rPr>
        <w:t>所示的图中画出上述过程的有关光路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个实验中只要测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就可以计算出所用凹透镜的焦距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利用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</w:rPr>
        <w:t>测量凸透镜的焦距时，实验中各器材的位置如图</w:t>
      </w:r>
      <w:r>
        <w:rPr>
          <w:rFonts w:cs="宋体;SimSun" w:ascii="宋体;SimSun" w:hAnsi="宋体;SimSun"/>
        </w:rPr>
        <w:t>21-15</w:t>
      </w:r>
      <w:r>
        <w:rPr>
          <w:rFonts w:ascii="宋体;SimSun" w:hAnsi="宋体;SimSun" w:cs="宋体;SimSun"/>
        </w:rPr>
        <w:t>所示，图中</w:t>
      </w:r>
      <w:r>
        <w:rPr>
          <w:rFonts w:cs="宋体;SimSun" w:ascii="宋体;SimSun" w:hAnsi="宋体;SimSun"/>
          <w:i/>
        </w:rPr>
        <w:t>OO′</w:t>
      </w:r>
      <w:r>
        <w:rPr>
          <w:rFonts w:ascii="宋体;SimSun" w:hAnsi="宋体;SimSun" w:cs="宋体;SimSun"/>
        </w:rPr>
        <w:t>表示光具座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小灯泡的位置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为光屏的位置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分别为两次成像时透镜的位置，有关距离如图</w:t>
      </w:r>
      <w:r>
        <w:rPr>
          <w:rFonts w:cs="宋体;SimSun" w:ascii="宋体;SimSun" w:hAnsi="宋体;SimSun"/>
        </w:rPr>
        <w:t>21-15</w:t>
      </w:r>
      <w:r>
        <w:rPr>
          <w:rFonts w:ascii="宋体;SimSun" w:hAnsi="宋体;SimSun" w:cs="宋体;SimSun"/>
        </w:rPr>
        <w:t>中所示，这时凸透镜的焦距的计算式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80255</wp:posOffset>
                </wp:positionH>
                <wp:positionV relativeFrom="paragraph">
                  <wp:posOffset>617855</wp:posOffset>
                </wp:positionV>
                <wp:extent cx="1726565" cy="92456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72.8pt;mso-wrap-distance-left:9pt;mso-wrap-distance-right:9pt;mso-wrap-distance-top:0pt;mso-wrap-distance-bottom:0pt;margin-top:48.65pt;mso-position-vertical-relative:text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8.8pt;margin-top:53.4pt;width:126.55pt;height:64.25pt" coordorigin="176,1068" coordsize="2531,1285">
                            <v:shape id="shape_0" stroked="f" o:allowincell="f" style="position:absolute;left:848;top:2082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－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43,1314" to="2563,13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,1314" to="485,20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9,1314" to="1079,15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65,1314" to="1365,17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1,1320" to="2201,19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3,1898" to="1285,18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524;top:1842;width:43;height:104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826;top:1460;width:204;height:105">
                              <v:line id="shape_0" from="826,1517" to="1023,15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987;top:1461;width:43;height:104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24;top:1462;width:206;height:105">
                              <v:line id="shape_0" from="533,1518" to="730,15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525;top:1462;width:43;height:104;flip:x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1035,1697" to="1309,1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1273;top:1641;width:43;height:104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533,1691" to="823,16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524;top:1635;width:43;height:104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563,1901" to="2156,19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2120;top:1845;width:43;height:104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375;top:1743;width:142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58;top:1524;width:142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15;top:1359;width:142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6;top:1248;width:142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33;top:1308;width:373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0;top:1068;width:142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12;top:1068;width:142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08;top:1074;width:142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34;top:1068;width:142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</wp:posOffset>
                </wp:positionH>
                <wp:positionV relativeFrom="paragraph">
                  <wp:posOffset>678180</wp:posOffset>
                </wp:positionV>
                <wp:extent cx="1607185" cy="815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815400"/>
                          <a:chOff x="0" y="0"/>
                          <a:chExt cx="1607040" cy="815400"/>
                        </a:xfrm>
                      </wpg:grpSpPr>
                      <wps:wsp>
                        <wps:cNvSpPr txBox="1"/>
                        <wps:spPr>
                          <a:xfrm>
                            <a:off x="426600" y="64404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－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56240"/>
                            <a:ext cx="147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562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62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562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02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270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1040" y="49104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920" y="268560"/>
                            <a:ext cx="1497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240" y="-19080"/>
                              <a:ext cx="28080" cy="6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69280"/>
                            <a:ext cx="149760" cy="2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120" y="165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9080" y="-19080"/>
                              <a:ext cx="28080" cy="6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400" y="3992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6600" y="36360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956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1040" y="35964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288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4440" y="49284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42876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944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468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52280"/>
                            <a:ext cx="23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96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53.4pt;width:126.55pt;height:64.25pt" coordorigin="176,1068" coordsize="2531,1285">
                <v:shape id="shape_0" stroked="f" o:allowincell="f" style="position:absolute;left:848;top:2082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－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,1314" to="2563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,1314" to="48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314" to="1079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1314" to="1365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1,1320" to="2201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1898" to="1285,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4;top:1842;width:43;height:104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26;top:1460;width:204;height:105">
                  <v:line id="shape_0" from="826,1517" to="1023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87;top:1461;width:43;height:10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24;top:1462;width:206;height:105">
                  <v:line id="shape_0" from="533,1518" to="730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5;top:1462;width:43;height:104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1035,1697" to="1309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73;top:1641;width:43;height:10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3,1691" to="823,1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24;top:1635;width:43;height:104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63,1901" to="2156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120;top:1845;width:43;height:10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375;top:1743;width:1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1524;width:1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359;width:1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1248;width:1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1308;width:37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068;width:1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1068;width:1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074;width:1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1068;width:1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7295</wp:posOffset>
                </wp:positionH>
                <wp:positionV relativeFrom="paragraph">
                  <wp:posOffset>34925</wp:posOffset>
                </wp:positionV>
                <wp:extent cx="1297305" cy="99123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78.05pt;mso-wrap-distance-left:9pt;mso-wrap-distance-right:9pt;mso-wrap-distance-top:0pt;mso-wrap-distance-bottom:0pt;margin-top:2.75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3.3pt;margin-top:15pt;width:94.55pt;height:63.55pt" coordorigin="66,300" coordsize="1891,1271">
                            <v:shape id="shape_0" stroked="f" o:allowincell="f" style="position:absolute;left:660;top:1302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－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418;top:300;width:1286;height:97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847;top:465;width:109;height:6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66;top:719;width:769;height:132">
                              <v:group id="shape_0" style="position:absolute;left:440;top:722;width:395;height:129">
                                <v:line id="shape_0" from="440,785" to="835,7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602;top:723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66;top:719;width:395;height:129">
                                <v:line id="shape_0" from="66,782" to="461,7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228;top:720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6;top:594;width:769;height:132">
                              <v:group id="shape_0" style="position:absolute;left:440;top:596;width:395;height:129">
                                <v:line id="shape_0" from="440,659" to="835,6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602;top:597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66;top:594;width:395;height:129">
                                <v:line id="shape_0" from="66,656" to="461,6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228;top:594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9;top:452;width:769;height:132">
                              <v:group id="shape_0" style="position:absolute;left:473;top:455;width:395;height:129">
                                <v:line id="shape_0" from="473,518" to="868,5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635;top:456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99;top:452;width:395;height:129">
                                <v:line id="shape_0" from="99,515" to="494,5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261;top:453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7;top:824;width:769;height:132">
                              <v:group id="shape_0" style="position:absolute;left:451;top:827;width:395;height:129">
                                <v:line id="shape_0" from="451,890" to="846,8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613;top:828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77;top:824;width:395;height:129">
                                <v:line id="shape_0" from="77,887" to="472,8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239;top:825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88;top:938;width:769;height:132">
                              <v:group id="shape_0" style="position:absolute;left:462;top:942;width:395;height:129">
                                <v:line id="shape_0" from="462,1004" to="857,10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624;top:942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88;top:938;width:395;height:129">
                                <v:line id="shape_0" from="88,1001" to="483,10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black" stroked="t" o:allowincell="f" style="position:absolute;left:249;top:939;width:43;height:128;mso-wrap-style:none;v-text-anchor:middle;rotation:90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924;top:510;width:769;height:254">
                              <v:line id="shape_0" from="924,510" to="1693,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1212;top:554;width:38;height:111;mso-wrap-style:none;v-text-anchor:middle;rotation:113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5;top:762;width:780;height:263">
                              <v:line id="shape_0" from="935,762" to="1715,102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1224;top:866;width:39;height:112;flip:y;mso-wrap-style:none;v-text-anchor:middle;rotation:113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40;top:1173;width:1120;height:5">
                              <v:line id="shape_0" from="440,1179" to="538,11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8,1179" to="736,11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6,1179" to="934,11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45,1179" to="1143,11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43,1179" to="1341,11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63,1173" to="1561,11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9;top:1068;width:1122;height:5">
                              <v:line id="shape_0" from="539,1074" to="637,10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7,1074" to="835,10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35,1074" to="1033,10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43,1074" to="1241,10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42,1074" to="1440,10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62,1068" to="1660,106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7;top:963;width:1121;height:6">
                              <v:line id="shape_0" from="517,969" to="615,9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15,969" to="813,9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13,969" to="1011,9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22,969" to="1220,9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20,969" to="1418,9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40,963" to="1638,96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3;top:858;width:1120;height:5">
                              <v:line id="shape_0" from="583,864" to="681,8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81,864" to="879,8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79,864" to="1077,8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88,864" to="1286,8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86,864" to="1484,8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06,858" to="1704,85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5;top:768;width:1120;height:5">
                              <v:line id="shape_0" from="495,774" to="593,7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93,774" to="791,7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91,774" to="989,7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00,774" to="1198,7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98,774" to="1396,7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18,768" to="1616,76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2;top:669;width:1121;height:5">
                              <v:line id="shape_0" from="572,675" to="670,67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70,675" to="868,67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68,675" to="1066,67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77,675" to="1275,67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75,675" to="1473,67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95,669" to="1693,6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1;top:564;width:1122;height:5">
                              <v:line id="shape_0" from="451,570" to="549,57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49,570" to="747,57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47,570" to="945,57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56,570" to="1154,57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54,570" to="1352,57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74,564" to="1572,5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0;top:453;width:1120;height:5">
                              <v:line id="shape_0" from="550,459" to="648,45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,459" to="846,45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46,459" to="1044,45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55,459" to="1253,45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53,459" to="1451,45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73,453" to="1671,4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3;top:339;width:1120;height:5">
                              <v:line id="shape_0" from="473,345" to="571,34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71,345" to="769,34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69,345" to="967,34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78,345" to="1176,34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76,345" to="1374,34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96,339" to="1594,33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276;top:993;width:241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1;top:1014;width:241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16;top:699;width:241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</wp:posOffset>
                </wp:positionH>
                <wp:positionV relativeFrom="paragraph">
                  <wp:posOffset>190500</wp:posOffset>
                </wp:positionV>
                <wp:extent cx="1201420" cy="807720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807840"/>
                          <a:chOff x="0" y="0"/>
                          <a:chExt cx="1201320" cy="807840"/>
                        </a:xfrm>
                      </wpg:grpSpPr>
                      <wps:wsp>
                        <wps:cNvSpPr txBox="1"/>
                        <wps:spPr>
                          <a:xfrm>
                            <a:off x="377280" y="63612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－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0"/>
                            <a:ext cx="8172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4760"/>
                            <a:ext cx="69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3400"/>
                            <a:ext cx="488880" cy="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180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488880" cy="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180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80" y="123840"/>
                            <a:ext cx="488880" cy="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180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360000"/>
                            <a:ext cx="488880" cy="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180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40" y="432360"/>
                            <a:ext cx="488880" cy="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216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16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-27000"/>
                                <a:ext cx="2808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680" y="133200"/>
                            <a:ext cx="488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75800">
                              <a:off x="183600" y="27720"/>
                              <a:ext cx="2484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293400"/>
                            <a:ext cx="496080" cy="16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608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824200">
                              <a:off x="183600" y="66240"/>
                              <a:ext cx="255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554400"/>
                            <a:ext cx="71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487800"/>
                            <a:ext cx="71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420840"/>
                            <a:ext cx="71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54240"/>
                            <a:ext cx="71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96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297360"/>
                            <a:ext cx="71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234360"/>
                            <a:ext cx="71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167760"/>
                            <a:ext cx="71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97200"/>
                            <a:ext cx="71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24840"/>
                            <a:ext cx="71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60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439920"/>
                            <a:ext cx="153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53240"/>
                            <a:ext cx="153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53440"/>
                            <a:ext cx="153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5pt;width:94.55pt;height:63.55pt" coordorigin="66,300" coordsize="1891,1271">
                <v:shape id="shape_0" stroked="f" o:allowincell="f" style="position:absolute;left:660;top:1302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－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8;top:300;width:1286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47;top:465;width:10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6;top:719;width:769;height:132">
                  <v:group id="shape_0" style="position:absolute;left:440;top:722;width:395;height:129">
                    <v:line id="shape_0" from="440,785" to="835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2;top:723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6;top:719;width:395;height:129">
                    <v:line id="shape_0" from="66,782" to="461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28;top:720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6;top:594;width:769;height:132">
                  <v:group id="shape_0" style="position:absolute;left:440;top:596;width:395;height:129">
                    <v:line id="shape_0" from="440,659" to="835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2;top:597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6;top:594;width:395;height:129">
                    <v:line id="shape_0" from="66,656" to="461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28;top:594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9;top:452;width:769;height:132">
                  <v:group id="shape_0" style="position:absolute;left:473;top:455;width:395;height:129">
                    <v:line id="shape_0" from="473,518" to="868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35;top:456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9;top:452;width:395;height:129">
                    <v:line id="shape_0" from="99,515" to="494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61;top:453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7;top:824;width:769;height:132">
                  <v:group id="shape_0" style="position:absolute;left:451;top:827;width:395;height:129">
                    <v:line id="shape_0" from="451,890" to="846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13;top:828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7;top:824;width:395;height:129">
                    <v:line id="shape_0" from="77,887" to="472,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39;top:825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8;top:938;width:769;height:132">
                  <v:group id="shape_0" style="position:absolute;left:462;top:942;width:395;height:129">
                    <v:line id="shape_0" from="462,1004" to="857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24;top:942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8;top:938;width:395;height:129">
                    <v:line id="shape_0" from="88,1001" to="483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49;top:939;width:43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24;top:510;width:769;height:254">
                  <v:line id="shape_0" from="924,510" to="1693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212;top:554;width:38;height:111;mso-wrap-style:none;v-text-anchor:middle;rotation:11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935;top:762;width:780;height:263">
                  <v:line id="shape_0" from="935,762" to="1715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224;top:866;width:39;height:112;flip:y;mso-wrap-style:none;v-text-anchor:middle;rotation:11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40;top:1173;width:1120;height:5">
                  <v:line id="shape_0" from="440,1179" to="538,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,1179" to="736,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6,1179" to="934,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45,1179" to="1143,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43,1179" to="1341,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63,1173" to="1561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39;top:1068;width:1122;height:5">
                  <v:line id="shape_0" from="539,1074" to="637,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,1074" to="835,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5,1074" to="1033,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3,1074" to="1241,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42,1074" to="1440,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2,1068" to="1660,1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7;top:963;width:1121;height:6">
                  <v:line id="shape_0" from="517,969" to="615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,969" to="81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3,969" to="1011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2,969" to="1220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0,969" to="141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40,963" to="1638,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83;top:858;width:1120;height:5">
                  <v:line id="shape_0" from="583,864" to="681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1,864" to="879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,864" to="1077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88,864" to="1286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86,864" to="14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06,858" to="1704,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95;top:768;width:1120;height:5">
                  <v:line id="shape_0" from="495,774" to="593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,774" to="791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1,774" to="989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00,774" to="1198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98,774" to="1396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18,768" to="1616,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2;top:669;width:1121;height:5">
                  <v:line id="shape_0" from="572,675" to="670,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0,675" to="868,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8,675" to="1066,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77,675" to="1275,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75,675" to="1473,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5,669" to="1693,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1;top:564;width:1122;height:5">
                  <v:line id="shape_0" from="451,570" to="549,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,570" to="747,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7,570" to="945,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6,570" to="1154,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54,570" to="1352,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74,564" to="1572,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0;top:453;width:1120;height:5">
                  <v:line id="shape_0" from="550,459" to="648,4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8,459" to="846,4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6,459" to="1044,4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55,459" to="1253,4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53,459" to="1451,4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3,453" to="1671,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73;top:339;width:1120;height:5">
                  <v:line id="shape_0" from="473,345" to="571,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,345" to="769,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9,345" to="967,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78,345" to="1176,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6,345" to="1374,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96,339" to="1594,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76;top:993;width:24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014;width:24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699;width:24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1-16</w:t>
      </w:r>
      <w:r>
        <w:rPr>
          <w:rFonts w:ascii="宋体;SimSun" w:hAnsi="宋体;SimSun" w:cs="宋体;SimSun"/>
        </w:rPr>
        <w:t>所示，凸透镜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位于玻璃水槽中，一束阳光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主轴方向射到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上，经折射后会聚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．现把水槽中的水倒掉，其它条件不变，则这束阳光的会聚点将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边移动．</w:t>
      </w:r>
    </w:p>
    <w:p>
      <w:pPr>
        <w:pStyle w:val="Normal"/>
        <w:spacing w:lineRule="atLeast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50105</wp:posOffset>
                </wp:positionH>
                <wp:positionV relativeFrom="paragraph">
                  <wp:posOffset>73025</wp:posOffset>
                </wp:positionV>
                <wp:extent cx="1322070" cy="100076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78.8pt;mso-wrap-distance-left:9pt;mso-wrap-distance-right:9pt;mso-wrap-distance-top:0pt;mso-wrap-distance-bottom:0pt;margin-top:5.75pt;mso-position-vertical-relative:text;margin-left:3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7.7pt;margin-top:14.7pt;width:89.05pt;height:64.25pt" coordorigin="154,294" coordsize="1781,1285">
                            <v:shape id="shape_0" stroked="f" o:allowincell="f" style="position:absolute;left:583;top:1308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－1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42,759" to="1924,759" stroked="t" o:allowincell="f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902,384" to="902,1142" stroked="t" o:allowincell="f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5;top:294;width:1583;height:450">
                              <v:line id="shape_0" from="165,294" to="890,4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1,504" to="1748,744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517;top:336;width:54;height:119;mso-wrap-style:none;v-text-anchor:middle;rotation:108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4;top:763;width:1584;height:450">
                              <v:line id="shape_0" from="154,1010" to="879,12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0,763" to="1737,100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506;top:1052;width:54;height:119;flip:y;mso-wrap-style:none;v-text-anchor:middle;rotation:108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704,738" to="704,7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8,729" to="1078,7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70;top:444;width:208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11;top:459;width:208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;top:723;width:208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26;top:735;width:208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90</wp:posOffset>
                </wp:positionH>
                <wp:positionV relativeFrom="paragraph">
                  <wp:posOffset>186690</wp:posOffset>
                </wp:positionV>
                <wp:extent cx="1130935" cy="815340"/>
                <wp:effectExtent l="1905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815400"/>
                          <a:chOff x="0" y="0"/>
                          <a:chExt cx="1130760" cy="815400"/>
                        </a:xfrm>
                      </wpg:grpSpPr>
                      <wps:wsp>
                        <wps:cNvSpPr txBox="1"/>
                        <wps:spPr>
                          <a:xfrm>
                            <a:off x="272520" y="64404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－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952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24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1005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33200"/>
                              <a:ext cx="5446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6800">
                              <a:off x="223560" y="26640"/>
                              <a:ext cx="349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720"/>
                            <a:ext cx="1005840" cy="28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6960"/>
                              <a:ext cx="4611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0"/>
                              <a:ext cx="5446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103200">
                              <a:off x="223560" y="183240"/>
                              <a:ext cx="349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2818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76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95400"/>
                            <a:ext cx="132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04760"/>
                            <a:ext cx="132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72520"/>
                            <a:ext cx="132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80080"/>
                            <a:ext cx="132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4.7pt;width:89.05pt;height:64.25pt" coordorigin="154,294" coordsize="1781,1285">
                <v:shape id="shape_0" stroked="f" o:allowincell="f" style="position:absolute;left:583;top:1308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－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,759" to="1924,75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2,384" to="902,114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5;top:294;width:1583;height:450">
                  <v:line id="shape_0" from="165,294" to="890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,504" to="1748,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17;top:336;width:54;height:119;mso-wrap-style:none;v-text-anchor:middle;rotation:10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54;top:763;width:1584;height:450">
                  <v:line id="shape_0" from="154,1010" to="879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763" to="1737,100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6;top:1052;width:54;height:119;flip:y;mso-wrap-style:none;v-text-anchor:middle;rotation:10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704,738" to="704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729" to="1078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;top:444;width:20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459;width:20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723;width:20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735;width:20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1-17</w:t>
      </w:r>
      <w:r>
        <w:rPr>
          <w:rFonts w:ascii="宋体;SimSun" w:hAnsi="宋体;SimSun" w:cs="宋体;SimSun"/>
        </w:rPr>
        <w:t>所示，一焦距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的凸透镜前有一束会聚入射光束，如果这束会聚光束不遇到凸透镜，它将在主轴上的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会聚．已知</w:t>
      </w:r>
      <w:r>
        <w:rPr>
          <w:rFonts w:cs="宋体;SimSun" w:ascii="宋体;SimSun" w:hAnsi="宋体;SimSun"/>
          <w:i/>
        </w:rPr>
        <w:t>OP</w:t>
      </w:r>
      <w:r>
        <w:rPr>
          <w:rFonts w:cs="宋体;SimSun" w:ascii="宋体;SimSun" w:hAnsi="宋体;SimSun"/>
        </w:rPr>
        <w:t>=20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，那么当这束光遇到这个凸透镜后，它的折射光束应会聚在距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处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作图题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画出如图</w:t>
      </w:r>
      <w:r>
        <w:rPr>
          <w:rFonts w:cs="宋体;SimSun" w:ascii="宋体;SimSun" w:hAnsi="宋体;SimSun"/>
        </w:rPr>
        <w:t>21-18</w:t>
      </w:r>
      <w:r>
        <w:rPr>
          <w:rFonts w:ascii="宋体;SimSun" w:hAnsi="宋体;SimSun" w:cs="宋体;SimSun"/>
        </w:rPr>
        <w:t>所示的折射光线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50815</wp:posOffset>
                </wp:positionH>
                <wp:positionV relativeFrom="paragraph">
                  <wp:posOffset>-25400</wp:posOffset>
                </wp:positionV>
                <wp:extent cx="1172210" cy="81026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63.8pt;mso-wrap-distance-left:9pt;mso-wrap-distance-right:9pt;mso-wrap-distance-top:0pt;mso-wrap-distance-bottom:0pt;margin-top:-2pt;mso-position-vertical-relative:text;margin-left:4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4.8pt;margin-top:-2.05pt;width:80.2pt;height:55.55pt" coordorigin="96,-41" coordsize="1604,1111">
                            <v:shape id="shape_0" stroked="f" o:allowincell="f" style="position:absolute;left:552;top:799;width:833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－1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6,319" to="1700,319" stroked="t" o:allowincell="f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894,-41" to="894,678" stroked="t" o:allowincell="f" style="position:absolute">
                              <v:stroke color="black" weight="9360" startarrow="open" endarrow="open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53;top:249;width:175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64;top:303;width:185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24;top:244;width:161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85,298" to="385,3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8,298" to="1408,3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7,319" to="890,50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13,514" to="1286,7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1104;top:559;width:54;height:128;mso-wrap-style:none;v-text-anchor:middle;rotation:298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-26035</wp:posOffset>
                </wp:positionV>
                <wp:extent cx="1019175" cy="704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704880"/>
                          <a:chOff x="0" y="0"/>
                          <a:chExt cx="1019160" cy="704880"/>
                        </a:xfrm>
                      </wpg:grpSpPr>
                      <wps:wsp>
                        <wps:cNvSpPr txBox="1"/>
                        <wps:spPr>
                          <a:xfrm>
                            <a:off x="289440" y="53352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－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84320"/>
                            <a:ext cx="11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18520"/>
                            <a:ext cx="118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81080"/>
                            <a:ext cx="10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21528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1528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28600"/>
                            <a:ext cx="237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52440"/>
                            <a:ext cx="237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17200">
                            <a:off x="640080" y="380520"/>
                            <a:ext cx="349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2.05pt;width:80.2pt;height:55.55pt" coordorigin="96,-41" coordsize="1604,1111">
                <v:shape id="shape_0" stroked="f" o:allowincell="f" style="position:absolute;left:552;top:799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－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,319" to="1700,31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94,-41" to="894,67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3;top:249;width:1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303;width:1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244;width:1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,298" to="385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98" to="1408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,319" to="890,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3,514" to="1286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04;top:559;width:54;height:128;mso-wrap-style:none;v-text-anchor:middle;rotation:298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10050</wp:posOffset>
                </wp:positionH>
                <wp:positionV relativeFrom="paragraph">
                  <wp:posOffset>12065</wp:posOffset>
                </wp:positionV>
                <wp:extent cx="1943735" cy="136271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07.3pt;mso-wrap-distance-left:9pt;mso-wrap-distance-right:9pt;mso-wrap-distance-top:0pt;mso-wrap-distance-bottom:0pt;margin-top:0.95pt;mso-position-vertical-relative:text;margin-left:3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9.35pt;margin-top:7.65pt;width:140.2pt;height:101.1pt" coordorigin="187,153" coordsize="2804,2022">
                            <v:shape id="shape_0" stroked="f" o:allowincell="f" style="position:absolute;left:1207;top:1845;width:761;height:3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-1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7,936" to="2991,936" stroked="t" o:allowincell="f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1762,525" to="1762,1304" stroked="t" o:allowincell="f" style="position:absolute">
                              <v:stroke color="black" weight="9360" startarrow="open" endarrow="open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47,888" to="847,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7,903" to="2617,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7,153" to="1297,169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12,678" to="1371,6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12,1158" to="1371,11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56;top:976;width:21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86;top:1021;width:206;height:2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36;top:961;width:208;height:2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16;top:586;width:18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86;top:1050;width:144;height:3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</wp:posOffset>
                </wp:positionH>
                <wp:positionV relativeFrom="paragraph">
                  <wp:posOffset>97155</wp:posOffset>
                </wp:positionV>
                <wp:extent cx="1781175" cy="1283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283400"/>
                          <a:chOff x="0" y="0"/>
                          <a:chExt cx="1781280" cy="1283400"/>
                        </a:xfrm>
                      </wpg:grpSpPr>
                      <wps:wsp>
                        <wps:cNvSpPr txBox="1"/>
                        <wps:spPr>
                          <a:xfrm>
                            <a:off x="647640" y="1074600"/>
                            <a:ext cx="483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-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3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665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762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0" cy="9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33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382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522720"/>
                            <a:ext cx="133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551160"/>
                            <a:ext cx="131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513000"/>
                            <a:ext cx="132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75040"/>
                            <a:ext cx="114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69520"/>
                            <a:ext cx="92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7.65pt;width:140.2pt;height:101.1pt" coordorigin="187,153" coordsize="2804,2022">
                <v:shape id="shape_0" stroked="f" o:allowincell="f" style="position:absolute;left:1207;top:1845;width:76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,936" to="2991,93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762,525" to="1762,130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47,888" to="847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7,903" to="2617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153" to="1297,16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12,678" to="137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,1158" to="1371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;top:976;width:21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021;width:20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961;width:20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586;width:18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50;width:1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1-19</w:t>
      </w:r>
      <w:r>
        <w:rPr>
          <w:rFonts w:ascii="宋体;SimSun" w:hAnsi="宋体;SimSun" w:cs="宋体;SimSun"/>
        </w:rPr>
        <w:t>所示，一根米尺垂直主轴放在凸透镜焦点内，要从透镜中看到米尺上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间全部刻度的像，试作图求出观看者所在的范围．（用斜线表示出此范围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8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21-20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为一凸透镜，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是它的焦点，试作出一条光线先通过图中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，经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折射后再通过图中的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85030</wp:posOffset>
                </wp:positionH>
                <wp:positionV relativeFrom="paragraph">
                  <wp:posOffset>19685</wp:posOffset>
                </wp:positionV>
                <wp:extent cx="1640840" cy="96266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75.8pt;mso-wrap-distance-left:9pt;mso-wrap-distance-right:9pt;mso-wrap-distance-top:0pt;mso-wrap-distance-bottom:0pt;margin-top:1.55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5.5pt;margin-top:3.15pt;width:118.75pt;height:83.75pt" coordorigin="110,63" coordsize="2375,1675">
                            <v:group id="shape_0" style="position:absolute;left:110;top:445;width:2375;height:1293">
                              <v:shape id="shape_0" stroked="f" o:allowincell="f" style="position:absolute;left:891;top:1468;width:839;height:2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1－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10,925" to="2485,925" stroked="t" o:allowincell="f" style="position:absolute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1309,445" to="1309,1389" stroked="t" o:allowincell="f" style="position:absolute">
                                <v:stroke color="black" weight="936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62,895" to="462,9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9,901" to="2189,9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748;top:685;width:43;height: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925;top:604;width:43;height: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385;top:921;width:197;height:2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23;top:906;width:197;height:2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31;top:906;width:197;height:2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013;top:486;width:197;height:2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92;top:636;width:197;height:2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055;top:63;width:516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40005</wp:posOffset>
                </wp:positionV>
                <wp:extent cx="1508760" cy="1063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063800"/>
                          <a:chOff x="0" y="0"/>
                          <a:chExt cx="15087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242640"/>
                            <a:ext cx="1508760" cy="82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080" y="649440"/>
                              <a:ext cx="533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1－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85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894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52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008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302040"/>
                              <a:ext cx="1256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292680"/>
                              <a:ext cx="1256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292680"/>
                              <a:ext cx="1256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25920"/>
                              <a:ext cx="1256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121320"/>
                              <a:ext cx="1256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120" y="0"/>
                            <a:ext cx="328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3.15pt;width:118.75pt;height:83.75pt" coordorigin="110,63" coordsize="2375,1675">
                <v:group id="shape_0" style="position:absolute;left:110;top:445;width:2375;height:1293">
                  <v:shape id="shape_0" stroked="f" o:allowincell="f" style="position:absolute;left:891;top:1468;width:8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1－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,925" to="2485,92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309,445" to="1309,138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2,895" to="462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901" to="2189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8;top:68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25;top:604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85;top:921;width:19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3;top:906;width:19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1;top:906;width:19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86;width:19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636;width:19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5;top:63;width:51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计算题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，其余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一透镜正中央贴一个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黑纸片，在距透镜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处放置一个垂直于主轴的屏，若用平行于主轴的光束入射透镜时，在屏上形成半径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黑影，求透镜的焦距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一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透镜，一点光源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放于透镜主轴上距透镜</w:t>
      </w:r>
      <w:r>
        <w:rPr>
          <w:rFonts w:cs="宋体;SimSun" w:ascii="宋体;SimSun" w:hAnsi="宋体;SimSun"/>
        </w:rPr>
        <w:t>20 cm</w:t>
      </w:r>
      <w:r>
        <w:rPr>
          <w:rFonts w:ascii="宋体;SimSun" w:hAnsi="宋体;SimSun" w:cs="宋体;SimSun"/>
        </w:rPr>
        <w:t>处，在透镜另一侧焦点处垂直主轴的光屏上得到一个半径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亮圆，试分析所用透镜的种类和焦距的大小．</w:t>
      </w:r>
    </w:p>
    <w:p>
      <w:pPr>
        <w:pStyle w:val="Normal"/>
        <w:spacing w:lineRule="atLeas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人通过焦距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直径为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>的凸透镜看报，将离眼睛</w:t>
      </w:r>
      <w:r>
        <w:rPr>
          <w:rFonts w:cs="宋体;SimSun" w:ascii="宋体;SimSun" w:hAnsi="宋体;SimSun"/>
        </w:rPr>
        <w:t>16 cm</w:t>
      </w:r>
      <w:r>
        <w:rPr>
          <w:rFonts w:ascii="宋体;SimSun" w:hAnsi="宋体;SimSun" w:cs="宋体;SimSun"/>
        </w:rPr>
        <w:t>的报纸成像在离眼睛</w:t>
      </w:r>
      <w:r>
        <w:rPr>
          <w:rFonts w:cs="宋体;SimSun" w:ascii="宋体;SimSun" w:hAnsi="宋体;SimSun"/>
        </w:rPr>
        <w:t>24 cm</w:t>
      </w:r>
      <w:r>
        <w:rPr>
          <w:rFonts w:ascii="宋体;SimSun" w:hAnsi="宋体;SimSun" w:cs="宋体;SimSun"/>
        </w:rPr>
        <w:t>处．设该人眼睛位于主轴上，报纸平面垂直主轴，报上密排着宽和高均为</w:t>
      </w:r>
      <w:r>
        <w:rPr>
          <w:rFonts w:cs="宋体;SimSun" w:ascii="宋体;SimSun" w:hAnsi="宋体;SimSun"/>
        </w:rPr>
        <w:t>0.3 cm</w:t>
      </w:r>
      <w:r>
        <w:rPr>
          <w:rFonts w:ascii="宋体;SimSun" w:hAnsi="宋体;SimSun" w:cs="宋体;SimSun"/>
        </w:rPr>
        <w:t>的字．则该人通过透镜最多能看清同一行上多少个完整的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大于．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 cm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略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的直径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间的距离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左．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们可以设想该光线是由某点光源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发出的无数条光线中的一条，因此点光源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必在这条光线上．所以可设在如图</w:t>
      </w:r>
      <w:r>
        <w:rPr>
          <w:rFonts w:cs="宋体;SimSun" w:ascii="宋体;SimSun" w:hAnsi="宋体;SimSun"/>
        </w:rPr>
        <w:t>21-23</w:t>
      </w:r>
      <w:r>
        <w:rPr>
          <w:rFonts w:ascii="宋体;SimSun" w:hAnsi="宋体;SimSun" w:cs="宋体;SimSun"/>
        </w:rPr>
        <w:t>中的位置．由于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要向外发射无数条光线，而在这无数条光线中必然包括“三条特殊光线”，为此我们可以利用这样的特殊光线先确定出点光源Ｓ经凸透镜所成的像</w:t>
      </w:r>
      <w:r>
        <w:rPr>
          <w:rFonts w:cs="宋体;SimSun" w:ascii="宋体;SimSun" w:hAnsi="宋体;SimSun"/>
          <w:i/>
        </w:rPr>
        <w:t>S′</w:t>
      </w:r>
      <w:r>
        <w:rPr>
          <w:rFonts w:ascii="宋体;SimSun" w:hAnsi="宋体;SimSun" w:cs="宋体;SimSun"/>
        </w:rPr>
        <w:t>．又因从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发出的所有光线经凸透镜折射后必都通过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的像点</w:t>
      </w:r>
      <w:r>
        <w:rPr>
          <w:rFonts w:cs="宋体;SimSun" w:ascii="宋体;SimSun" w:hAnsi="宋体;SimSun"/>
          <w:i/>
        </w:rPr>
        <w:t>S′</w:t>
      </w:r>
      <w:r>
        <w:rPr>
          <w:rFonts w:ascii="宋体;SimSun" w:hAnsi="宋体;SimSun" w:cs="宋体;SimSun"/>
        </w:rPr>
        <w:t>，所以题目中要求画的光线也必通过</w:t>
      </w:r>
      <w:r>
        <w:rPr>
          <w:rFonts w:cs="宋体;SimSun" w:ascii="宋体;SimSun" w:hAnsi="宋体;SimSun"/>
          <w:i/>
        </w:rPr>
        <w:t>S′</w:t>
      </w:r>
      <w:r>
        <w:rPr>
          <w:rFonts w:ascii="宋体;SimSun" w:hAnsi="宋体;SimSun" w:cs="宋体;SimSun"/>
        </w:rPr>
        <w:t>，故连接</w:t>
      </w:r>
      <w:r>
        <w:rPr>
          <w:rFonts w:cs="宋体;SimSun" w:ascii="宋体;SimSun" w:hAnsi="宋体;SimSun"/>
          <w:i/>
        </w:rPr>
        <w:t>AS′</w:t>
      </w:r>
      <w:r>
        <w:rPr>
          <w:rFonts w:ascii="宋体;SimSun" w:hAnsi="宋体;SimSun" w:cs="宋体;SimSun"/>
        </w:rPr>
        <w:t>的直线便是所求的折射光线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740910</wp:posOffset>
                </wp:positionH>
                <wp:positionV relativeFrom="paragraph">
                  <wp:posOffset>635</wp:posOffset>
                </wp:positionV>
                <wp:extent cx="1807845" cy="1172210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92.3pt;mso-wrap-distance-left:9pt;mso-wrap-distance-right:9pt;mso-wrap-distance-top:0pt;mso-wrap-distance-bottom:0pt;margin-top:0.05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4.8pt;margin-top:5.1pt;width:126.6pt;height:83.95pt" coordorigin="96,102" coordsize="2532,1679">
                            <v:shape id="shape_0" stroked="f" o:allowincell="f" style="position:absolute;left:1287;top:1510;width:833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－2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6,919" to="2437,919" stroked="t" o:allowincell="f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1629,337" to="1632,1500" stroked="t" o:allowincell="f" style="position:absolute;flip:x">
                              <v:stroke color="black" weight="9360" startarrow="open" endarrow="open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990;top:849;width:175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01;top:903;width:185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83;top:670;width:161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22,898" to="1122,9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5,898" to="2145,9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8,917" to="1604,107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643,1081" to="2404,1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1841;top:1106;width:54;height:128;mso-wrap-style:none;v-text-anchor:middle;rotation:292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627,1369" to="2407,13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,183" to="1626,136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6,162" to="2396,135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,102" to="1627,108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1819;top:972;width:54;height:128;mso-wrap-style:none;v-text-anchor:middle;rotation:304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269;top:657;width:54;height:128;mso-wrap-style:none;v-text-anchor:middle;rotation:304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368;top:1097;width:54;height:128;mso-wrap-style:none;v-text-anchor:middle;rotation:313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159;top:714;width:54;height:128;mso-wrap-style:none;v-text-anchor:middle;rotation:303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973;top:1308;width:54;height:128;mso-wrap-style:none;v-text-anchor:middle;rotation:273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2442;top:1194;width:185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39;top:1050;width:185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1;top:168;width:43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2387;top:1348;width:54;height:5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75;top:154;width:54;height:5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1607820" cy="1065530"/>
                <wp:effectExtent l="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065600"/>
                          <a:chOff x="0" y="0"/>
                          <a:chExt cx="1607760" cy="1065600"/>
                        </a:xfrm>
                      </wpg:grpSpPr>
                      <wps:wsp>
                        <wps:cNvSpPr txBox="1"/>
                        <wps:spPr>
                          <a:xfrm>
                            <a:off x="756360" y="89424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－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149400"/>
                            <a:ext cx="25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474480"/>
                            <a:ext cx="11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08680"/>
                            <a:ext cx="118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60720"/>
                            <a:ext cx="10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5054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054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17680"/>
                            <a:ext cx="2710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21720"/>
                            <a:ext cx="483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08000">
                            <a:off x="1108440" y="637200"/>
                            <a:ext cx="349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80460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20" y="51480"/>
                            <a:ext cx="831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38160"/>
                            <a:ext cx="13341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0" y="0"/>
                            <a:ext cx="9079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28000">
                            <a:off x="1094400" y="551520"/>
                            <a:ext cx="349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28000">
                            <a:off x="745200" y="351720"/>
                            <a:ext cx="349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0400">
                            <a:off x="807840" y="631440"/>
                            <a:ext cx="349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3000">
                            <a:off x="675360" y="388080"/>
                            <a:ext cx="349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69200">
                            <a:off x="1191960" y="765000"/>
                            <a:ext cx="349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693360"/>
                            <a:ext cx="118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601920"/>
                            <a:ext cx="118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1760"/>
                            <a:ext cx="27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7912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1pt;width:126.6pt;height:83.95pt" coordorigin="96,102" coordsize="2532,1679">
                <v:shape id="shape_0" stroked="f" o:allowincell="f" style="position:absolute;left:1287;top:1510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－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,919" to="2437,91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629,337" to="1632,1500" stroked="t" o:allowincell="f" style="position:absolute;flip:x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90;top:849;width:1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903;width:1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670;width:1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898" to="1122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898" to="2145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917" to="1604,10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3,1081" to="2404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841;top:1106;width:54;height:128;mso-wrap-style:none;v-text-anchor:middle;rotation:292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27,1369" to="2407,1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,183" to="1626,13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6,162" to="2396,13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,102" to="1627,1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819;top:972;width:54;height:128;mso-wrap-style:none;v-text-anchor:middle;rotation:30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9;top:657;width:54;height:128;mso-wrap-style:none;v-text-anchor:middle;rotation:30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68;top:1097;width:54;height:128;mso-wrap-style:none;v-text-anchor:middle;rotation:313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9;top:714;width:54;height:128;mso-wrap-style:none;v-text-anchor:middle;rotation:303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3;top:1308;width:54;height:128;mso-wrap-style:none;v-text-anchor:middle;rotation:273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442;top:1194;width:1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050;width:1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168;width:4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87;top:134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;top:154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7820</wp:posOffset>
                </wp:positionH>
                <wp:positionV relativeFrom="paragraph">
                  <wp:posOffset>22860</wp:posOffset>
                </wp:positionV>
                <wp:extent cx="2305050" cy="1387475"/>
                <wp:effectExtent l="0" t="381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387440"/>
                          <a:chOff x="0" y="0"/>
                          <a:chExt cx="2305080" cy="1387440"/>
                        </a:xfrm>
                      </wpg:grpSpPr>
                      <wps:wsp>
                        <wps:cNvSpPr txBox="1"/>
                        <wps:spPr>
                          <a:xfrm>
                            <a:off x="647640" y="1178640"/>
                            <a:ext cx="483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-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0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09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80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4040"/>
                            <a:ext cx="0" cy="9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374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423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26760"/>
                            <a:ext cx="127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05880"/>
                            <a:ext cx="124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17400"/>
                            <a:ext cx="125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78360"/>
                            <a:ext cx="122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74280"/>
                            <a:ext cx="92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43884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38840"/>
                            <a:ext cx="9151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38840"/>
                            <a:ext cx="810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29320"/>
                            <a:ext cx="9151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31120"/>
                            <a:ext cx="810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98000"/>
                            <a:ext cx="230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0" y="345600"/>
                            <a:ext cx="293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4440"/>
                            <a:ext cx="635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39840"/>
                            <a:ext cx="12992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34880"/>
                            <a:ext cx="3002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4440"/>
                            <a:ext cx="6426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32320"/>
                            <a:ext cx="3700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2552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6000">
                            <a:off x="1431720" y="845280"/>
                            <a:ext cx="76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735480"/>
                            <a:ext cx="677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7455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497880"/>
                            <a:ext cx="921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373320"/>
                            <a:ext cx="712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673200"/>
                            <a:ext cx="921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571680"/>
                            <a:ext cx="712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925920"/>
                            <a:ext cx="230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39800"/>
                            <a:ext cx="2865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830520"/>
                            <a:ext cx="614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648360"/>
                            <a:ext cx="13132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339840"/>
                            <a:ext cx="286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339840"/>
                            <a:ext cx="607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0"/>
                            <a:ext cx="3492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4720"/>
                            <a:ext cx="279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9" h="10800">
                                <a:moveTo>
                                  <a:pt x="10800" y="0"/>
                                </a:moveTo>
                                <a:arcTo wR="10800" hR="10800" stAng="-5400000" swAng="4018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9" h="10800">
                                <a:moveTo>
                                  <a:pt x="10800" y="0"/>
                                </a:moveTo>
                                <a:arcTo wR="10800" hR="10800" stAng="-5400000" swAng="40180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125200">
                            <a:off x="1519560" y="391680"/>
                            <a:ext cx="337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9" h="10800">
                                <a:moveTo>
                                  <a:pt x="10800" y="0"/>
                                </a:moveTo>
                                <a:arcTo wR="10800" hR="10800" stAng="-5400000" swAng="40180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9" h="10800">
                                <a:moveTo>
                                  <a:pt x="10800" y="0"/>
                                </a:moveTo>
                                <a:arcTo wR="10800" hR="10800" stAng="-5400000" swAng="40180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192960"/>
                            <a:ext cx="642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857000">
                            <a:off x="1144800" y="91980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37000">
                            <a:off x="1235520" y="46332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37000">
                            <a:off x="1312560" y="48204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57000">
                            <a:off x="1214640" y="98856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2800">
                            <a:off x="1186560" y="66924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8000">
                            <a:off x="1270800" y="71460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0400">
                            <a:off x="1089360" y="29052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0400">
                            <a:off x="1179720" y="30528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0880" y="38124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06200">
                            <a:off x="851400" y="32796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5800">
                            <a:off x="900360" y="50148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41600">
                            <a:off x="858240" y="61380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600">
                            <a:off x="767880" y="56664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54200">
                            <a:off x="871920" y="74016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6600">
                            <a:off x="844560" y="67860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8800">
                            <a:off x="1180080" y="7704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8000">
                            <a:off x="1285560" y="37368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06200">
                            <a:off x="1312920" y="58752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33000">
                            <a:off x="1103760" y="74772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463680"/>
                            <a:ext cx="1573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484560"/>
                            <a:ext cx="139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482760"/>
                            <a:ext cx="135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505440"/>
                            <a:ext cx="1137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515160"/>
                            <a:ext cx="1022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537840"/>
                            <a:ext cx="813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543600"/>
                            <a:ext cx="640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5200">
                            <a:off x="1396440" y="105192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28200">
                            <a:off x="1731600" y="61380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41800">
                            <a:off x="1333440" y="324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5800">
                            <a:off x="1564560" y="420120"/>
                            <a:ext cx="4896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.8pt;width:181.45pt;height:109.3pt" coordorigin="4532,36" coordsize="3629,2186">
                <v:shape id="shape_0" stroked="f" o:allowincell="f" style="position:absolute;left:5552;top:1892;width:76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-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2,980" to="7336,98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07,572" to="6107,135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92,935" to="5192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2,950" to="6962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200" to="5642,1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7,725" to="5716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1205" to="5716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2;top:1023;width:1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990;width:19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009;width:19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632;width:19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1098;width:14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4,727" to="6104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727" to="7545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727" to="6918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5,397" to="6445,8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1,400" to="6346,1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06;top:348;width:36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581" to="6104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4,421" to="6104,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6,571" to="816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721" to="6115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4,421" to="6115,13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6,1347" to="6698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74;top:706;width:120;height:5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86;top:1368;width:120;height:533;flip:y;mso-wrap-style:none;v-text-anchor:middle;rotation:3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74;top:1195;width:106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4,1210" to="6104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820" to="7545,1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4,624" to="6775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2,1096" to="6533,14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8,937" to="6159,15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83;top:1494;width:36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1201" to="6093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6,1344" to="6093,14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2,1057" to="8139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4,571" to="6104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7,571" to="6093,14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5,36" to="6654,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9939,10800" path="l0,21600xee" stroked="t" o:allowincell="f" style="position:absolute;left:6578;top:122;width:439;height: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9939,10800" path="l0,21600xee" stroked="t" o:allowincell="f" style="position:absolute;left:6926;top:652;width:530;height:367;flip:y;mso-wrap-style:none;v-text-anchor:middle;rotation:7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53;top:340;width:101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334;top:1486;width:76;height:185;mso-wrap-style:none;v-text-anchor:middle;rotation:13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77;top:767;width:76;height:185;mso-wrap-style:none;v-text-anchor:middle;rotation:10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98;top:796;width:76;height:185;mso-wrap-style:none;v-text-anchor:middle;rotation:10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44;top:1594;width:76;height:185;mso-wrap-style:none;v-text-anchor:middle;rotation:13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01;top:1091;width:76;height:185;mso-wrap-style:none;v-text-anchor:middle;rotation:12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33;top:1162;width:76;height:185;mso-wrap-style:none;v-text-anchor:middle;rotation:12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48;top:494;width:76;height:185;mso-wrap-style:none;v-text-anchor:middle;rotation:10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90;top:517;width:76;height:185;mso-wrap-style:none;v-text-anchor:middle;rotation:10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40;top:637;width:76;height:18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2;top:554;width:76;height:185;mso-wrap-style:none;v-text-anchor:middle;rotation:7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50;top:826;width:76;height:185;mso-wrap-style:none;v-text-anchor:middle;rotation:12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84;top:1003;width:76;height:185;mso-wrap-style:none;v-text-anchor:middle;rotation:14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41;top:928;width:76;height:185;mso-wrap-style:none;v-text-anchor:middle;rotation:3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5;top:1202;width:76;height:185;mso-wrap-style:none;v-text-anchor:middle;rotation:108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62;top:1105;width:76;height:185;mso-wrap-style:none;v-text-anchor:middle;rotation:8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90;top:157;width:76;height:185;mso-wrap-style:none;v-text-anchor:middle;rotation:4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56;top:625;width:76;height:185;mso-wrap-style:none;v-text-anchor:middle;rotation:6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99;top:962;width:76;height:185;mso-wrap-style:none;v-text-anchor:middle;rotation:7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70;top:1214;width:76;height:185;mso-wrap-style:none;v-text-anchor:middle;rotation:81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66,766" to="7413,1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5,799" to="7534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8,797" to="7680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3,832" to="7811,1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5,848" to="7925,1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9,883" to="8036,1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0,892" to="8140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31;top:1692;width:76;height:185;mso-wrap-style:none;v-text-anchor:middle;rotation:22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59;top:1003;width:76;height:185;mso-wrap-style:none;v-text-anchor:middle;rotation:20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32;top:42;width:76;height:185;mso-wrap-style:none;v-text-anchor:middle;rotation:27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96;top:698;width:76;height:185;mso-wrap-style:none;v-text-anchor:middle;rotation:341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902710</wp:posOffset>
                </wp:positionH>
                <wp:positionV relativeFrom="paragraph">
                  <wp:posOffset>189230</wp:posOffset>
                </wp:positionV>
                <wp:extent cx="2669540" cy="141986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11.8pt;mso-wrap-distance-left:9pt;mso-wrap-distance-right:9pt;mso-wrap-distance-top:0pt;mso-wrap-distance-bottom:0pt;margin-top:14.9pt;mso-position-vertical-relative:text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首先利用特殊光线确定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通过凸透镜所成的虚像</w:t>
      </w:r>
      <w:r>
        <w:rPr>
          <w:rFonts w:cs="宋体;SimSun" w:ascii="宋体;SimSun" w:hAnsi="宋体;SimSun"/>
          <w:i/>
        </w:rPr>
        <w:t>A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′</w:t>
      </w:r>
      <w:r>
        <w:rPr>
          <w:rFonts w:ascii="宋体;SimSun" w:hAnsi="宋体;SimSun" w:cs="宋体;SimSun"/>
        </w:rPr>
        <w:t>，再分别画出通过凸透镜可看到</w:t>
      </w:r>
      <w:r>
        <w:rPr>
          <w:rFonts w:cs="宋体;SimSun" w:ascii="宋体;SimSun" w:hAnsi="宋体;SimSun"/>
          <w:i/>
        </w:rPr>
        <w:t>A 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′</w:t>
      </w:r>
      <w:r>
        <w:rPr>
          <w:rFonts w:ascii="宋体;SimSun" w:hAnsi="宋体;SimSun" w:cs="宋体;SimSun"/>
        </w:rPr>
        <w:t>的区域，如图</w:t>
      </w:r>
      <w:r>
        <w:rPr>
          <w:rFonts w:cs="宋体;SimSun" w:ascii="宋体;SimSun" w:hAnsi="宋体;SimSun"/>
        </w:rPr>
        <w:t>21-24</w:t>
      </w:r>
      <w:r>
        <w:rPr>
          <w:rFonts w:ascii="宋体;SimSun" w:hAnsi="宋体;SimSun" w:cs="宋体;SimSun"/>
        </w:rPr>
        <w:t>所示，则这两个区域的公共部分即为观看者要从透镜中看到米尺上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间全部刻度的像所在的范围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看做点光源，通过作图法找出它的像点</w:t>
      </w:r>
      <w:r>
        <w:rPr>
          <w:rFonts w:cs="宋体;SimSun" w:ascii="宋体;SimSun" w:hAnsi="宋体;SimSun"/>
          <w:i/>
        </w:rPr>
        <w:t>A′</w:t>
      </w:r>
      <w:r>
        <w:rPr>
          <w:rFonts w:ascii="宋体;SimSun" w:hAnsi="宋体;SimSun" w:cs="宋体;SimSun"/>
        </w:rPr>
        <w:t>，经凸透镜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折射后的出射光线，都好像是从</w:t>
      </w:r>
      <w:r>
        <w:rPr>
          <w:rFonts w:cs="宋体;SimSun" w:ascii="宋体;SimSun" w:hAnsi="宋体;SimSun"/>
          <w:i/>
        </w:rPr>
        <w:t>A′</w:t>
      </w:r>
      <w:r>
        <w:rPr>
          <w:rFonts w:ascii="宋体;SimSun" w:hAnsi="宋体;SimSun" w:cs="宋体;SimSun"/>
        </w:rPr>
        <w:t>点发出的，连接过</w:t>
      </w:r>
      <w:r>
        <w:rPr>
          <w:rFonts w:cs="宋体;SimSun" w:ascii="宋体;SimSun" w:hAnsi="宋体;SimSun"/>
          <w:i/>
        </w:rPr>
        <w:t>A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直线，找到其与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交点，则过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  <w:i/>
        </w:rPr>
        <w:t>CB</w:t>
      </w:r>
      <w:r>
        <w:rPr>
          <w:rFonts w:ascii="宋体;SimSun" w:hAnsi="宋体;SimSun" w:cs="宋体;SimSun"/>
        </w:rPr>
        <w:t>的光线为所求的光线，如图</w:t>
      </w:r>
      <w:r>
        <w:rPr>
          <w:rFonts w:cs="宋体;SimSun" w:ascii="宋体;SimSun" w:hAnsi="宋体;SimSun"/>
        </w:rPr>
        <w:t>21-25</w:t>
      </w:r>
      <w:r>
        <w:rPr>
          <w:rFonts w:ascii="宋体;SimSun" w:hAnsi="宋体;SimSun" w:cs="宋体;SimSun"/>
        </w:rPr>
        <w:t>所示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307840</wp:posOffset>
                </wp:positionH>
                <wp:positionV relativeFrom="paragraph">
                  <wp:posOffset>635</wp:posOffset>
                </wp:positionV>
                <wp:extent cx="2201545" cy="111506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87.8pt;mso-wrap-distance-left:9pt;mso-wrap-distance-right:9pt;mso-wrap-distance-top:0pt;mso-wrap-distance-bottom:0pt;margin-top:0.05pt;mso-position-vertical-relative:text;margin-left:3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15.95pt;margin-top:6.15pt;width:149pt;height:72.45pt" coordorigin="319,123" coordsize="2980,1449">
                            <v:shape id="shape_0" stroked="f" o:allowincell="f" style="position:absolute;left:1551;top:1302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－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70,759" to="3145,759" stroked="t" o:allowincell="f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1969,279" to="1969,1223" stroked="t" o:allowincell="f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22,729" to="1122,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9,735" to="2849,8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408;top:519;width:43;height: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585;top:438;width:43;height: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1045;top:755;width:197;height:2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83;top:740;width:197;height:2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91;top:740;width:197;height:2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430,537" to="1957,5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58,531" to="3299,8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30,546" to="2617,1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2,149" to="1748,66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06,155" to="1968,53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451;top:123;width:43;height: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462,147" to="1968,37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958,372" to="3068,5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9,371" to="1979,5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1657;top:486;width:43;height:104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722;top:622;width:43;height:104;mso-wrap-style:none;v-text-anchor:middle;rotation:114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316;top:861;width:43;height:104;mso-wrap-style:none;v-text-anchor:middle;rotation:114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318;top:570;width:43;height:104;mso-wrap-style:none;v-text-anchor:middle;rotation:103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1744;top:384;width:43;height:104;mso-wrap-style:none;v-text-anchor:middle;rotation:78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361;top:385;width:43;height:104;mso-wrap-style:none;v-text-anchor:middle;rotation:99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2651;top:239;width:197;height:2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75;top:509;width:197;height:2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9;top:173;width:351;height:2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38;top:134;width:197;height:2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</wp:posOffset>
                </wp:positionH>
                <wp:positionV relativeFrom="paragraph">
                  <wp:posOffset>78105</wp:posOffset>
                </wp:positionV>
                <wp:extent cx="1892935" cy="920115"/>
                <wp:effectExtent l="6350" t="508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920160"/>
                          <a:chOff x="0" y="0"/>
                          <a:chExt cx="1892880" cy="920160"/>
                        </a:xfrm>
                      </wpg:grpSpPr>
                      <wps:wsp>
                        <wps:cNvSpPr txBox="1"/>
                        <wps:spPr>
                          <a:xfrm>
                            <a:off x="782280" y="7488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－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40392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900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848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8880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51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00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01400"/>
                            <a:ext cx="12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391680"/>
                            <a:ext cx="12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391680"/>
                            <a:ext cx="12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26280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59200"/>
                            <a:ext cx="852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68560"/>
                            <a:ext cx="7545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6560"/>
                            <a:ext cx="81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60"/>
                            <a:ext cx="9291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120"/>
                            <a:ext cx="9568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58040"/>
                            <a:ext cx="705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57320"/>
                            <a:ext cx="356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9600" y="23004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54400">
                            <a:off x="891360" y="31644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54400">
                            <a:off x="1268640" y="46800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75200">
                            <a:off x="1269000" y="28368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9400">
                            <a:off x="905040" y="16560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53800">
                            <a:off x="1296720" y="16596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73800"/>
                            <a:ext cx="12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45160"/>
                            <a:ext cx="12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"/>
                            <a:ext cx="223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6840"/>
                            <a:ext cx="12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6.15pt;width:149pt;height:72.45pt" coordorigin="319,123" coordsize="2980,1449">
                <v:shape id="shape_0" stroked="f" o:allowincell="f" style="position:absolute;left:1551;top:1302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－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759" to="3145,75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69,279" to="1969,122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2,729" to="1122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735" to="2849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08;top:519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5;top:438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45;top:755;width:1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740;width:1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740;width:1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0,537" to="1957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531" to="3299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546" to="2617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,149" to="1748,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,155" to="1968,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1;top:123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2,147" to="1968,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8,372" to="3068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371" to="1979,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57;top:486;width:43;height:10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22;top:622;width:43;height:104;mso-wrap-style:none;v-text-anchor:middle;rotation:11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6;top:861;width:43;height:104;mso-wrap-style:none;v-text-anchor:middle;rotation:11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8;top:570;width:43;height:104;mso-wrap-style:none;v-text-anchor:middle;rotation:103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4;top:384;width:43;height:104;mso-wrap-style:none;v-text-anchor:middle;rotation:78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61;top:385;width:43;height:104;mso-wrap-style:none;v-text-anchor:middle;rotation:9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651;top:239;width:1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509;width:1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173;width:35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34;width:19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凸透镜，解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 cm</w:t>
      </w:r>
      <w:r>
        <w:rPr>
          <w:rFonts w:ascii="宋体;SimSun" w:hAnsi="宋体;SimSun" w:cs="宋体;SimSun"/>
        </w:rPr>
        <w:t>．凹透镜，解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0 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1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物距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=20 cm</w:t>
      </w:r>
      <w:r>
        <w:rPr>
          <w:rFonts w:ascii="宋体;SimSun" w:hAnsi="宋体;SimSun" w:cs="宋体;SimSun"/>
        </w:rPr>
        <w:t>，在光屏上得到半径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亮圆时用甲．乙两种可能，如图</w:t>
      </w:r>
      <w:r>
        <w:rPr>
          <w:rFonts w:cs="宋体;SimSun" w:ascii="宋体;SimSun" w:hAnsi="宋体;SimSun"/>
        </w:rPr>
        <w:t>21-26</w:t>
      </w:r>
      <w:r>
        <w:rPr>
          <w:rFonts w:ascii="宋体;SimSun" w:hAnsi="宋体;SimSun" w:cs="宋体;SimSun"/>
        </w:rPr>
        <w:t>所示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48685</wp:posOffset>
                </wp:positionH>
                <wp:positionV relativeFrom="paragraph">
                  <wp:posOffset>317500</wp:posOffset>
                </wp:positionV>
                <wp:extent cx="3020060" cy="137223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08.05pt;mso-wrap-distance-left:9pt;mso-wrap-distance-right:9pt;mso-wrap-distance-top:0pt;mso-wrap-distance-bottom:0pt;margin-top:2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val="en-US" w:eastAsia="en-US"/>
                        </w:rPr>
                        <w:pict>
                          <v:group id="shape_0" style="position:absolute;margin-left:8.25pt;margin-top:25.25pt;width:227.95pt;height:102.35pt" coordorigin="165,505" coordsize="4559,2047">
                            <v:group id="shape_0" style="position:absolute;left:165;top:551;width:1763;height:1679">
                              <v:shape id="shape_0" stroked="f" o:allowincell="f" style="position:absolute;left:1155;top:1951;width:252;height:2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65,1271" to="1928,1271" stroked="t" o:allowincell="f" style="position:absolute">
                                <v:stroke color="black" weight="9360" dashstyle="longdashdot" joinstyle="miter" endcap="flat"/>
                                <v:fill o:detectmouseclick="t" on="false"/>
                                <w10:wrap type="none"/>
                              </v:line>
                              <v:line id="shape_0" from="983,1001" to="983,1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925;top:1465;width:125;height:97">
                                <v:line id="shape_0" from="925,1473" to="984,156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91,1465" to="1050,155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25;top:969;width:125;height:98">
                                <v:line id="shape_0" from="925,969" to="984,105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91,977" to="1050,10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823,551" to="1823,2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83,625" to="1822,98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99,1555" to="1838,19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,925" to="1118,1284" stroked="t" o:allowincell="f" style="position:absolute;flip:y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95,1263" to="1134,1622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13,985" to="998,127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7,1253" to="982,153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279;top:1249;width:43;height: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677;top:1225;width:43;height:4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189;top:1257;width:409;height:2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9;top:1249;width:215;height:2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27;top:1263;width:215;height:2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76;top:764;width:615;height:1000">
                              <v:shape id="shape_0" fillcolor="black" stroked="t" o:allowincell="f" style="position:absolute;left:806;top:1103;width:43;height:105;mso-wrap-style:none;v-text-anchor:middle;rotation:38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777;top:1301;width:43;height:106;flip:y;mso-wrap-style:none;v-text-anchor:middle;rotation:38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1347;top:765;width:43;height:104;flip:y;mso-wrap-style:none;v-text-anchor:middle;rotation:117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1348;top:1658;width:43;height:105;mso-wrap-style:none;v-text-anchor:middle;rotation:117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2181;top:2281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1－2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87;top:1189;width:409;height:2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39;top:1219;width:215;height:2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590;top:1830;width:252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287,1225" to="4724,1225" stroked="t" o:allowincell="f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3779,955" to="3779,14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19,505" to="4619,20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79,579" to="4618,93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95,1509" to="4634,18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5,879" to="3914,1238" stroked="t" o:allowincell="f" style="position:absolute;flip:y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091,1217" to="3930,157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2423;top:1195;width:43;height: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075;top:1203;width:43;height:4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4423;top:1217;width:215;height:2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black" stroked="t" o:allowincell="f" style="position:absolute;left:4143;top:719;width:43;height:104;flip:y;mso-wrap-style:none;v-text-anchor:middle;rotation:117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144;top:1612;width:43;height:105;mso-wrap-style:none;v-text-anchor:middle;rotation:117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3717,879" to="3768,9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73,1511" to="3824,15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5,881" to="3816,9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9,1503" to="3770,15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9,941" to="3780,12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7,1241" to="3818,15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3004;top:1040;width:43;height:105;flip:y;mso-wrap-style:none;v-text-anchor:middle;rotation:10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3034;top:1308;width:43;height:105;mso-wrap-style:none;v-text-anchor:middle;rotation:10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320675</wp:posOffset>
                </wp:positionV>
                <wp:extent cx="2895600" cy="12992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299240"/>
                          <a:chOff x="0" y="0"/>
                          <a:chExt cx="289548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120320" cy="106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889200"/>
                              <a:ext cx="160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85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760" y="580320"/>
                              <a:ext cx="79920" cy="62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04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760" y="265320"/>
                              <a:ext cx="79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400"/>
                                <a:ext cx="38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300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47160"/>
                              <a:ext cx="5335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37560"/>
                              <a:ext cx="5335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37600"/>
                              <a:ext cx="5335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52160"/>
                              <a:ext cx="5335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275760"/>
                              <a:ext cx="18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680" y="445680"/>
                              <a:ext cx="1814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431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280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48200"/>
                              <a:ext cx="2602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443160"/>
                              <a:ext cx="1371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452160"/>
                              <a:ext cx="1371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800" y="170640"/>
                            <a:ext cx="430560" cy="622440"/>
                          </a:xfrm>
                        </wpg:grpSpPr>
                        <wps:wsp>
                          <wps:cNvSpPr/>
                          <wps:spPr>
                            <a:xfrm rot="2292000">
                              <a:off x="36000" y="209160"/>
                              <a:ext cx="280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308000">
                              <a:off x="17640" y="335160"/>
                              <a:ext cx="2808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593800">
                              <a:off x="380160" y="-5400"/>
                              <a:ext cx="28080" cy="6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06200">
                              <a:off x="380520" y="561240"/>
                              <a:ext cx="280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160" y="112788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－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434520"/>
                            <a:ext cx="260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453240"/>
                            <a:ext cx="137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841320"/>
                            <a:ext cx="16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45720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85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000" y="4716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3756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23760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5216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381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43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452160"/>
                            <a:ext cx="137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4593800">
                            <a:off x="2526480" y="135720"/>
                            <a:ext cx="2808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06200">
                            <a:off x="2526840" y="702720"/>
                            <a:ext cx="2808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37600"/>
                            <a:ext cx="33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638640"/>
                            <a:ext cx="33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38680"/>
                            <a:ext cx="33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840" y="633600"/>
                            <a:ext cx="33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276840"/>
                            <a:ext cx="8521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67280"/>
                            <a:ext cx="8521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594600">
                            <a:off x="1802880" y="339480"/>
                            <a:ext cx="2808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5400">
                            <a:off x="1821600" y="509760"/>
                            <a:ext cx="2808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5.25pt;width:227.95pt;height:102.35pt" coordorigin="165,505" coordsize="4559,2047">
                <v:group id="shape_0" style="position:absolute;left:165;top:551;width:1763;height:1679">
                  <v:shape id="shape_0" stroked="f" o:allowincell="f" style="position:absolute;left:1155;top:1951;width:25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,1271" to="1928,127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983,1001" to="983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5;top:1465;width:125;height:97">
                    <v:line id="shape_0" from="925,1473" to="984,15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,1465" to="1050,1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5;top:969;width:125;height:98">
                    <v:line id="shape_0" from="925,969" to="984,10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,977" to="1050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23,551" to="1823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625" to="1822,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9,1555" to="1838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925" to="1118,128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5,1263" to="1134,16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3,985" to="998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253" to="982,15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79;top:1249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7;top:1225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89;top:1257;width:40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;top:1249;width:21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1263;width:21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6;top:764;width:615;height:1000">
                  <v:shape id="shape_0" fillcolor="black" stroked="t" o:allowincell="f" style="position:absolute;left:806;top:1103;width:43;height:105;mso-wrap-style:none;v-text-anchor:middle;rotation:3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7;top:1301;width:43;height:106;flip:y;mso-wrap-style:none;v-text-anchor:middle;rotation:3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47;top:765;width:43;height:104;flip:y;mso-wrap-style:none;v-text-anchor:middle;rotation:11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48;top:1658;width:43;height:105;mso-wrap-style:none;v-text-anchor:middle;rotation:11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81;top:2281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－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1189;width:40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219;width:21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1830;width:2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7,1225" to="4724,122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779,955" to="377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9,505" to="4619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579" to="4618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5,1509" to="4634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879" to="3914,123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91,1217" to="3930,15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23;top:1195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5;top:1203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23;top:1217;width:21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143;top:719;width:43;height:104;flip:y;mso-wrap-style:none;v-text-anchor:middle;rotation:11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4;top:1612;width:43;height:105;mso-wrap-style:none;v-text-anchor:middle;rotation:117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17,879" to="376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1511" to="382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881" to="3816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9,1503" to="3770,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9,941" to="3780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7,1241" to="3818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004;top:1040;width:43;height:105;flip:y;mso-wrap-style:none;v-text-anchor:middle;rotation:10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34;top:1308;width:43;height:105;mso-wrap-style:none;v-text-anchor:middle;rotation:10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0"/>
        <w:ind w:firstLine="420"/>
        <w:rPr/>
      </w:pPr>
      <w:r>
        <w:rPr>
          <w:rFonts w:ascii="宋体;SimSun" w:hAnsi="宋体;SimSun" w:cs="宋体;SimSun"/>
        </w:rPr>
        <w:t>在甲图中为凸透镜，根据几何关系可知，像距为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/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代入透镜公式则可解得凸透镜的焦距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180"/>
        <w:ind w:firstLine="420"/>
        <w:rPr/>
      </w:pPr>
      <w:r>
        <w:rPr>
          <w:rFonts w:ascii="宋体;SimSun" w:hAnsi="宋体;SimSun" w:cs="宋体;SimSun"/>
        </w:rPr>
        <w:t>在乙图中为凹透镜，根据几何关系可知，像距为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= -</w:t>
      </w:r>
      <w:r>
        <w:rPr>
          <w:rFonts w:cs="宋体;SimSun" w:ascii="宋体;SimSun" w:hAnsi="宋体;SimSun"/>
          <w:i/>
        </w:rPr>
        <w:t xml:space="preserve">f /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代入透镜公式则可解得凹透镜的焦距大小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1695</wp:posOffset>
                </wp:positionH>
                <wp:positionV relativeFrom="paragraph">
                  <wp:posOffset>37465</wp:posOffset>
                </wp:positionV>
                <wp:extent cx="1613535" cy="1141730"/>
                <wp:effectExtent l="127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141560"/>
                          <a:chOff x="0" y="0"/>
                          <a:chExt cx="1613520" cy="1141560"/>
                        </a:xfrm>
                      </wpg:grpSpPr>
                      <wpg:grpSp>
                        <wpg:cNvGrpSpPr/>
                        <wpg:grpSpPr>
                          <a:xfrm>
                            <a:off x="69840" y="267480"/>
                            <a:ext cx="154368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5600" y="0"/>
                              <a:ext cx="10080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2520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1760"/>
                                <a:ext cx="100800" cy="78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"/>
                                  <a:ext cx="482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0"/>
                                  <a:ext cx="482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80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120"/>
                                  <a:ext cx="482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3640" y="702720"/>
                              <a:ext cx="533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1－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86760"/>
                              <a:ext cx="4960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37960"/>
                              <a:ext cx="468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80880"/>
                              <a:ext cx="2934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5400"/>
                              <a:ext cx="2653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705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239400"/>
                              <a:ext cx="705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5680"/>
                              <a:ext cx="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188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723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5047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31428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38920"/>
                              <a:ext cx="14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48200">
                              <a:off x="572400" y="2448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3640" y="50076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2080" y="50436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6760" y="50076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88400" y="50076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15880" y="50076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040" y="50076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251800">
                              <a:off x="558360" y="37440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4990400">
                              <a:off x="1040400" y="33660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609600">
                              <a:off x="1061280" y="73080"/>
                              <a:ext cx="2808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51120"/>
                              <a:ext cx="125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51120"/>
                              <a:ext cx="125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51120"/>
                              <a:ext cx="125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518040"/>
                              <a:ext cx="356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8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517320"/>
                              <a:ext cx="2026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518040"/>
                              <a:ext cx="272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62280" y="0"/>
                            <a:ext cx="7614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3760"/>
                            <a:ext cx="824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91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2.95pt;width:127pt;height:89.9pt" coordorigin="5357,59" coordsize="2540,1798">
                <v:group id="shape_0" style="position:absolute;left:5467;top:480;width:2430;height:1377">
                  <v:group id="shape_0" style="position:absolute;left:6578;top:480;width:158;height:756">
                    <v:line id="shape_0" from="6651,520" to="6651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78;top:1113;width:158;height:123">
                      <v:line id="shape_0" from="6578,1123" to="6653,12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1113" to="6736,12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78;top:480;width:158;height:123">
                      <v:line id="shape_0" from="6578,480" to="6653,5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490" to="6736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402;top:1587;width:8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1－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7,855" to="7897,85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478,617" to="6258,85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00,855" to="6236,10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26,1080" to="6687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489" to="6665,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6,480" to="7776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857" to="7765,1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615" to="6259,1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0,924" to="550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1224" to="6237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1275" to="6655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975" to="7777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329" to="7765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368;top:520;width:43;height:110;flip:x;mso-wrap-style:none;v-text-anchor:middle;rotation:28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77;top:1269;width:43;height:1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88;top:1275;width:43;height:1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70;top:1269;width:43;height:1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8;top:1269;width:43;height:110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79;top:1269;width:43;height:110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31;top:1269;width:43;height:110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6;top:1071;width:43;height:110;flip:xy;mso-wrap-style:none;v-text-anchor:middle;rotation:28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05;top:1011;width:43;height:110;flip:xy;mso-wrap-style:none;v-text-anchor:middle;rotation:25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38;top:596;width:43;height:110;flip:x;mso-wrap-style:none;v-text-anchor:middle;rotation:25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678;top:561;width:19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7;top:561;width:19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561;width:19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0;top:1296;width:560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1295;width:3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4;top:1296;width:42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55,59" to="6653,46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7,1230" to="6654,15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0,105" to="5500,1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人眼距离透镜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则物距</w:t>
      </w:r>
      <w:r>
        <w:rPr>
          <w:rFonts w:cs="宋体;SimSun" w:ascii="宋体;SimSun" w:hAnsi="宋体;SimSun"/>
          <w:i/>
        </w:rPr>
        <w:t>u=</w:t>
      </w:r>
      <w:r>
        <w:rPr>
          <w:rFonts w:cs="宋体;SimSun" w:ascii="宋体;SimSun" w:hAnsi="宋体;SimSun"/>
        </w:rPr>
        <w:t>16-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像距为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=24-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代入透镜成像公式可解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2 cm</w:t>
      </w:r>
      <w:r>
        <w:rPr>
          <w:rFonts w:ascii="宋体;SimSun" w:hAnsi="宋体;SimSun" w:cs="宋体;SimSun"/>
        </w:rPr>
        <w:t>．即物距</w:t>
      </w:r>
      <w:r>
        <w:rPr>
          <w:rFonts w:cs="宋体;SimSun" w:ascii="宋体;SimSun" w:hAnsi="宋体;SimSun"/>
          <w:i/>
        </w:rPr>
        <w:t>u=</w:t>
      </w:r>
      <w:r>
        <w:rPr>
          <w:rFonts w:cs="宋体;SimSun" w:ascii="宋体;SimSun" w:hAnsi="宋体;SimSun"/>
        </w:rPr>
        <w:t>4 cm</w:t>
      </w:r>
      <w:r>
        <w:rPr>
          <w:rFonts w:ascii="宋体;SimSun" w:hAnsi="宋体;SimSun" w:cs="宋体;SimSun"/>
        </w:rPr>
        <w:t>，像距为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=-12 cm</w:t>
      </w:r>
      <w:r>
        <w:rPr>
          <w:rFonts w:ascii="宋体;SimSun" w:hAnsi="宋体;SimSun" w:cs="宋体;SimSun"/>
        </w:rPr>
        <w:t>．利用光路可逆画出如图</w:t>
      </w:r>
      <w:r>
        <w:rPr>
          <w:rFonts w:cs="宋体;SimSun" w:ascii="宋体;SimSun" w:hAnsi="宋体;SimSun"/>
        </w:rPr>
        <w:t>21-27</w:t>
      </w:r>
      <w:r>
        <w:rPr>
          <w:rFonts w:ascii="宋体;SimSun" w:hAnsi="宋体;SimSun" w:cs="宋体;SimSun"/>
        </w:rPr>
        <w:t>所示的光路图，再根据几何关系有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3.3 cm</w:t>
      </w:r>
      <w:r>
        <w:rPr>
          <w:rFonts w:ascii="宋体;SimSun" w:hAnsi="宋体;SimSun" w:cs="宋体;SimSun"/>
        </w:rPr>
        <w:t>，即可看到高度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区域内的报纸．所以人通过透镜最多能看清同一行的字数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11</w:t>
      </w:r>
      <w:r>
        <w:rPr>
          <w:rFonts w:ascii="宋体;SimSun" w:hAnsi="宋体;SimSun" w:cs="宋体;SimSun"/>
        </w:rPr>
        <w:t>个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47540</wp:posOffset>
                </wp:positionH>
                <wp:positionV relativeFrom="paragraph">
                  <wp:posOffset>635</wp:posOffset>
                </wp:positionV>
                <wp:extent cx="1755775" cy="1048385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82.55pt;mso-wrap-distance-left:9pt;mso-wrap-distance-right:9pt;mso-wrap-distance-top:0pt;mso-wrap-distance-bottom:0pt;margin-top:0.05pt;mso-position-vertical-relative:text;margin-left:3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大附中网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i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16:00Z</dcterms:created>
  <dc:creator>人大附中</dc:creator>
  <dc:description/>
  <dc:language>en-US</dc:language>
  <cp:lastModifiedBy>liyun</cp:lastModifiedBy>
  <cp:lastPrinted>2000-04-12T15:44:00Z</cp:lastPrinted>
  <dcterms:modified xsi:type="dcterms:W3CDTF">2004-11-01T08:16:00Z</dcterms:modified>
  <cp:revision>2</cp:revision>
  <dc:subject/>
  <dc:title>第二十一章  透镜成像及其应用</dc:title>
</cp:coreProperties>
</file>