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第十章 压强 液体的压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提高测试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ragraph">
                  <wp:posOffset>166370</wp:posOffset>
                </wp:positionV>
                <wp:extent cx="8578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3.55pt;mso-wrap-distance-left:9pt;mso-wrap-distance-right:9pt;mso-wrap-distance-top:0pt;mso-wrap-distance-bottom:0pt;margin-top:13.1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12.25pt;margin-top:2.5pt;width:47.35pt;height:61.5pt" coordorigin="245,50" coordsize="947,1230">
                            <v:line id="shape_0" from="245,884" to="1192,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7;top:890;width:293;height:53">
                              <v:line id="shape_0" from="257,890" to="364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47,890" to="454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3,890" to="550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1;top:890;width:293;height:53">
                              <v:line id="shape_0" from="551,890" to="658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41,890" to="748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7,890" to="844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33;top:890;width:293;height:53">
                              <v:line id="shape_0" from="833,890" to="940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23,890" to="1030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19,890" to="1126,9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359;top:698;width:71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27;top:50;width:365;height:6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41;top:230;width:17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9;top:998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3;top:650;width:17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31750</wp:posOffset>
                </wp:positionV>
                <wp:extent cx="601980" cy="781050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81200"/>
                          <a:chOff x="0" y="0"/>
                          <a:chExt cx="601920" cy="781200"/>
                        </a:xfrm>
                      </wpg:grpSpPr>
                      <wps:wsp>
                        <wps:cNvSpPr/>
                        <wps:spPr>
                          <a:xfrm>
                            <a:off x="0" y="5295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53352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3352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3352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411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325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144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0192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808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2.5pt;width:47.35pt;height:61.5pt" coordorigin="245,50" coordsize="947,1230">
                <v:line id="shape_0" from="245,884" to="119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7;top:890;width:293;height:53">
                  <v:line id="shape_0" from="257,890" to="364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7,890" to="454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,890" to="550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51;top:890;width:293;height:53">
                  <v:line id="shape_0" from="551,890" to="658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1,890" to="748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7,890" to="844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3;top:890;width:293;height:53">
                  <v:line id="shape_0" from="833,890" to="940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23,890" to="1030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,890" to="1126,9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9;top:698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;top:50;width:365;height: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1;top:230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998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650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相同材料制成的圆柱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高度是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高度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放在水平的地面上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放在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正中央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压强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地的压强相等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底面积与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底面积之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1660</wp:posOffset>
                </wp:positionH>
                <wp:positionV relativeFrom="paragraph">
                  <wp:posOffset>103505</wp:posOffset>
                </wp:positionV>
                <wp:extent cx="857885" cy="934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3.55pt;mso-wrap-distance-left:9pt;mso-wrap-distance-right:9pt;mso-wrap-distance-top:0pt;mso-wrap-distance-bottom:0pt;margin-top:8.15pt;mso-position-vertical-relative:text;margin-left:4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5.25pt;margin-top:23.05pt;width:47.35pt;height:65.4pt" coordorigin="105,461" coordsize="947,1308">
                            <v:rect id="shape_0" fillcolor="white" stroked="t" o:allowincell="f" style="position:absolute;left:273;top:797;width:563;height:5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line id="shape_0" from="105,1373" to="1052,13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17;top:1379;width:293;height:53">
                              <v:line id="shape_0" from="117,1379" to="224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207,1379" to="314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303,1379" to="410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411;top:1379;width:293;height:53">
                              <v:line id="shape_0" from="411,1379" to="518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501,1379" to="608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597,1379" to="704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93;top:1379;width:293;height:53">
                              <v:line id="shape_0" from="693,1379" to="800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783,1379" to="890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line id="shape_0" from="879,1379" to="986,143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fillcolor="white" stroked="t" o:allowincell="f" style="position:absolute;left:393;top:461;width:299;height:3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shape id="shape_0" stroked="f" o:allowincell="f" style="position:absolute;left:453;top:491;width:17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69;top:1487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65;top:959;width:179;height:2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92735</wp:posOffset>
                </wp:positionV>
                <wp:extent cx="601980" cy="830580"/>
                <wp:effectExtent l="0" t="508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830520"/>
                          <a:chOff x="0" y="0"/>
                          <a:chExt cx="601920" cy="830520"/>
                        </a:xfrm>
                      </wpg:grpSpPr>
                      <wps:wsp>
                        <wps:cNvSpPr/>
                        <wps:spPr>
                          <a:xfrm>
                            <a:off x="106560" y="213480"/>
                            <a:ext cx="3582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5828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28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828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190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90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5160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60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.05pt;width:47.35pt;height:65.4pt" coordorigin="105,461" coordsize="947,1308">
                <v:rect id="shape_0" fillcolor="white" stroked="t" o:allowincell="f" style="position:absolute;left:273;top:797;width:563;height:56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05,1373" to="1052,13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17;top:1379;width:293;height:53">
                  <v:line id="shape_0" from="117,1379" to="224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07,1379" to="314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3,1379" to="410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11;top:1379;width:293;height:53">
                  <v:line id="shape_0" from="411,1379" to="518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01,1379" to="608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97,1379" to="704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693;top:1379;width:293;height:53">
                  <v:line id="shape_0" from="693,1379" to="800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83,1379" to="890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79,1379" to="986,143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93;top:461;width:299;height:31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53;top:491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;top:1487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;top:959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正方体木块甲和乙边长之比为</w:t>
      </w:r>
      <w:r>
        <w:rPr>
          <w:rFonts w:cs="宋体;SimSun" w:ascii="宋体;SimSun" w:hAnsi="宋体;SimSun"/>
        </w:rPr>
        <w:t>1:2</w:t>
      </w:r>
      <w:r>
        <w:rPr>
          <w:rFonts w:ascii="宋体;SimSun" w:hAnsi="宋体;SimSun" w:cs="宋体;SimSun"/>
        </w:rPr>
        <w:t>，密度之比是</w:t>
      </w:r>
      <w:r>
        <w:rPr>
          <w:rFonts w:cs="宋体;SimSun" w:ascii="宋体;SimSun" w:hAnsi="宋体;SimSun"/>
        </w:rPr>
        <w:t>4:1</w:t>
      </w:r>
      <w:r>
        <w:rPr>
          <w:rFonts w:ascii="宋体;SimSun" w:hAnsi="宋体;SimSun" w:cs="宋体;SimSun"/>
        </w:rPr>
        <w:t>，将物块甲放在物块乙的中央，则物块甲对乙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乙对地的压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之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水池的深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池底有一个面积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孔，用塞子塞住，塞子所受水的压强大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帕，塞子所受水的压力大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牛．（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94985</wp:posOffset>
                </wp:positionH>
                <wp:positionV relativeFrom="paragraph">
                  <wp:posOffset>890270</wp:posOffset>
                </wp:positionV>
                <wp:extent cx="857885" cy="9531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5.05pt;mso-wrap-distance-left:9pt;mso-wrap-distance-right:9pt;mso-wrap-distance-top:0pt;mso-wrap-distance-bottom:0pt;margin-top:70.1pt;mso-position-vertical-relative:text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13.2pt;margin-top:19.1pt;width:47.35pt;height:65.25pt" coordorigin="264,382" coordsize="947,1305">
                            <v:line id="shape_0" from="264,1291" to="1211,12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6;top:1297;width:293;height:53">
                              <v:line id="shape_0" from="276,1297" to="383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66,1297" to="473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62,1297" to="569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0;top:1297;width:293;height:53">
                              <v:line id="shape_0" from="570,1297" to="677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60,1297" to="767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6,1297" to="863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52;top:1297;width:293;height:53">
                              <v:line id="shape_0" from="852,1297" to="959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942,1297" to="1049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038,1297" to="1145,135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28;top:1405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10;top:415;width:83;height:875">
                              <v:line id="shape_0" from="594,415" to="594,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6,769" to="516,12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0,655" to="581,77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8;top:421;width:83;height:875">
                              <v:line id="shape_0" from="738,421" to="738,6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6,775" to="816,12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0,661" to="821,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silver" stroked="t" o:allowincell="f" style="position:absolute;left:588;top:382;width:155;height:65;mso-wrap-style:none;v-text-anchor:middle" type="_x0000_t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522,1279" to="809,1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0,955" to="809,9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2,1039" to="587,10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2;top:1039;width:299;height:0">
                              <v:line id="shape_0" from="522,1039" to="587,10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6,1039" to="701,10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6,1039" to="821,10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6;top:1189;width:298;height:0">
                              <v:line id="shape_0" from="516,1189" to="581,11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0,1189" to="695,11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0,1189" to="815,11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64,1105" to="659,11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6,1105" to="791,11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242570</wp:posOffset>
                </wp:positionV>
                <wp:extent cx="601980" cy="82867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828720"/>
                          <a:chOff x="0" y="0"/>
                          <a:chExt cx="601920" cy="828720"/>
                        </a:xfrm>
                      </wpg:grpSpPr>
                      <wps:wsp>
                        <wps:cNvSpPr/>
                        <wps:spPr>
                          <a:xfrm>
                            <a:off x="0" y="57708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5810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10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810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64944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40" y="20880"/>
                            <a:ext cx="532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500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45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24840"/>
                            <a:ext cx="532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464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2280"/>
                              <a:ext cx="45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0"/>
                            <a:ext cx="99000" cy="41760"/>
                          </a:xfrm>
                          <a:custGeom>
                            <a:avLst/>
                            <a:gdLst>
                              <a:gd name="textAreaLeft" fmla="*/ 12240 w 56160"/>
                              <a:gd name="textAreaRight" fmla="*/ 43920 w 56160"/>
                              <a:gd name="textAreaTop" fmla="*/ 5040 h 23760"/>
                              <a:gd name="textAreaBottom" fmla="*/ 187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6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6396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1724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417240"/>
                            <a:ext cx="19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512280"/>
                            <a:ext cx="190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4590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9000"/>
                            <a:ext cx="6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9.1pt;width:47.35pt;height:65.25pt" coordorigin="264,382" coordsize="947,1305">
                <v:line id="shape_0" from="264,1291" to="1211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;top:1297;width:293;height:53">
                  <v:line id="shape_0" from="276,1297" to="383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6,1297" to="473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,1297" to="569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0;top:1297;width:293;height:53">
                  <v:line id="shape_0" from="570,1297" to="677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,1297" to="767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56,1297" to="863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52;top:1297;width:293;height:53">
                  <v:line id="shape_0" from="852,1297" to="959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42,1297" to="1049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38,1297" to="1145,13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8;top:1405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415;width:83;height:875">
                  <v:line id="shape_0" from="594,415" to="594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769" to="516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655" to="581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;top:421;width:83;height:875">
                  <v:line id="shape_0" from="738,421" to="73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,775" to="816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661" to="821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588;top:382;width:155;height:65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522,1279" to="80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955" to="809,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,1039" to="587,1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22;top:1039;width:299;height:0">
                  <v:line id="shape_0" from="522,1039" to="587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,1039" to="701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,1039" to="821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6;top:1189;width:298;height:0">
                  <v:line id="shape_0" from="516,1189" to="581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,1189" to="695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,1189" to="815,1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64,1105" to="659,1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6,1105" to="791,1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放在桌面上的一个瓶子，内部剩有饮料，瓶口塞紧倒过来时，液体对瓶塞的压强比对瓶底的要大，其原因是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，瓶子对桌面的压强也增大，其原因是</w:t>
      </w:r>
      <w:r>
        <w:rPr>
          <w:rFonts w:cs="宋体;SimSun" w:ascii="宋体;SimSun" w:hAnsi="宋体;SimSun"/>
          <w:u w:val="single"/>
        </w:rPr>
        <w:t>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光缆通信是当今世界上最先进的通信方式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我国首条海底通信光缆（上海崇明——横沙岛）铺设成功．如果该光缆在水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米深处，则光缆外边的包裹材料至少应能承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帕的压强．（海水的密度为</w:t>
      </w:r>
      <w:r>
        <w:rPr>
          <w:rFonts w:cs="宋体;SimSun" w:ascii="宋体;SimSun" w:hAnsi="宋体;SimSun"/>
        </w:rPr>
        <w:t>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spacing w:lineRule="auto" w:line="360"/>
        <w:ind w:left="84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水平作用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把物体压在竖直墙面上，物体处于静止状态．当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增大一些，物体仍保持静止，则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所受的重力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所受的摩擦力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对墙面的压强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所受的合力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、乙两个正立方体放在水平桌面上，它们对桌面的压强相等，压力之比为</w:t>
      </w:r>
      <w:r>
        <w:rPr>
          <w:rFonts w:cs="宋体;SimSun" w:ascii="宋体;SimSun" w:hAnsi="宋体;SimSun"/>
        </w:rPr>
        <w:t>9:4</w:t>
      </w:r>
      <w:r>
        <w:rPr>
          <w:rFonts w:ascii="宋体;SimSun" w:hAnsi="宋体;SimSun" w:cs="宋体;SimSun"/>
        </w:rPr>
        <w:t>．则甲、乙的密度之比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: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:2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:1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: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只底面积为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的箱子，当放在面积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 S</w:t>
      </w:r>
      <w:r>
        <w:rPr>
          <w:rFonts w:ascii="宋体;SimSun" w:hAnsi="宋体;SimSun" w:cs="宋体;SimSun"/>
        </w:rPr>
        <w:t>的水平桌面的中央时，箱子对桌面的压强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；当放在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的水平凳面上时（凳面被箱子全部盖住），箱子对凳面的压强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 xml:space="preserve">p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p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个不同的实心圆柱体放在水平地面上，它们对地面的压强相等，则下列判断正确的是（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大，受的重力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1660</wp:posOffset>
                </wp:positionH>
                <wp:positionV relativeFrom="paragraph">
                  <wp:posOffset>494030</wp:posOffset>
                </wp:positionV>
                <wp:extent cx="857885" cy="13169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3.7pt;mso-wrap-distance-left:9pt;mso-wrap-distance-right:9pt;mso-wrap-distance-top:0pt;mso-wrap-distance-bottom:0pt;margin-top:38.9pt;mso-position-vertical-relative:text;margin-left:4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-0.05pt;margin-top:0.1pt;width:49.2pt;height:93.9pt" coordorigin="-1,2" coordsize="984,1878">
                            <v:shape id="shape_0" stroked="f" o:allowincell="f" style="position:absolute;left:373;top:1598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;top:674;width:211;height:533">
                              <v:oval id="shape_0" fillcolor="white" stroked="t" o:allowincell="f" style="position:absolute;left:1;top:674;width:20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,734" to="1,11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5,746" to="205,11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;top:1148;width:211;height:59">
                                <v:rect id="shape_0" coordsize="10800,10800" path="l0,21600xee" stroked="t" o:allowincell="f" style="position:absolute;left:109;top:1149;width:100;height:5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0800,10800" path="l0,21600xee" stroked="t" o:allowincell="f" style="position:absolute;left:0;top:1149;width:100;height:58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f" style="position:absolute;left:517;top:2;width:459;height:2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17,138" to="517,1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7,166" to="977,1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11;top:1066;width:472;height:134">
                              <v:rect id="shape_0" coordsize="10800,10800" path="l0,21600xee" stroked="t" o:allowincell="f" style="position:absolute;left:755;top:1066;width:227;height:133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511;top:1066;width:227;height:133;flip:x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stroked="f" o:allowincell="f" style="position:absolute;left:697;top:482;width:179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;top:806;width:179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24205" cy="119253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1192680"/>
                          <a:chOff x="0" y="0"/>
                          <a:chExt cx="624240" cy="1192680"/>
                        </a:xfrm>
                      </wpg:grpSpPr>
                      <wps:wsp>
                        <wps:cNvSpPr txBox="1"/>
                        <wps:spPr>
                          <a:xfrm>
                            <a:off x="236880" y="101340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6600"/>
                            <a:ext cx="1332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6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16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572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1680"/>
                              <a:ext cx="133200" cy="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120" y="0"/>
                                <a:ext cx="64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4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8320" y="0"/>
                            <a:ext cx="29196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64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36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675720"/>
                            <a:ext cx="299880" cy="8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60" y="0"/>
                              <a:ext cx="144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440" y="304920"/>
                            <a:ext cx="11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510480"/>
                            <a:ext cx="11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1pt;width:49.2pt;height:93.9pt" coordorigin="-1,2" coordsize="984,1878">
                <v:shape id="shape_0" stroked="f" o:allowincell="f" style="position:absolute;left:373;top:1598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;top:674;width:211;height:533">
                  <v:oval id="shape_0" fillcolor="white" stroked="t" o:allowincell="f" style="position:absolute;left:1;top:674;width:20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,734" to="1,1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,746" to="205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;top:1148;width:211;height:59">
                    <v:rect id="shape_0" coordsize="10800,10800" path="l0,21600xee" stroked="t" o:allowincell="f" style="position:absolute;left:109;top:1149;width:100;height:5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0;top:1149;width:100;height:5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517;top:2;width:459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7,138" to="517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166" to="977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1;top:1066;width:472;height:134">
                  <v:rect id="shape_0" coordsize="10800,10800" path="l0,21600xee" stroked="t" o:allowincell="f" style="position:absolute;left:755;top:1066;width:227;height:1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1;top:1066;width:227;height:1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7;top:482;width:1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806;width:1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小，受的重力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小，受的重力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大，受的重力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个人在公园结冰的湖面上行走，压破冰面掉进了冰窟窿．工作人员需要接近冰窟窿去营救他．旁边有长、宽都差不多的梯子和木板，为了救人，应该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即跑向冰窟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木板铺在冰上，从上面爬过去救落水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梯子铺在冰面上，从上面爬过去救落水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冰面上爬过去救落水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甲、乙两个正方体铁块，甲的边长是乙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如果甲放在乙上，则乙受到甲的压力、压强与水平地面受到乙的压力、压强之比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:27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9:28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:28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:30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水平桌面上放着甲、乙、丙三个底面积相同的容器，若在三个容器中装入质量相等的水，三个容器底部所受水的压力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ragraph">
                  <wp:posOffset>495935</wp:posOffset>
                </wp:positionV>
                <wp:extent cx="1783715" cy="1162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91.55pt;mso-wrap-distance-left:9pt;mso-wrap-distance-right:9pt;mso-wrap-distance-top:0pt;mso-wrap-distance-bottom:0pt;margin-top:3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5.25pt;margin-top:7.75pt;width:121.15pt;height:76.2pt" coordorigin="105,155" coordsize="2423,1524">
                            <v:line id="shape_0" from="105,779" to="2528,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7;top:785;width:869;height:53">
                              <v:group id="shape_0" style="position:absolute;left:117;top:785;width:293;height:53">
                                <v:line id="shape_0" from="117,785" to="224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07,785" to="314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03,785" to="410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11;top:785;width:293;height:53">
                                <v:line id="shape_0" from="411,785" to="518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01,785" to="608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97,785" to="704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3;top:785;width:293;height:53">
                                <v:line id="shape_0" from="693,785" to="800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3,785" to="890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879,785" to="986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369;top:929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69;top:785;width:869;height:53">
                              <v:group id="shape_0" style="position:absolute;left:969;top:785;width:293;height:53">
                                <v:line id="shape_0" from="969,785" to="1076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59,785" to="1166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55,785" to="1262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63;top:785;width:293;height:53">
                                <v:line id="shape_0" from="1263,785" to="1370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53,785" to="1460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49,785" to="1556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45;top:785;width:293;height:53">
                                <v:line id="shape_0" from="1545,785" to="1652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35,785" to="1742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31,785" to="1838,83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220,165" to="307,7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,159" to="673,7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5,161" to="1005,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1,161" to="1461,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1,161" to="1461,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9,185" to="1880,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845;top:785;width:293;height:53">
                              <v:line id="shape_0" from="1845,785" to="1952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935,785" to="2042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31,785" to="2138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39;top:785;width:293;height:53">
                              <v:line id="shape_0" from="2139,785" to="2246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229,785" to="2336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25,785" to="2432,83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53,185" to="2354,7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,161" to="584,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5,155" to="1472,1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3,171" to="2354,1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161;top:1397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161;top:935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49;top:923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1539240" cy="96774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967680"/>
                          <a:chOff x="0" y="0"/>
                          <a:chExt cx="1539360" cy="96768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39996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760" y="49140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39996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3080" y="6480"/>
                            <a:ext cx="55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520"/>
                            <a:ext cx="55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080"/>
                            <a:ext cx="648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39996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39996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040" y="19080"/>
                            <a:ext cx="648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9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97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0080"/>
                            <a:ext cx="369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8876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9536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8780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75pt;width:121.15pt;height:76.2pt" coordorigin="105,155" coordsize="2423,1524">
                <v:line id="shape_0" from="105,779" to="252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;top:785;width:869;height:53">
                  <v:group id="shape_0" style="position:absolute;left:117;top:785;width:293;height:53">
                    <v:line id="shape_0" from="117,785" to="224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,785" to="314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,785" to="410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;top:785;width:293;height:53">
                    <v:line id="shape_0" from="411,785" to="518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,785" to="608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,785" to="704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;top:785;width:293;height:53">
                    <v:line id="shape_0" from="693,785" to="800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,785" to="890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9,785" to="986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9;top:929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;top:785;width:869;height:53">
                  <v:group id="shape_0" style="position:absolute;left:969;top:785;width:293;height:53">
                    <v:line id="shape_0" from="969,785" to="1076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9,785" to="1166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785" to="1262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3;top:785;width:293;height:53">
                    <v:line id="shape_0" from="1263,785" to="1370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3,785" to="1460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49,785" to="1556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5;top:785;width:293;height:53">
                    <v:line id="shape_0" from="1545,785" to="1652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5,785" to="1742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1,785" to="1838,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0,165" to="307,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,159" to="67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61" to="100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61" to="146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161" to="146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185" to="188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5;top:785;width:293;height:53">
                  <v:line id="shape_0" from="1845,785" to="1952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35,785" to="2042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31,785" to="2138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39;top:785;width:293;height:53">
                  <v:line id="shape_0" from="2139,785" to="2246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29,785" to="2336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25,785" to="2432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253,185" to="2354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,161" to="58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55" to="1472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171" to="2354,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1397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935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923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最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最大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最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样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三个质量相同，底面积相同，但形状不同的容器放在水平桌面上，其内分别装有甲、乙、丙三种液体，它们的液面在同一水平面上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．若容器对桌面的压强相等，则三种液体对容器底的压强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94885</wp:posOffset>
                </wp:positionH>
                <wp:positionV relativeFrom="paragraph">
                  <wp:posOffset>398780</wp:posOffset>
                </wp:positionV>
                <wp:extent cx="1783715" cy="11626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91.55pt;mso-wrap-distance-left:9pt;mso-wrap-distance-right:9pt;mso-wrap-distance-top:0pt;mso-wrap-distance-bottom:0pt;margin-top:31.4pt;mso-position-vertical-relative:text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12.6pt;margin-top:22.2pt;width:121.15pt;height:85.85pt" coordorigin="252,444" coordsize="2423,1717">
                            <v:line id="shape_0" from="252,1064" to="2675,10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4;top:1070;width:869;height:53">
                              <v:group id="shape_0" style="position:absolute;left:264;top:1070;width:293;height:53">
                                <v:line id="shape_0" from="264,1070" to="371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54,1070" to="461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50,1070" to="557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8;top:1070;width:293;height:53">
                                <v:line id="shape_0" from="558,1070" to="665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9,1070" to="756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4,1070" to="851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40;top:1070;width:293;height:53">
                                <v:line id="shape_0" from="840,1070" to="947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0,1070" to="1037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26,1070" to="1133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1254;top:1880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116;top:1070;width:869;height:53">
                              <v:group id="shape_0" style="position:absolute;left:1116;top:1070;width:293;height:53">
                                <v:line id="shape_0" from="1116,1070" to="1223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206,1070" to="1313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302,1070" to="1409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11;top:1070;width:293;height:53">
                                <v:line id="shape_0" from="1411,1070" to="1518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00,1070" to="1607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96,1070" to="1703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692;top:1070;width:293;height:53">
                                <v:line id="shape_0" from="1692,1070" to="1799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82,1070" to="1889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878,1070" to="1985,112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67,450" to="454,10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3,444" to="820,10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3,446" to="1153,1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8,446" to="1608,1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8,446" to="1608,1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6,470" to="2027,1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92;top:1070;width:293;height:53">
                              <v:line id="shape_0" from="1992,1070" to="2099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082,1070" to="2189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178,1070" to="2285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86;top:1070;width:293;height:53">
                              <v:line id="shape_0" from="2286,1070" to="2393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377,1070" to="2484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72,1070" to="2579,11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400,470" to="2501,10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,524" to="731,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3,518" to="1620,5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0,546" to="2501,5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52;top:1280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1298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72;top:1310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281940</wp:posOffset>
                </wp:positionV>
                <wp:extent cx="1539240" cy="109093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090800"/>
                          <a:chOff x="0" y="0"/>
                          <a:chExt cx="1539360" cy="109080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39744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6120" y="91188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39744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3080" y="3960"/>
                            <a:ext cx="55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55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6560"/>
                            <a:ext cx="648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3974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397440"/>
                            <a:ext cx="186840" cy="3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68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040" y="16560"/>
                            <a:ext cx="648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07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7160"/>
                            <a:ext cx="297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4800"/>
                            <a:ext cx="369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3100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54216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5008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2.2pt;width:121.15pt;height:85.85pt" coordorigin="252,444" coordsize="2423,1717">
                <v:line id="shape_0" from="252,1064" to="267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;top:1070;width:869;height:53">
                  <v:group id="shape_0" style="position:absolute;left:264;top:1070;width:293;height:53">
                    <v:line id="shape_0" from="264,1070" to="371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,1070" to="461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,1070" to="557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;top:1070;width:293;height:53">
                    <v:line id="shape_0" from="558,1070" to="665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,1070" to="756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,1070" to="851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;top:1070;width:293;height:53">
                    <v:line id="shape_0" from="840,1070" to="947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0,1070" to="1037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6,1070" to="1133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54;top:1880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6;top:1070;width:869;height:53">
                  <v:group id="shape_0" style="position:absolute;left:1116;top:1070;width:293;height:53">
                    <v:line id="shape_0" from="1116,1070" to="1223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6,1070" to="1313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2,1070" to="1409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1;top:1070;width:293;height:53">
                    <v:line id="shape_0" from="1411,1070" to="1518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1070" to="1607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96,1070" to="1703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2;top:1070;width:293;height:53">
                    <v:line id="shape_0" from="1692,1070" to="1799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2,1070" to="1889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8,1070" to="1985,11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7,450" to="454,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444" to="820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446" to="1153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446" to="1608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446" to="1608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470" to="2027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2;top:1070;width:293;height:53">
                  <v:line id="shape_0" from="1992,1070" to="2099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82,1070" to="2189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78,1070" to="2285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286;top:1070;width:293;height:53">
                  <v:line id="shape_0" from="2286,1070" to="2393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77,1070" to="2484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72,1070" to="2579,11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400,470" to="2501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524" to="731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518" to="1620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0,546" to="2501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;top:1280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298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310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最大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最大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最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样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两只容器分别盛有相同高度的酒精和水，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点中，液体产生的压强分别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下列有关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ascii="宋体;SimSun" w:hAnsi="宋体;SimSun" w:cs="宋体;SimSun"/>
        </w:rPr>
        <w:t>的大小的关系，正确的是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ragraph">
                  <wp:posOffset>133985</wp:posOffset>
                </wp:positionV>
                <wp:extent cx="1351280" cy="101981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80.3pt;mso-wrap-distance-left:9pt;mso-wrap-distance-right:9pt;mso-wrap-distance-top:0pt;mso-wrap-distance-bottom:0pt;margin-top:10.55pt;mso-position-vertical-relative:text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8.4pt;margin-top:10.8pt;width:87.55pt;height:74.4pt" coordorigin="168,216" coordsize="1751,1488">
                            <v:line id="shape_0" from="252,1068" to="1847,10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4;top:1074;width:869;height:53">
                              <v:group id="shape_0" style="position:absolute;left:264;top:1074;width:293;height:53">
                                <v:line id="shape_0" from="264,1074" to="371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54,1074" to="461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50,1074" to="557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8;top:1074;width:293;height:53">
                                <v:line id="shape_0" from="558,1074" to="665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648,1074" to="755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44,1074" to="851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40;top:1074;width:293;height:53">
                                <v:line id="shape_0" from="840,1074" to="947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930,1074" to="1037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26,1074" to="1133,11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04;top:1422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16,1074" to="1223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06,1074" to="1313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02,1074" to="1409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0,1074" to="1517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00,1074" to="1607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96,1074" to="1703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92,1074" to="1799,112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,438" to="498,10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8,450" to="1608,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54,432" to="954,10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84;top:456;width:173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86;top:222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380,444" to="1380,10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,480" to="947,4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86,492" to="1601,4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612;top:582;width:17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68;top:912;width:17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434;top:918;width:17;height:1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810,924" to="1901,9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88;top:780;width:173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16;top:648;width:173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8;top:216;width:395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酒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6,600" to="533,6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,474" to="533,4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4,264" to="324,4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288;top:612;width:53;height:119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12,612" to="312,8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300;top:348;width:53;height:119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746;top:846;width:173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8;top:408;width:173;height:2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37160</wp:posOffset>
                </wp:positionV>
                <wp:extent cx="1112520" cy="944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945000"/>
                          <a:chOff x="0" y="0"/>
                          <a:chExt cx="1112400" cy="945000"/>
                        </a:xfrm>
                      </wpg:grpSpPr>
                      <wps:wsp>
                        <wps:cNvSpPr/>
                        <wps:spPr>
                          <a:xfrm>
                            <a:off x="53280" y="54108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4468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3920" y="76572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92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54468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11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8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71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52280"/>
                            <a:ext cx="110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96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14472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53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25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20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456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9640"/>
                            <a:ext cx="69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58200"/>
                            <a:ext cx="110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74320"/>
                            <a:ext cx="110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437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38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1640"/>
                            <a:ext cx="3420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1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83880"/>
                            <a:ext cx="3420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399960"/>
                            <a:ext cx="110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110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8pt;width:87.55pt;height:74.4pt" coordorigin="168,216" coordsize="1751,1488">
                <v:line id="shape_0" from="252,1068" to="1847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;top:1074;width:869;height:53">
                  <v:group id="shape_0" style="position:absolute;left:264;top:1074;width:293;height:53">
                    <v:line id="shape_0" from="264,1074" to="371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,1074" to="461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,1074" to="557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;top:1074;width:293;height:53">
                    <v:line id="shape_0" from="558,1074" to="665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,1074" to="755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,1074" to="851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;top:1074;width:293;height:53">
                    <v:line id="shape_0" from="840,1074" to="947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0,1074" to="1037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6,1074" to="1133,1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4;top:1422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,1074" to="1223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06,1074" to="1313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02,1074" to="1409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10,1074" to="1517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00,1074" to="1607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96,1074" to="1703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92,1074" to="1799,1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,438" to="49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450" to="1608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,432" to="954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;top:456;width:1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222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0,444" to="1380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,480" to="94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492" to="1601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582;width:17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;top:912;width:17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918;width:17;height: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0,924" to="1901,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88;top:780;width:1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648;width:1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16;width:39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,600" to="533,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,474" to="533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,264" to="324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;top:612;width:53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2,612" to="312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00;top:348;width:53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746;top:846;width:1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408;width:1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</w:rPr>
        <w:t xml:space="preserve">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甲、乙两容器间有一斜管相通，中间有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控制，容器中装有水，且两容器中水面相平，则（   ）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开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后，由于水受重力作用，水将从甲流到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8310</wp:posOffset>
                </wp:positionH>
                <wp:positionV relativeFrom="paragraph">
                  <wp:posOffset>101600</wp:posOffset>
                </wp:positionV>
                <wp:extent cx="1588135" cy="113601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89.45pt;mso-wrap-distance-left:9pt;mso-wrap-distance-right:9pt;mso-wrap-distance-top:0pt;mso-wrap-distance-bottom:0pt;margin-top:8pt;mso-position-vertical-relative:text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15.75pt;margin-top:7.6pt;width:82.5pt;height:96.6pt" coordorigin="315,152" coordsize="1650,1932">
                            <v:shape id="shape_0" fillcolor="white" stroked="f" o:allowincell="f" style="position:absolute;left:717;top:1742;width:547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22;top:536;width:347;height:647">
                              <v:line id="shape_0" from="322,542" to="322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,536" to="670,7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2,1184" to="669,11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,878" to="670,1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29,528" to="1829,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8,518" to="1268,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7,1562" to="1827,15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8,1069" to="1268,1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,788" to="1253,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3,872" to="1260,10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1,842" to="954,97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05,812" to="1004,84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5,632" to="662,6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54,620" to="1836,6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9;top:1064;width:331;height:65">
                              <v:line id="shape_0" from="527,1064" to="611,10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,1130" to="413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9,1130" to="533,113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7,1124" to="661,112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8,1064" to="462,10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9;top:932;width:331;height:65">
                              <v:line id="shape_0" from="527,932" to="611,9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,998" to="413,9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9,998" to="533,9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7,992" to="661,99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8,932" to="462,9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9;top:794;width:331;height:65">
                              <v:line id="shape_0" from="527,794" to="611,7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,860" to="413,86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9,860" to="533,86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7,854" to="661,8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8,794" to="462,7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9;top:674;width:331;height:65">
                              <v:line id="shape_0" from="527,674" to="611,6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29,740" to="413,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49,740" to="533,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7,734" to="661,7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78,674" to="462,6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89;top:674;width:497;height:65">
                              <v:line id="shape_0" from="1488,674" to="1572,6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89,740" to="1373,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17,740" to="1501,7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59,734" to="1643,7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38,674" to="1422,6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1,734" to="1785,7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37,674" to="1721,6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3,854" to="798,85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3,872" to="1260,10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6,902" to="890,9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48,932" to="1032,9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69,968" to="1153,9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0,1016" to="1274,10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6;top:806;width:496;height:65">
                              <v:line id="shape_0" from="1495,806" to="1579,8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96,872" to="1380,8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24,872" to="1508,87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66,866" to="1650,8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45,806" to="1429,8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8,866" to="1792,86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44,806" to="1728,8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96;top:944;width:496;height:64">
                              <v:line id="shape_0" from="1495,944" to="1579,9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96,1010" to="1380,1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24,1010" to="1508,1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66,1004" to="1650,10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45,944" to="1429,9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08,1004" to="1792,10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44,944" to="1728,9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11;top:1082;width:496;height:65">
                              <v:line id="shape_0" from="1510,1082" to="1594,10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11,1148" to="1395,11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39,1148" to="1523,11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1,1142" to="1665,11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60,1082" to="1444,10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23,1142" to="1807,11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9,1082" to="1743,10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04;top:1214;width:495;height:65">
                              <v:line id="shape_0" from="1502,1214" to="1586,12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04,1280" to="1388,12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31,1280" to="1515,12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3,1274" to="1657,12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53,1214" to="1437,12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15,1274" to="1799,12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1,1214" to="1735,12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04;top:1340;width:495;height:65">
                              <v:line id="shape_0" from="1502,1340" to="1586,13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04,1406" to="1388,14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31,1406" to="1515,14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73,1400" to="1657,14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53,1340" to="1437,13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15,1400" to="1799,14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1,1340" to="1735,13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11;top:1454;width:496;height:65">
                              <v:line id="shape_0" from="1510,1454" to="1594,14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11,1520" to="1395,15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39,1520" to="1523,152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581,1514" to="1665,15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60,1454" to="1444,14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23,1514" to="1807,15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659,1454" to="1743,14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407;top:182;width:547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417;top:152;width:547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834;top:470;width:25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8;top:920;width:25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69;top:1022;width:25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628;top:818;width:42;height:2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261;top:1016;width:42;height:2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1017905</wp:posOffset>
                </wp:positionV>
                <wp:extent cx="293370" cy="217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1pt;mso-wrap-distance-left:9.05pt;mso-wrap-distance-right:9.05pt;mso-wrap-distance-top:0pt;mso-wrap-distance-bottom:0pt;margin-top:80.1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17905</wp:posOffset>
                </wp:positionV>
                <wp:extent cx="293370" cy="217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1pt;mso-wrap-distance-left:9.05pt;mso-wrap-distance-right:9.05pt;mso-wrap-distance-top:0pt;mso-wrap-distance-bottom:0pt;margin-top:80.1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1047750" cy="122682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26880"/>
                          <a:chOff x="0" y="0"/>
                          <a:chExt cx="1047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255240" y="1009800"/>
                            <a:ext cx="348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243720"/>
                            <a:ext cx="2210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74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23868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3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895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821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03920"/>
                            <a:ext cx="379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57200"/>
                            <a:ext cx="379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38120"/>
                            <a:ext cx="4068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19040"/>
                            <a:ext cx="6336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7360"/>
                            <a:ext cx="37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579240"/>
                            <a:ext cx="211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95360"/>
                            <a:ext cx="211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07520"/>
                            <a:ext cx="211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1560"/>
                            <a:ext cx="211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331560"/>
                            <a:ext cx="315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4456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57200"/>
                            <a:ext cx="379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7628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53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1804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4864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0" y="415440"/>
                            <a:ext cx="315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502920"/>
                            <a:ext cx="315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590400"/>
                            <a:ext cx="315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674280"/>
                            <a:ext cx="315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2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81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754560"/>
                            <a:ext cx="315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826920"/>
                            <a:ext cx="3157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176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7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19080"/>
                            <a:ext cx="348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348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01960"/>
                            <a:ext cx="162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8780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52600"/>
                            <a:ext cx="162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423000"/>
                            <a:ext cx="27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48640"/>
                            <a:ext cx="27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6pt;width:82.5pt;height:96.6pt" coordorigin="315,152" coordsize="1650,1932">
                <v:shape id="shape_0" fillcolor="white" stroked="f" o:allowincell="f" style="position:absolute;left:717;top:1742;width:54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2;top:536;width:347;height:647">
                  <v:line id="shape_0" from="322,542" to="322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536" to="670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,1184" to="66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878" to="670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29,528" to="1829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518" to="1268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562" to="1827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8,1069" to="1268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,788" to="125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872" to="1260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42" to="954,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5,812" to="1004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,632" to="662,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4,620" to="1836,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29;top:1064;width:331;height:65">
                  <v:line id="shape_0" from="527,1064" to="611,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,1130" to="413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,1130" to="533,1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1124" to="661,1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,1064" to="462,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9;top:932;width:331;height:65">
                  <v:line id="shape_0" from="527,932" to="611,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,998" to="41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,998" to="53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992" to="661,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,932" to="462,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9;top:794;width:331;height:65">
                  <v:line id="shape_0" from="527,794" to="611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,860" to="413,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,860" to="533,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854" to="661,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,794" to="462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9;top:674;width:331;height:65">
                  <v:line id="shape_0" from="527,674" to="611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,740" to="413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,740" to="533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734" to="661,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,674" to="462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89;top:674;width:497;height:65">
                  <v:line id="shape_0" from="1488,674" to="1572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9,740" to="1373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7,740" to="1501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59,734" to="1643,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38,674" to="1422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1,734" to="1785,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7,674" to="1721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13,854" to="798,8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,872" to="1260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902" to="890,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8,932" to="1032,9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9,968" to="1153,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0,1016" to="1274,1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296;top:806;width:496;height:65">
                  <v:line id="shape_0" from="1495,806" to="1579,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96,872" to="1380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4,872" to="1508,8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6,866" to="1650,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5,806" to="1429,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8,866" to="1792,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4,806" to="1728,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96;top:944;width:496;height:64">
                  <v:line id="shape_0" from="1495,944" to="1579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96,1010" to="1380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4,1010" to="1508,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6,1004" to="1650,1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5,944" to="1429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8,1004" to="1792,1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4,944" to="1728,9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1;top:1082;width:496;height:65">
                  <v:line id="shape_0" from="1510,1082" to="1594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1,1148" to="1395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9,1148" to="1523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1142" to="1665,1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1082" to="1444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1142" to="1807,1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1082" to="1743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04;top:1214;width:495;height:65">
                  <v:line id="shape_0" from="1502,1214" to="1586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1280" to="1388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280" to="1515,1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3,1274" to="1657,1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3,1214" to="1437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5,1274" to="1799,1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1,1214" to="1735,1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04;top:1340;width:495;height:65">
                  <v:line id="shape_0" from="1502,1340" to="1586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1406" to="1388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406" to="1515,1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3,1400" to="1657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3,1340" to="1437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5,1400" to="1799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1,1340" to="1735,1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1;top:1454;width:496;height:65">
                  <v:line id="shape_0" from="1510,1454" to="1594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1,1520" to="1395,1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9,1520" to="1523,1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1514" to="1665,1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1454" to="1444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1514" to="1807,15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1454" to="1743,1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7;top:182;width:54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7;top:152;width:54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470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8;top:920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022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;top:818;width:4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1;top:1016;width:4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开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后，由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处的压强大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的压强，水将从乙流到甲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打开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后，因为甲、乙两容器中液面高度相等，所以水不会流动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开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后，因为乙中的水多，所以从乙流到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了研究压力的作用效果与哪些因素有关，某同学用若干个同种材料制成的不同物体放在同一水平细沙面上，进行了三组实验，并记录有关数据分别如表一、表二、表三所示．实验时，他仔细观察细沙的凹陷程度，并通过比较，发现每一组沙面的凹陷程度相同，而各种组却不同，第一组凹陷程度最大，第二组其次，第三组最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一                         表二                   表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3605</wp:posOffset>
                </wp:positionH>
                <wp:positionV relativeFrom="paragraph">
                  <wp:posOffset>50165</wp:posOffset>
                </wp:positionV>
                <wp:extent cx="1744980" cy="133540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5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力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5.15pt;mso-wrap-distance-left:9pt;mso-wrap-distance-right:9pt;mso-wrap-distance-top:0pt;mso-wrap-distance-bottom:0pt;margin-top:3.9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52"/>
                        <w:gridCol w:w="120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力面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厘米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16225</wp:posOffset>
                </wp:positionH>
                <wp:positionV relativeFrom="paragraph">
                  <wp:posOffset>48260</wp:posOffset>
                </wp:positionV>
                <wp:extent cx="1744980" cy="133540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5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力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5.15pt;mso-wrap-distance-left:9pt;mso-wrap-distance-right:9pt;mso-wrap-distance-top:0pt;mso-wrap-distance-bottom:0pt;margin-top:3.8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52"/>
                        <w:gridCol w:w="120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力面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厘米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78375</wp:posOffset>
                </wp:positionH>
                <wp:positionV relativeFrom="paragraph">
                  <wp:posOffset>48260</wp:posOffset>
                </wp:positionV>
                <wp:extent cx="1744980" cy="133540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5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受力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05.15pt;mso-wrap-distance-left:9pt;mso-wrap-distance-right:9pt;mso-wrap-distance-top:0pt;mso-wrap-distance-bottom:0pt;margin-top:3.8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52"/>
                        <w:gridCol w:w="120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力面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厘米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比较实验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及观察到的现象，可得出的初步结论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比较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及观察到的现象，可得出的初步结论是：当压力相同时，受力面积越小，压力的作用效果越显著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进一步综合分析比较表一、表二、表三中的数据及观察到的现象，并归纳得出结论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分析比较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分析比较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钢件的质量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，放在水平地面上，对地面压强不得超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帕，钢件底面积至少要多大？当起重机用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50</w:t>
      </w:r>
      <w:r>
        <w:rPr>
          <w:rFonts w:ascii="宋体;SimSun" w:hAnsi="宋体;SimSun" w:cs="宋体;SimSun"/>
        </w:rPr>
        <w:t>牛的力向上吊起此钢件，钢件受到的合力多大？方向如何？（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8435</wp:posOffset>
                </wp:positionH>
                <wp:positionV relativeFrom="paragraph">
                  <wp:posOffset>881380</wp:posOffset>
                </wp:positionV>
                <wp:extent cx="1485900" cy="971550"/>
                <wp:effectExtent l="317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1640"/>
                          <a:chOff x="0" y="0"/>
                          <a:chExt cx="1486080" cy="971640"/>
                        </a:xfrm>
                      </wpg:grpSpPr>
                      <wpg:grpSp>
                        <wpg:cNvGrpSpPr/>
                        <wpg:grpSpPr>
                          <a:xfrm>
                            <a:off x="228600" y="673200"/>
                            <a:ext cx="55260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6840" cy="3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6968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673200"/>
                            <a:ext cx="687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706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40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446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80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39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7728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628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0392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0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0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2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74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2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2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502920"/>
                            <a:ext cx="21348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506880"/>
                            <a:ext cx="19800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800"/>
                            <a:ext cx="22104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75320"/>
                            <a:ext cx="20196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173520"/>
                            <a:ext cx="18288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5320"/>
                            <a:ext cx="18288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18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92360"/>
                            <a:ext cx="18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69.4pt;width:116.95pt;height:76.5pt" coordorigin="4281,1388" coordsize="2339,1530">
                <v:group id="shape_0" style="position:absolute;left:4641;top:2448;width:869;height:53">
                  <v:group id="shape_0" style="position:absolute;left:4641;top:2448;width:293;height:53">
                    <v:line id="shape_0" from="4641,2448" to="4748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1,2448" to="4838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7,2448" to="4934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5;top:2448;width:293;height:53">
                    <v:line id="shape_0" from="4935,2448" to="5042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5,2448" to="5132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1,2448" to="5228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7;top:2448;width:293;height:53">
                    <v:line id="shape_0" from="5217,2448" to="5324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7,2448" to="5414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3,2448" to="5510,25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93,2448" to="5600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83,2448" to="5690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79,2448" to="5786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87,2448" to="5894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77,2448" to="5984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73,2448" to="6080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69,2448" to="6176,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5,2444" to="6278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402" to="6278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246" to="6278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204" to="6275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2024" to="6278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1982" to="6278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1802" to="627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2252" to="4881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2252" to="5241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7,2252" to="5607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2252" to="5979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024" to="4725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024" to="5043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2024" to="542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2024" to="5793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024" to="6135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7,1802" to="488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820" to="5229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802" to="5565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802" to="5931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2180" to="6620,2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79,2186" to="6590,22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1,2000" to="6608,2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9,1664" to="4616,18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92,1661" to="4579,21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81,1664" to="4568,23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35;top:1388;width:29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2636;width:29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块厚度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密度为</w:t>
      </w:r>
      <w:r>
        <w:rPr>
          <w:rFonts w:cs="宋体;SimSun" w:ascii="宋体;SimSun" w:hAnsi="宋体;SimSun"/>
        </w:rPr>
        <w:t>2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砖平放在水平地面上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甲）所示，它对地面的压强是多少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这种砖砌墙，在每上、下两层砖及砖与水平墙基的缝隙间，充满厚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，密度为</w:t>
      </w:r>
      <w:r>
        <w:rPr>
          <w:rFonts w:cs="宋体;SimSun" w:ascii="宋体;SimSun" w:hAnsi="宋体;SimSun"/>
        </w:rPr>
        <w:t>2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水泥浆（设同层砖之间无缝隙）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（乙）所示．若墙基能承受的最大压强是 </w:t>
      </w:r>
      <w:r>
        <w:rPr>
          <w:rFonts w:cs="宋体;SimSun" w:ascii="宋体;SimSun" w:hAnsi="宋体;SimSun"/>
        </w:rPr>
        <w:t>4.3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该墙最多能砌多高？（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27810</wp:posOffset>
                </wp:positionH>
                <wp:positionV relativeFrom="paragraph">
                  <wp:posOffset>892175</wp:posOffset>
                </wp:positionV>
                <wp:extent cx="4677410" cy="1370330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07.9pt;mso-wrap-distance-left:9pt;mso-wrap-distance-right:9pt;mso-wrap-distance-top:0pt;mso-wrap-distance-bottom:0pt;margin-top:70.25pt;mso-position-vertical-relative:text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pict>
                          <v:group id="shape_0" style="position:absolute;margin-left:61pt;margin-top:3pt;width:118.8pt;height:70.5pt" coordorigin="1220,60" coordsize="2376,1410">
                            <v:shape id="shape_0" stroked="f" o:allowincell="f" style="position:absolute;left:1922;top:1188;width:293;height:2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1220;top:330;width:1229;height:23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232,582" to="1232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4,582" to="2144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4,342" to="2444,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32,702" to="2161,7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6,456" to="2455,7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0,330" to="2803,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2,468" to="2821,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972;top:288;width:623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厘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672,60" to="2672,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4,492" to="2684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f" style="position:absolute;left:2650;top:492;width:63;height:149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636;top:174;width:63;height:149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1449070</wp:posOffset>
                </wp:positionV>
                <wp:extent cx="541020" cy="179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泥沙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1pt;mso-wrap-distance-left:9.05pt;mso-wrap-distance-right:9.05pt;mso-wrap-distance-top:0pt;mso-wrap-distance-bottom:0pt;margin-top:114.1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泥沙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929640</wp:posOffset>
                </wp:positionV>
                <wp:extent cx="251460" cy="179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1pt;mso-wrap-distance-left:9.05pt;mso-wrap-distance-right:9.05pt;mso-wrap-distance-top:0pt;mso-wrap-distance-bottom:0pt;margin-top:73.2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0</wp:posOffset>
                </wp:positionH>
                <wp:positionV relativeFrom="paragraph">
                  <wp:posOffset>38100</wp:posOffset>
                </wp:positionV>
                <wp:extent cx="1508760" cy="895350"/>
                <wp:effectExtent l="139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95320"/>
                          <a:chOff x="0" y="0"/>
                          <a:chExt cx="1508760" cy="895320"/>
                        </a:xfrm>
                      </wpg:grpSpPr>
                      <wps:wsp>
                        <wps:cNvSpPr txBox="1"/>
                        <wps:spPr>
                          <a:xfrm>
                            <a:off x="445680" y="716400"/>
                            <a:ext cx="18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781200" cy="152280"/>
                          </a:xfrm>
                          <a:prstGeom prst="parallelogram">
                            <a:avLst>
                              <a:gd name="adj" fmla="val 1282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1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31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75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251640"/>
                            <a:ext cx="190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136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5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144720"/>
                            <a:ext cx="396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43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4320"/>
                            <a:ext cx="4068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72360"/>
                            <a:ext cx="4068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pt;width:118.8pt;height:70.5pt" coordorigin="1220,60" coordsize="2376,1410">
                <v:shape id="shape_0" stroked="f" o:allowincell="f" style="position:absolute;left:1922;top:1188;width:29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20;top:330;width:1229;height:2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2,582" to="123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582" to="2144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342" to="2444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2,702" to="2161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456" to="2455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0,330" to="2803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468" to="282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72;top:288;width:6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2,60" to="2672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4,492" to="2684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50;top:492;width:63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6;top:174;width:63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芭蕾舞演员体重为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牛，两只脚掌面积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平方厘米，表演时足尖与地面的接触面积为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平方厘米；大象的体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牛，每只脚掌面积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平方厘米．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芭蕾舞演员足尖着地表演时和大象四脚着地站立时，各自对地的压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芭蕾舞演员和大象能否都在封冻的河面上行走？（封冻河面能承受最大压强为</w:t>
      </w:r>
      <w:r>
        <w:rPr>
          <w:rFonts w:cs="宋体;SimSun" w:ascii="宋体;SimSun" w:hAnsi="宋体;SimSun"/>
        </w:rPr>
        <w:t>3.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．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:4 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:3</w:t>
      </w:r>
      <w:r>
        <w:rPr>
          <w:rFonts w:ascii="宋体;SimSun" w:hAnsi="宋体;SimSun" w:cs="宋体;SimSun"/>
        </w:rPr>
        <w:t xml:space="preserve">．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,20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液体深度增加，受压力面积减小．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7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受力面积相同时，压力越大，压力的作用效果越显著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；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实验序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及观察到的现象，可初步得出：单位面积上所受的压力相同时，压力的作用效果相同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表一、表二和表三及观察到的现象，可初步得出：单位面积上所受的压力越大，压力的作用效果越显著．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牛，向上．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2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帕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米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芭蕾舞演员不能在封冻的河面上行走，大象能行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400050"/>
          <wp:effectExtent l="0" t="0" r="0" b="0"/>
          <wp:docPr id="36" name="rdfz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rdfz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21:00Z</dcterms:created>
  <dc:creator>人大附中</dc:creator>
  <dc:description/>
  <dc:language>en-US</dc:language>
  <cp:lastModifiedBy>zhouming</cp:lastModifiedBy>
  <cp:lastPrinted>2001-12-18T11:03:00Z</cp:lastPrinted>
  <dcterms:modified xsi:type="dcterms:W3CDTF">2005-01-17T02:21:00Z</dcterms:modified>
  <cp:revision>2</cp:revision>
  <dc:subject/>
  <dc:title>第十章   压强   液体的压强（A）</dc:title>
</cp:coreProperties>
</file>