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综合测试（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 1  C 12  O 16  N 14  Na 23  S 32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．每小题只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选项符合题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变化属于化学变化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自来水制蒸馏水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气液化制氧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融化成水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铜变成铜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单质和化合物的区别，在于是否由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同种物质组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同种元素组成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同种分子组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种离子组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些食物的近似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：牛奶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葡萄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玉米粥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苹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其中酸性最强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葡萄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牛奶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苹果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玉米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影响我国上空空气质量的一组主要气体污染物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含氯元素的物质：①</w:t>
      </w:r>
      <w:r>
        <w:rPr>
          <w:rFonts w:cs="宋体;SimSun" w:ascii="宋体;SimSun" w:hAnsi="宋体;SimSun"/>
        </w:rPr>
        <w:t>Na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②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，③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>，④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⑤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⑥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，氯元素的化合价按由高到低依次排列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④③①⑥⑤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⑤⑥①②④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⑥①③④②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⑥①④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学生用加热氯酸钾制氧气，错把高锰酸钾当成二氧化锰混入氯酸钾中，其结果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反应速率减慢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应速率加快，生成氧气量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成氧气量减少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速率加快，生成氧气量增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有关分子、原子的说法中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化学变化中，原子和分子都发生破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子的质量一定小于分子的质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任何一种原子的原子核都是由质子和中子构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子的质量主要决定于核内所有质子和中子的质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两份质量相同的碳酸钙，一份加热使之充分分解，另一份与足量的稀盐酸充分反应，它们产生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质量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定相同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热的产生的多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与稀盐酸反应的产生的多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比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物质的溶解度与下列因素无关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溶剂的性质 ②温度的高低 ③溶质的性质 ④气体压强 ⑤溶液总质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除去氯化亚铁晶体中混有的氯化铜和碳酸钙，应选用的方法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水溶解、过滤，蒸发滤液，析出晶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水溶解，加入适量的硝酸银溶液，过滤，蒸发滤液，析出晶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加水溶解，加入足量的铁粉，搅拌，过滤，蒸发滤液，析出晶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水溶解，加入适量烧碱溶液，过滤，蒸发滤液，析出晶体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选择题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．每小题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或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选项符合题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时硝酸钾饱和溶液冷却到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溶液中保持不变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溶质质量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溶液质量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溶剂质量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溶质的溶解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物质分别盛放在小烧杯中，在空气中放置一段时间后，质量增加且变质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生石灰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硝酸钾溶液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浓硫酸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氢氧化钠溶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有人认为自然界中消耗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过程有以下几方面：①溶于海水、江河、湖水，②绿色植物的光合作用，③某些结晶水合物的析出，④动物的呼吸作用．其中你认为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种情况下，埋在地下的铸铁管道被腐蚀的速度最慢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潮湿、疏松、透气的土壤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潮湿、致密、不透气的土壤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干燥、致密、不透气的土壤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含铁元素较多的酸性土壤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不用试剂，用最简捷的方法来鉴别下列五种溶液①</w:t>
      </w:r>
      <w:r>
        <w:rPr>
          <w:rFonts w:cs="宋体;SimSun" w:ascii="宋体;SimSun" w:hAnsi="宋体;SimSun"/>
        </w:rPr>
        <w:t>KOH</w:t>
      </w:r>
      <w:r>
        <w:rPr>
          <w:rFonts w:ascii="宋体;SimSun" w:hAnsi="宋体;SimSun" w:cs="宋体;SimSun"/>
        </w:rPr>
        <w:t>，②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③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④</w:t>
      </w:r>
      <w:r>
        <w:rPr>
          <w:rFonts w:cs="宋体;SimSun" w:ascii="宋体;SimSun" w:hAnsi="宋体;SimSun"/>
        </w:rPr>
        <w:t>NaCl⑤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则被鉴别出来的五种物质的先后顺序为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⑤②④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⑤②④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①⑤④②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②①③④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填空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选用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四种元素，组成符合题意的物质，将其化学式填入下表。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4"/>
        <w:gridCol w:w="2265"/>
        <w:gridCol w:w="1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碱性氧化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式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铜能与浓硫酸发生反应，生成硫酸铜、二氧化硫和水，其化学方程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书写化学反应方程式，除依据反应物间发生反应的事实外，还要依据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长期使用的水壶内壁上沉积水垢（主要成分是碳酸钙和氢氧化镁），可以加入适量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除垢．涉及的化学反应方程式为①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②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有人对于水有下列认识：①水是取之不尽，用之不竭的自然资源；②任何水煮沸后都可以饮用；③凡是无色、无味、透明的水一定都是纯净的水；④世界上用于农业的淡水占人类消耗淡水总量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．其中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填序号）是错误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农业生产中，常用硫酸铜和熟石灰配制波尔多液．农民都知道，不能用铁制容器配制，其原因是（用化学方程式表示）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金属钠是一种活泼金属，当放入装有足量水的烧杯中，会剧烈反应，生成氢氧化钠和氢气。若反应后，往烧杯中滴加硫酸铜溶液，会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生成，有关反应的化学方程式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元素的相对原子质量比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它们形成的一种化合物中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元素的质量比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该化合物的化学式为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经测定，某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向该溶液中滴入几滴紫色石蕊试液，溶液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色，该溶液中不可能大量存在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氢气、硫磺、氧化铜、氢氧化钠、硫酸铜、纯碱、氯化铁、高锰酸钾等物质中，选择适当的物质，按要求写出化学方程式，并注明基本反应类型（每种物质只许用一次，且可以用产物）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学方程式                          反应类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红褐色沉淀生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二氧化锰生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生成的气体有刺激性气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红色固体生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右图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物质的溶解度随温度变化的曲线图．根据图回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示物质的溶解度，在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44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着温度的升高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物质的饱和溶液中有溶质从溶液中析出的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从它的饱和溶液中析出，应采用的方法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填冷却或蒸发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90 gA</w:t>
      </w:r>
      <w:r>
        <w:rPr>
          <w:rFonts w:ascii="宋体;SimSun" w:hAnsi="宋体;SimSun" w:cs="宋体;SimSun"/>
        </w:rPr>
        <w:t>物质的饱和溶液中，含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简答题（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通过学习我们已认识许多物质，它们有的是单质，有的是氧化物，有的是酸、碱、盐，请用化学式举出你生活中接触到的相应的例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使用农药对我们有利也有弊，你认为利主要是什么？弊主要是什么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有一包固体粉末，由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三种组成．通过以下实验确定其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部分固体粉末加入水中，搅拌，得到白色沉淀，过滤，滤液为无色澄清溶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往滤出的白色沉淀中加入过量盐酸，沉淀全部溶解，并产生大量气泡，则固体粉末中一定含有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先往滤液中加入过量的稀硝酸进行酸化，然后加入少量的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有白色沉淀生成，则固体粉末中一定含有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过以上实验可知固体粉末一定没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还应含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实验题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做细铁丝在氧气中燃烧实验时，要在铁丝一端系一根火柴，其作用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做木炭在氧气里燃烧的实验，应先把木炭加热到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然后放入氧气瓶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根据实验内容填写实验报告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1129"/>
        <w:gridCol w:w="15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方程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取样后加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成蓝色沉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取样后加入</w:t>
            </w:r>
            <w:r>
              <w:rPr>
                <w:rFonts w:cs="宋体;SimSun" w:ascii="宋体;SimSun" w:hAnsi="宋体;SimSun"/>
              </w:rPr>
              <w:t>Ag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产生不溶于稀</w:t>
            </w:r>
            <w:r>
              <w:rPr>
                <w:rFonts w:cs="宋体;SimSun" w:ascii="宋体;SimSun" w:hAnsi="宋体;SimSun"/>
              </w:rPr>
              <w:t>H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白色沉淀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取样后加入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13995</wp:posOffset>
                      </wp:positionV>
                      <wp:extent cx="1080135" cy="17907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0" cy="17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6.85pt" to="153.95pt,3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是石灰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取样后滴入石蕊试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利用纯净、干燥的氢气还原灼热的氧化铜来测定水的组成．实验装置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组成（氢气发生装置省略未画出）．回答下列问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80360" cy="142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某学生用锌和较浓的盐酸制取氢气，他用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为了得到纯净、干燥的氢气，在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通常盛放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溶液；为了除去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在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应盛放的试剂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为了除去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实验前后，称量结果如下，装氧化铜的玻璃管的质量减少了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 g</w:t>
      </w:r>
      <w:r>
        <w:rPr>
          <w:rFonts w:ascii="宋体;SimSun" w:hAnsi="宋体;SimSun" w:cs="宋体;SimSun"/>
        </w:rPr>
        <w:t>，装氯化钙的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管的质量增加了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 g</w:t>
      </w:r>
      <w:r>
        <w:rPr>
          <w:rFonts w:ascii="宋体;SimSun" w:hAnsi="宋体;SimSun" w:cs="宋体;SimSun"/>
        </w:rPr>
        <w:t>．根据上述实验数据写出水中氢、氧两种元素质量比的原始计算式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，将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改换为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才能检验出氢气还原氧化铜有水生成．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计算题（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请算多少吨硝酸铵中含氮元素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 t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碳酸钠和硫酸钠的混合物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00 g</w:t>
      </w:r>
      <w:r>
        <w:rPr>
          <w:rFonts w:ascii="宋体;SimSun" w:hAnsi="宋体;SimSun" w:cs="宋体;SimSun"/>
        </w:rPr>
        <w:t>稀硫酸恰好完全反应，产生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0 g</w:t>
      </w:r>
      <w:r>
        <w:rPr>
          <w:rFonts w:ascii="宋体;SimSun" w:hAnsi="宋体;SimSun" w:cs="宋体;SimSun"/>
        </w:rPr>
        <w:t>气体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混合物中硫酸钠的质量分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后溶液中硫酸钠的质量分数．（计算结果保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有效数字）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综合测试（二）参考答案及评分标准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选择题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填空题（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352425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26" t="46902" r="13975" b="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质量守恒定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稀盐酸（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）；①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C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C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①、②、③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u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蓝色沉淀；</w:t>
      </w:r>
      <w:r>
        <w:rPr>
          <w:rFonts w:cs="宋体;SimSun" w:ascii="宋体;SimSun" w:hAnsi="宋体;SimSun"/>
        </w:rPr>
        <w:t>2N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NaOH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NaO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红色；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NaO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NaCl</w:t>
      </w:r>
      <w:r>
        <w:rPr>
          <w:rFonts w:ascii="宋体;SimSun" w:hAnsi="宋体;SimSun" w:cs="宋体;SimSun"/>
        </w:rPr>
        <w:t>；复分解反应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352425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26" t="46902" r="13975" b="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；分解反应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389890" cy="271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31" t="41581" r="32226" b="1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化合反应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置换反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蒸发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简答题（共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木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铁锈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除铁锈用的物质，盐酸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；制肥皂用的烧碱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；食盐主要成分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（其他与生活有联系的物质化学式写正确且分类正确都是对的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针对不同的农作物合理使用农药，可消灭病虫害，保证农业大丰收。不恰当或过量使用农药会污染环境、污染水资源，农药的残留及农药在自然界转移，最终都会危及人类的健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实验题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引燃；发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；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NaO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NaCl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AgCl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白色沉淀产生；溶液呈蓝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NaOH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，氯化氢（或盐酸酸雾），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；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水硫酸铜（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计算题（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解：设质量为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硝酸铵中含氮元素</w:t>
      </w:r>
      <w:r>
        <w:rPr>
          <w:rFonts w:cs="宋体;SimSun" w:ascii="宋体;SimSun" w:hAnsi="宋体;SimSun"/>
        </w:rPr>
        <w:t>0.7</w:t>
      </w:r>
      <w:r>
        <w:rPr>
          <w:rFonts w:cs="宋体;SimSun" w:ascii="宋体;SimSun" w:hAnsi="宋体;SimSun"/>
        </w:rPr>
        <w:t xml:space="preserve"> t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式量为</w:t>
      </w:r>
      <w:r>
        <w:rPr>
          <w:rFonts w:cs="宋体;SimSun" w:ascii="宋体;SimSun" w:hAnsi="宋体;SimSun"/>
        </w:rPr>
        <w:t>80        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 t                                  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2 t</w:t>
      </w:r>
      <w:r>
        <w:rPr>
          <w:rFonts w:ascii="宋体;SimSun" w:hAnsi="宋体;SimSun" w:cs="宋体;SimSun"/>
        </w:rPr>
        <w:t>硝酸铵中含氮元素</w:t>
      </w:r>
      <w:r>
        <w:rPr>
          <w:rFonts w:cs="宋体;SimSun" w:ascii="宋体;SimSun" w:hAnsi="宋体;SimSun"/>
        </w:rPr>
        <w:t>0.7 t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设原混合物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生成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 xml:space="preserve"> 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               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06            142          44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.20</w:t>
      </w:r>
      <w:r>
        <w:rPr>
          <w:rFonts w:cs="宋体;SimSun" w:ascii="宋体;SimSun" w:hAnsi="宋体;SimSun"/>
        </w:rPr>
        <w:t xml:space="preserve"> g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5.30 </w:t>
      </w:r>
      <w:r>
        <w:rPr>
          <w:rFonts w:cs="宋体;SimSun" w:ascii="宋体;SimSun" w:hAnsi="宋体;SimSun"/>
        </w:rPr>
        <w:t>g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混合物中硫酸钠的质量分数为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7.3</w:t>
      </w:r>
      <w:r>
        <w:rPr>
          <w:rFonts w:cs="宋体;SimSun" w:ascii="宋体;SimSun" w:hAnsi="宋体;SimSun"/>
        </w:rPr>
        <w:t>%    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.10</w:t>
      </w:r>
      <w:r>
        <w:rPr>
          <w:rFonts w:cs="宋体;SimSun" w:ascii="宋体;SimSun" w:hAnsi="宋体;SimSun"/>
        </w:rPr>
        <w:t xml:space="preserve"> g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液中硫酸钠的质量分数为：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9</w:t>
      </w:r>
      <w:r>
        <w:rPr>
          <w:rFonts w:cs="宋体;SimSun" w:ascii="宋体;SimSun" w:hAnsi="宋体;SimSun"/>
        </w:rPr>
        <w:t>%    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答：原混合物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57.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反应后溶液中硫酸钠的质量分数为</w:t>
      </w:r>
      <w:r>
        <w:rPr>
          <w:rFonts w:cs="宋体;SimSun" w:ascii="宋体;SimSun" w:hAnsi="宋体;SimSun"/>
        </w:rPr>
        <w:t>12.9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25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400050"/>
          <wp:effectExtent l="0" t="0" r="0" b="0"/>
          <wp:docPr id="7" name="rdfz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dfz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0" r="-3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35:00Z</dcterms:created>
  <dc:creator>人大附中</dc:creator>
  <dc:description/>
  <dc:language>en-US</dc:language>
  <cp:lastModifiedBy>zhouming</cp:lastModifiedBy>
  <dcterms:modified xsi:type="dcterms:W3CDTF">2005-01-17T02:35:00Z</dcterms:modified>
  <cp:revision>2</cp:revision>
  <dc:subject/>
  <dc:title>综合练习（二）</dc:title>
</cp:coreProperties>
</file>