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30810</wp:posOffset>
                </wp:positionV>
                <wp:extent cx="5013960" cy="38417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080" cy="3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2007年上半年广东省考试录用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8.2pt;margin-top:10.3pt;width:394.75pt;height:3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2007年上半年广东省考试录用公务员报名登记表</w:t>
                      </w:r>
                    </w:p>
                  </w:txbxContent>
                </v:textbox>
                <v:path textpathok="t"/>
                <v:textpath on="t" fitshape="t" string="2007年上半年广东省考试录用公务员报名登记表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3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生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报考职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</w:rPr>
              <w:t>是否服从分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国家统一司法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习、工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参加高中学习开始，未参加高中学习的，从参加初中学习开始，按时间先后顺序填写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水钢笔、圆珠笔填写，字迹要清楚，可也直接打印；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如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/>
    </w:pPr>
    <w:r>
      <w:rPr>
        <w:rFonts w:eastAsia="Times New Roman"/>
        <w:kern w:val="0"/>
        <w:sz w:val="28"/>
      </w:rPr>
      <w:t xml:space="preserve">  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28:00Z</dcterms:created>
  <dc:creator>江南春雨</dc:creator>
  <dc:description/>
  <dc:language>en-US</dc:language>
  <cp:lastModifiedBy>one</cp:lastModifiedBy>
  <cp:lastPrinted>2007-05-11T15:43:00Z</cp:lastPrinted>
  <dcterms:modified xsi:type="dcterms:W3CDTF">2007-05-14T03:28:00Z</dcterms:modified>
  <cp:revision>2</cp:revision>
  <dc:subject/>
  <dc:title>关于对《广东省社区建设工作领导小组</dc:title>
</cp:coreProperties>
</file>