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0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99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99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99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99"/>
                <w:kern w:val="0"/>
                <w:sz w:val="24"/>
              </w:rPr>
              <w:t>月陕西省自学考试专科考试安排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0101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94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表时间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7-4-23 10:40:49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6"/>
              <w:gridCol w:w="1838"/>
              <w:gridCol w:w="1659"/>
              <w:gridCol w:w="1607"/>
              <w:gridCol w:w="1736"/>
            </w:tblGrid>
            <w:tr>
              <w:trPr/>
              <w:tc>
                <w:tcPr>
                  <w:tcW w:w="14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4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4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六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）</w:t>
                  </w:r>
                </w:p>
              </w:tc>
              <w:tc>
                <w:tcPr>
                  <w:tcW w:w="33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日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）</w:t>
                  </w:r>
                </w:p>
              </w:tc>
            </w:tr>
            <w:tr>
              <w:trPr/>
              <w:tc>
                <w:tcPr>
                  <w:tcW w:w="14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:30-11:00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:00-16:30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:30-11:00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:00-16:30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金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20105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银行信贷管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73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经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0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银行业务与经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7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18) 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央银行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7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会计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41) 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政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60) 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贸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20109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商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9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营销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58) 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经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0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贸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8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18) 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计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4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贸函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94) 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技术贸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93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商企业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A020201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营销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58) 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经济学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0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税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4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会计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4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产与作业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45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管理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44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20203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经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0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税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146) 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级财务会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5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会计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41) 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管理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44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营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20207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营销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5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谈判与推销技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179) 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经济学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0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调查与预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78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会计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4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消费心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177) 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管理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44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20209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旅游地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9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行社经营与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91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经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0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心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88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经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187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（二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与饭店会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89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饭店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20211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营销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58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饭店餐饮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01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经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0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经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187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（二）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0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旅游与饭店会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89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财务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A020212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投资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04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经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0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融理论与实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5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级财务会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5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会计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41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马克思主义哲学原理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管理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44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20215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信息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893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务交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89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互联网软件应用与开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898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会计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4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页设计与制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00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88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案例分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02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级证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(A020215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页设计与制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00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商务案例分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902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管理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0202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5361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物流企业会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5364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C030112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宪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567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47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刑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4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刑事诉讼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60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5677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监所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30103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宪法学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567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狱政管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39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刑法原理与实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91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犯罪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470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刑事诉讼原理与实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920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改造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3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5677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30104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宪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5679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国际经济法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4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刑法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45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567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涉外经济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9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税法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33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30301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政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92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管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07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管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27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(0001) 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40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40103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育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05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教育科学研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0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教育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13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外文学作品导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1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17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1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论初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18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秘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50102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汉语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85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营销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58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代中国政治制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315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秘书实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51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40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语言文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C050114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现代汉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535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现代文学作品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530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写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506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古代文学作品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532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C050207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阅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595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794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国家概况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522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795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50301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学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3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营销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58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调查与预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78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法规与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35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心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3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形象与策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38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C050308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闻学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33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现代文学作品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530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国新闻事业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53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学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40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室内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50405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画法几何及工程制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706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素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59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辅助图形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92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设计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70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室内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709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色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7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装饰材料与构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708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视觉传达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50406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包装结构与包装装潢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715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素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59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辅助图形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92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摄影初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72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面广告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40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色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67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构形象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719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电一体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80306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制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2183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技术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2234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机械设计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185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型计算机原理与接口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205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及应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80701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1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组成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18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技术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3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代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198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网络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141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操作系统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23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子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80704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电子电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4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器原理及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6198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代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19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动控制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652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基础与程序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275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自动化设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53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信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80706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电子电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40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线性代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19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磁场与微波技术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49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基础与程序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27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号与系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54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信技术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61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信息管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82207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16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8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管理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44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会计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41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0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管理信息系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82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建筑工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80801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程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2391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构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2393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木工程制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86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建筑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94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2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材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38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工程定额与预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170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90101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53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作物栽培学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670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普通遗传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666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生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662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土壤肥料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668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畜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090401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53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畜饲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769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物生理生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767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畜环境卫生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77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兽医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776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猪禽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77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畜解剖及组织胚胎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765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100701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护理学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997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健康教育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488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317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营养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000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001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微生物学与免疫学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864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89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儿科学护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3003)</w:t>
                  </w:r>
                </w:p>
              </w:tc>
            </w:tr>
            <w:tr>
              <w:trPr/>
              <w:tc>
                <w:tcPr>
                  <w:tcW w:w="1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A100801)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小平理论概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2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机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291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体解剖生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2068)</w:t>
                  </w:r>
                </w:p>
              </w:tc>
              <w:tc>
                <w:tcPr>
                  <w:tcW w:w="16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律基础与思想道德修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18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机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(2535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027)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语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4729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药剂及药物动力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033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生物化学及生物化学技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024)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克思主义哲学原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0001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事管理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034)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药物化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3023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contents">
    <w:name w:val="maincont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1:00Z</dcterms:created>
  <dc:creator>徐晓维</dc:creator>
  <dc:description/>
  <cp:keywords/>
  <dc:language>en-US</dc:language>
  <cp:lastModifiedBy>徐晓维</cp:lastModifiedBy>
  <dcterms:modified xsi:type="dcterms:W3CDTF">2007-04-24T08:23:00Z</dcterms:modified>
  <cp:revision>1</cp:revision>
  <dc:subject/>
  <dc:title>2007年7月陕西省自学考试专科考试安排表 </dc:title>
</cp:coreProperties>
</file>