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99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99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 w:val="24"/>
              </w:rPr>
              <w:t>月陕西省自学考试本科考试安排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101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94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时间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7-4-23 10:39:10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来源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陕西招生考试信息网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  <w:gridCol w:w="1796"/>
              <w:gridCol w:w="1634"/>
              <w:gridCol w:w="1858"/>
              <w:gridCol w:w="1604"/>
            </w:tblGrid>
            <w:tr>
              <w:trPr/>
              <w:tc>
                <w:tcPr>
                  <w:tcW w:w="1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-11:00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:00-16:30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-11:00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:00-16:3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20106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险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7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系统中计算机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1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4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4184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行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78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4183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外经济管理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3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贸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20110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贸英语写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9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系统中计算机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1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商务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84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经济统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4184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刊经贸知识选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96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4183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涉外经济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99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20204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系统中计算机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1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理论与实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50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4184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015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(4183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资产评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58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2020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经营战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5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系统中计算机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1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理论与实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50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(4184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质量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153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(4183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行为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52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20216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互联网数据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11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法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96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营销与策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0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995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量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994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与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13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级证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20216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互联网数据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11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营销与策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08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页设计与制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900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与金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13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物流管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B020229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管理软件操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381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4184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C030106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私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4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法律思想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264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法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4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方法律思想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6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证与律师制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59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保险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5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动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67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知识产权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2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税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233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40107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统计与测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5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442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管理心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5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07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教育管理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445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5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评估与督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50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思想政治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4020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科学思维方法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483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世界经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6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29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学科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6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科学技术与当代社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481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7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015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传统道德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8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34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4011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社会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159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心理卫生与心理辅导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0465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教育测量与评价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623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比较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72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与教学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6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教育科研论文写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7471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言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C050105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37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作家作品专题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422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文学史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538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现代文学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53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文论选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14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C050201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翻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87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语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3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科技文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836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词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3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贸函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9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840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美文学选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604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刊经贸选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35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C050305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播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642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新闻作品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61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评论写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658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7010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变函数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1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拓扑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008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29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变与泛函分析初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012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学文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216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分几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1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015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规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217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等数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1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偏微分方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015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7030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机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173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构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53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仪器分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05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015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05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59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电一体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80307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电一体化系统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24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变函数与积分变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199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软件基础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24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420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设计方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20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  <w:br/>
                    <w:t xml:space="preserve">(2197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模拟、数字及电力电子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238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电系统智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控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80309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变函数与积分变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199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（工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软件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2243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  <w:br/>
                    <w:t>(219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网络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141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力电子变流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08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业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C082206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制造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33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825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 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03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计算机应用基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软件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24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工与电子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8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管理与质量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647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20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 (219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企业经营战略与市场营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897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工业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629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01)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（工本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23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及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08070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散数学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系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（工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系统结构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（二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网络与通信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（工本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2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80707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复变函数与积分变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9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软件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2365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波技术与天线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367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9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移动通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201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通信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364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计算机信息管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B082208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资源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7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运筹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375)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2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原理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管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网络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4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（二）（经管类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8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2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信息系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网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80709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库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13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络操作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35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网络基本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13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8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420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号与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354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据通信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364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80806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构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2439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设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446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9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)(0420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概率论与数理统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  <w:br/>
                    <w:t>(219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基础与程序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 xml:space="preserve">(2275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钢结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442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9010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04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种子学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 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推广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678) 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果蔬栽培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20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旱农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6005) 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市场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20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63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产品加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2680)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畜牧兽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09040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遗传育种学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畜饲养学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业推广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7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（二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疫病学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统计附试验设计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畜解剖及组织胚胎学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营养与代谢病防治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090115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林树木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63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林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641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林苗圃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631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造景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639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林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64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园林艺术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224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B100702)</w:t>
                  </w:r>
                </w:p>
              </w:tc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毛泽东思想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内科护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3202)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政治经济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预防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3200)</w:t>
                  </w:r>
                </w:p>
              </w:tc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导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201)</w:t>
                  </w:r>
                </w:p>
              </w:tc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急救护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0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区护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3004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it1">
    <w:name w:val="ti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tents">
    <w:name w:val="mai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edu.cn/news/showsearch.asp?action=original&amp;key=&#38485;&#35199;&#25307;&#29983;&#32771;&#35797;&#20449;&#24687;&#32593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4:00Z</dcterms:created>
  <dc:creator>徐晓维</dc:creator>
  <dc:description/>
  <cp:keywords/>
  <dc:language>en-US</dc:language>
  <cp:lastModifiedBy>徐晓维</cp:lastModifiedBy>
  <dcterms:modified xsi:type="dcterms:W3CDTF">2007-04-24T08:24:00Z</dcterms:modified>
  <cp:revision>1</cp:revision>
  <dc:subject/>
  <dc:title>2007年7月陕西省自学考试本科考试安排表 </dc:title>
</cp:coreProperties>
</file>